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>вскрытия конвертов  с заявлениями о предоставлении объектов в безвозмездное пользование  или в аренду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4971"/>
      </w:tblGrid>
      <w:tr>
        <w:trPr/>
        <w:tc>
          <w:tcPr>
            <w:tcW w:w="11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10172" w:leader="none"/>
              </w:tabs>
              <w:ind w:right="-286" w:hanging="0"/>
              <w:rPr/>
            </w:pPr>
            <w:r>
              <w:rPr/>
              <w:t>г. Старый Оскол                                                                                              «13» мая 2025 год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</w:tabs>
              <w:snapToGrid w:val="false"/>
              <w:ind w:right="-28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right="-28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ind w:right="-286" w:hanging="0"/>
        <w:jc w:val="both"/>
        <w:rPr>
          <w:bCs/>
        </w:rPr>
      </w:pPr>
      <w:r>
        <w:rPr>
          <w:b/>
          <w:bCs/>
        </w:rPr>
        <w:tab/>
        <w:tab/>
        <w:t>1.Место проведения процедуры вскрытия конвертов:</w:t>
      </w:r>
      <w:r>
        <w:rPr>
          <w:bCs/>
        </w:rPr>
        <w:t xml:space="preserve"> Департамент имущественных и земельных отношений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330" w:leader="none"/>
        </w:tabs>
        <w:ind w:right="-286" w:hanging="0"/>
        <w:jc w:val="both"/>
        <w:rPr>
          <w:bCs/>
        </w:rPr>
      </w:pPr>
      <w:r>
        <w:rPr/>
        <w:t xml:space="preserve">Адрес местонахождения: </w:t>
      </w:r>
      <w:r>
        <w:rPr>
          <w:bCs/>
        </w:rPr>
        <w:t>Белгородская обл., г. Старый Оскол, ул. Ленина, 82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  <w:bCs/>
        </w:rPr>
        <w:tab/>
        <w:t xml:space="preserve">2. Законодательное регулирование: </w:t>
      </w:r>
      <w:r>
        <w:rPr>
          <w:bCs/>
        </w:rPr>
        <w:t>Федеральный закон от 12 января 1996 года   № 7-ФЗ «О некоммерческих организациях», решение Совета депутатов Старооскольского городского округа от 07 февраля 2019 года № 197 «Об имущественной поддержке социально ориентированных некоммерческих организаций».</w:t>
      </w:r>
    </w:p>
    <w:p>
      <w:pPr>
        <w:pStyle w:val="Normal"/>
        <w:ind w:right="-286" w:hanging="0"/>
        <w:jc w:val="both"/>
        <w:rPr>
          <w:u w:val="single"/>
        </w:rPr>
      </w:pPr>
      <w:r>
        <w:rPr>
          <w:b/>
          <w:bCs/>
        </w:rPr>
        <w:tab/>
        <w:t xml:space="preserve">3. Информационное обеспечение: </w:t>
      </w:r>
      <w:r>
        <w:rPr/>
        <w:t xml:space="preserve">Извещение о возможности предоставления объектов муниципального имущества Старооскольского городского округа                                в безвозмездное пользование или в аренду социально ориентированным некоммерческим организациям размещено  03 октября 2024 года на официальном сайте органов местного самоуправления </w:t>
      </w:r>
      <w:r>
        <w:rPr>
          <w:lang w:val="en-US"/>
        </w:rPr>
        <w:t>oskolregion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/>
          <w:bCs/>
        </w:rPr>
        <w:tab/>
        <w:t xml:space="preserve">4. Состав комиссии: </w:t>
      </w:r>
      <w:r>
        <w:rPr>
          <w:bCs/>
        </w:rPr>
        <w:t>Комиссия по имущественной поддержке социально ориентированных некоммерческих организаций утверждена постановлением администрации Старооскольского городского круга от 27.05.2019 № 1415. На заседании комиссии присутствуют: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/>
        <w:tab/>
        <w:t xml:space="preserve">- Картамышев Илья Сергеевич </w:t>
      </w:r>
      <w:r>
        <w:rPr>
          <w:kern w:val="2"/>
        </w:rPr>
        <w:t xml:space="preserve">– </w:t>
      </w:r>
      <w:r>
        <w:rPr/>
        <w:t xml:space="preserve">заместитель начальника департамента </w:t>
      </w:r>
      <w:r>
        <w:rPr>
          <w:bCs/>
        </w:rPr>
        <w:t xml:space="preserve">– </w:t>
      </w:r>
      <w:r>
        <w:rPr/>
        <w:t>начальник управления муниципальной собственностью департамента имущественных и земельных отношений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- Рудакова Олеся Леонидовна – начальник отдела аренды и приватизации муниципального имущества управления муниципальной собственностью департамента имущественных                 и земельных отношений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/>
        <w:tab/>
        <w:t xml:space="preserve">Секретарь комиссии: 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/>
        <w:tab/>
        <w:t xml:space="preserve">- Давыдова Анна Георгиева </w:t>
      </w:r>
      <w:r>
        <w:rPr>
          <w:kern w:val="2"/>
        </w:rPr>
        <w:t xml:space="preserve">– </w:t>
      </w:r>
      <w:r>
        <w:rPr/>
        <w:t xml:space="preserve"> главный специалист отдела аренды и приватизации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Члены комиссии:</w:t>
        <w:tab/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>
          <w:bCs/>
        </w:rPr>
        <w:tab/>
      </w:r>
      <w:r>
        <w:rPr>
          <w:bCs/>
          <w:color w:val="000000"/>
        </w:rPr>
        <w:t xml:space="preserve">- Грунина Надежда Викторовна </w:t>
      </w:r>
      <w:r>
        <w:rPr>
          <w:bCs/>
          <w:color w:val="000000"/>
          <w:kern w:val="2"/>
        </w:rPr>
        <w:t xml:space="preserve">– </w:t>
      </w:r>
      <w:r>
        <w:rPr>
          <w:bCs/>
          <w:color w:val="000000"/>
        </w:rPr>
        <w:t>начальник отдела правового обеспечения                и кадровой службы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- </w:t>
      </w:r>
      <w:r>
        <w:rPr>
          <w:bCs/>
          <w:kern w:val="2"/>
        </w:rPr>
        <w:t>Ермакова Татьяна Геннадьевна – заместитель начальника отдела реестра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>
          <w:bCs/>
        </w:rPr>
        <w:tab/>
      </w:r>
      <w:r>
        <w:rPr>
          <w:bCs/>
          <w:color w:val="000000"/>
          <w:kern w:val="2"/>
        </w:rPr>
        <w:t>- Кобзева Валентина Александровна – начальник отдела по работе с общественными организациями департамента общественных связей и молодежной политики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>
          <w:bCs/>
          <w:color w:val="000000"/>
        </w:rPr>
        <w:tab/>
      </w:r>
      <w:r>
        <w:rPr>
          <w:bCs/>
          <w:color w:val="000000"/>
          <w:kern w:val="2"/>
        </w:rPr>
        <w:t>- Метелева Елена Игоревна – начальник отдела бюджетного планирования                       и анализа социально-культурной сферы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- Поздняков Алексей Леонидович – начальник отдела координации работы                          с юридическими и физическими лицами по расчетам с бюджетом департамента финансов               и  бюджетной политики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 xml:space="preserve">-  Попова Наталья Викторовна </w:t>
      </w:r>
      <w:r>
        <w:rPr>
          <w:bCs/>
          <w:kern w:val="2"/>
        </w:rPr>
        <w:t xml:space="preserve">– </w:t>
      </w:r>
      <w:r>
        <w:rPr>
          <w:bCs/>
        </w:rPr>
        <w:t xml:space="preserve"> начальник отдела по оказанию юридической помощи и предоставлению жилищных субсидий управления социальной защиты населения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>
          <w:bCs/>
        </w:rPr>
        <w:tab/>
      </w:r>
      <w:r>
        <w:rPr/>
        <w:t>На заседании конкурсной комиссии присутствуют заместитель председателя комиссии, секретарь комиссии, 6 членов комиссии из 9, что составляет 56% от общего числа ее членов, кворум имеется, комиссия правомочна на принятие решений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вестка заседания: 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/>
        <w:tab/>
        <w:t>1.Вскрытие конвертов с заявлениями претендентов о предоставлении объектов муниципального имущества Старооскольского городского округа в безвозмездное пользование или в аренду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оцедура вскрытия конвертов начата 13</w:t>
      </w:r>
      <w:r>
        <w:rPr>
          <w:b/>
          <w:bCs/>
        </w:rPr>
        <w:t xml:space="preserve"> мая 2025 года в 12 час. 00 мин.</w:t>
      </w:r>
      <w:r>
        <w:rPr>
          <w:bCs/>
        </w:rPr>
        <w:t xml:space="preserve">               (время местно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  <w:tab/>
        <w:t>Перечень объектов муниципального имущества, возможных для предоставления социально ориентированным некоммерческим организациям в соответствии с извещением размещенным 13 марта 2025 года на официальном сайте органов местного самоуправления (утвержден постановлением администрации Старооскольского городского округа                     от 24 сентября 2019 года № 1116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</w:r>
    </w:p>
    <w:tbl>
      <w:tblPr>
        <w:tblW w:w="947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70"/>
        <w:gridCol w:w="3750"/>
        <w:gridCol w:w="20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Размер годовой арендной платы на основании отчета об оценке, руб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 область, Старооскольский городской округ, г. Старый Оскол,                     ул. Октябрьская, д. 2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Нежилое помещение общей площадью 73,19 кв.м,                                  с кадастровым номером  31:06:0139002:68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163 38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Комиссия рассмотрела:</w:t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>
          <w:b/>
        </w:rPr>
        <w:tab/>
        <w:t>1.</w:t>
      </w:r>
      <w:r>
        <w:rPr/>
        <w:t xml:space="preserve"> За время приема заявлений о предоставлении в аренду или в безвозмездное пользование подан 1 конверт в отношении следующих объектов муниципального  имущества: </w:t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24"/>
        <w:gridCol w:w="51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дрес имуществ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тенденты</w:t>
            </w:r>
          </w:p>
        </w:tc>
      </w:tr>
      <w:tr>
        <w:trPr>
          <w:trHeight w:val="8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 область, Старооскольский городской округ, г. Старый Оскол,                     ул. Октябрьская, д. 23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Белгородское региональное отделение всероссийской творческой общественной организации «Союз художников России»</w:t>
            </w:r>
          </w:p>
        </w:tc>
      </w:tr>
    </w:tbl>
    <w:p>
      <w:pPr>
        <w:pStyle w:val="Normal"/>
        <w:spacing w:before="0" w:after="0"/>
        <w:ind w:right="-28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Пакет д</w:t>
      </w:r>
      <w:r>
        <w:rPr/>
        <w:t>окументов, предоставленный в конверте социально ориентированными некоммерческими организациями в период с</w:t>
      </w:r>
      <w:r>
        <w:rPr>
          <w:sz w:val="26"/>
          <w:szCs w:val="26"/>
        </w:rPr>
        <w:t xml:space="preserve"> 27</w:t>
      </w:r>
      <w:r>
        <w:rPr/>
        <w:t>марта 2025 года по 06 мая 2025 год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</w:r>
    </w:p>
    <w:tbl>
      <w:tblPr>
        <w:tblW w:w="928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98"/>
        <w:gridCol w:w="2604"/>
        <w:gridCol w:w="413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тенд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дрес имуществ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кументы</w:t>
            </w:r>
          </w:p>
        </w:tc>
      </w:tr>
      <w:tr>
        <w:trPr>
          <w:trHeight w:val="1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Белгородское региональное отделение всероссийской творческой общественной организации   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«Союз художников Росси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  <w:t>Белгородская область, Старооскольский городской округ,              г. Старый Оскол,                     ул. Октябрьская, д. 23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. Заявление о предоставлении объекта в безвозмездное пользование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. Копия свидетельства о государственной регистрации юридического лица –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. Копия свидетельства ИНН – на 1 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. Копия свидетельства о постановке на учет Российской организации              на 1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. Копия выписки ОГРН – на 4 л.                    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6</w:t>
            </w:r>
            <w:r>
              <w:rPr>
                <w:bCs/>
                <w:highlight w:val="white"/>
              </w:rPr>
              <w:t>. Выписка из протокола                         об избрании председателя – на 1 л.           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7</w:t>
            </w:r>
            <w:r>
              <w:rPr>
                <w:bCs/>
                <w:highlight w:val="white"/>
              </w:rPr>
              <w:t>. Сведения о наличии задолженности начисленным налогам, сборам и иным обязательным платежам                           в бюджеты любого уровня и (или)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8</w:t>
            </w:r>
            <w:r>
              <w:rPr>
                <w:bCs/>
                <w:highlight w:val="white"/>
              </w:rPr>
              <w:t>. Копия Устава Белгородского регионального отделения всероссийской творческой общественной организации   «Союз художников России» на 12 листах             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9</w:t>
            </w:r>
            <w:r>
              <w:rPr>
                <w:bCs/>
                <w:highlight w:val="white"/>
              </w:rPr>
              <w:t xml:space="preserve">. Сведения о Белгородском региональном отделении всероссийской творческой общественной организации   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«Союз художников России»</w:t>
            </w:r>
            <w:r>
              <w:rPr>
                <w:bCs/>
              </w:rPr>
              <w:t xml:space="preserve">                  </w:t>
            </w:r>
            <w:r>
              <w:rPr>
                <w:bCs/>
                <w:highlight w:val="white"/>
              </w:rPr>
              <w:t>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. Сведения о видах деятельност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1. Сведения о грантах                             и  субсидиях полученных социально ориентированной некоммерческой организацией              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2. Сведения о членстве социально ориентированной некоммерческой организации в ассоциациях, союзах, некоммерческих партнерствах                и иных основанных на членстве некоммерческих организациях,               в том числе иностранных на 1 л.                    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3. Сведения о средней численности работников, средней численности добровольцев социально ориентированной некоммерческой организации                  и                о  членстве социально ориентированной организации                      в ассоциациях, союзах, некоммерческих партнерствах                 в иных основанных на членстве некоммерческих организациях                     на 1 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4. Сведения о недвижимом имуществе, находящемся                              в собственности социально ориентированной некоммерческой организаци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5. Сведения о недвижимом имуществе, находящемся                             в пользовании социально ориентированной некоммерческой организаци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6. Сведения о видах деятельности при использовании объекта недвижимости социально ориентированной некоммерческой организацией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7. Обоснование о потребности социально ориентированной некоммерческой организации                       в предоставление объекта                              в безвозмездное пользование –            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8. Согласие на заключение договора безвозмездного пользования - на 1 л. в 1 экз.</w:t>
            </w:r>
          </w:p>
        </w:tc>
      </w:tr>
    </w:tbl>
    <w:p>
      <w:pPr>
        <w:pStyle w:val="Normal"/>
        <w:spacing w:before="0" w:after="0"/>
        <w:ind w:right="-286" w:hanging="0"/>
        <w:contextualSpacing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before="0" w:after="0"/>
        <w:ind w:right="-286" w:hanging="0"/>
        <w:contextualSpacing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before="0" w:after="0"/>
        <w:ind w:right="-286" w:hanging="0"/>
        <w:contextualSpacing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before="0" w:after="0"/>
        <w:ind w:right="-286" w:hanging="0"/>
        <w:contextualSpacing/>
        <w:jc w:val="both"/>
        <w:rPr>
          <w:color w:val="000000"/>
          <w:highlight w:val="white"/>
        </w:rPr>
      </w:pPr>
      <w:r>
        <w:rPr>
          <w:b/>
          <w:highlight w:val="white"/>
        </w:rPr>
        <w:tab/>
        <w:t>К</w:t>
      </w:r>
      <w:r>
        <w:rPr>
          <w:b/>
          <w:color w:val="000000"/>
          <w:highlight w:val="white"/>
        </w:rPr>
        <w:t>омиссия приняла решение</w:t>
      </w:r>
      <w:r>
        <w:rPr>
          <w:color w:val="000000"/>
          <w:highlight w:val="white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right="-286" w:hanging="0"/>
        <w:rPr>
          <w:color w:val="000000"/>
          <w:sz w:val="24"/>
          <w:szCs w:val="24"/>
        </w:rPr>
      </w:pPr>
      <w:r>
        <w:rPr>
          <w:color w:val="FFFFFF"/>
          <w:sz w:val="24"/>
          <w:szCs w:val="24"/>
          <w:highlight w:val="white"/>
        </w:rPr>
        <w:tab/>
      </w:r>
      <w:r>
        <w:rPr>
          <w:b/>
          <w:color w:val="000000"/>
          <w:sz w:val="24"/>
          <w:szCs w:val="24"/>
          <w:highlight w:val="white"/>
        </w:rPr>
        <w:t xml:space="preserve">1. </w:t>
      </w:r>
      <w:r>
        <w:rPr>
          <w:color w:val="000000"/>
          <w:sz w:val="24"/>
          <w:szCs w:val="24"/>
          <w:highlight w:val="white"/>
        </w:rPr>
        <w:t xml:space="preserve">Провести </w:t>
      </w:r>
      <w:r>
        <w:rPr>
          <w:b/>
          <w:bCs/>
          <w:color w:val="000000"/>
          <w:sz w:val="24"/>
          <w:szCs w:val="24"/>
          <w:shd w:fill="FFFFFF" w:val="clear"/>
        </w:rPr>
        <w:t>23</w:t>
      </w:r>
      <w:r>
        <w:rPr>
          <w:b/>
          <w:color w:val="000000"/>
          <w:sz w:val="24"/>
          <w:szCs w:val="24"/>
          <w:shd w:fill="FFFFFF" w:val="clear"/>
        </w:rPr>
        <w:t xml:space="preserve"> апреля</w:t>
      </w:r>
      <w:r>
        <w:rPr>
          <w:b/>
          <w:color w:val="000000"/>
          <w:sz w:val="24"/>
          <w:szCs w:val="24"/>
          <w:highlight w:val="white"/>
        </w:rPr>
        <w:t xml:space="preserve"> 2025 года в 12-00ч.</w:t>
      </w:r>
      <w:r>
        <w:rPr>
          <w:color w:val="000000"/>
          <w:sz w:val="24"/>
          <w:szCs w:val="24"/>
          <w:highlight w:val="white"/>
        </w:rPr>
        <w:t xml:space="preserve"> (время московское) ра</w:t>
      </w:r>
      <w:r>
        <w:rPr>
          <w:color w:val="000000"/>
          <w:sz w:val="24"/>
          <w:szCs w:val="24"/>
        </w:rPr>
        <w:t xml:space="preserve">ссмотрение заявления о предоставлении муниципального имущества Старооскольского городского- округа в пользование на долгосрочной основе на предмет соответствия его требования, установленным Правилами предоставления муниципального имущества Старооскольского городского округа социально ориентированным некоммерческим организациям                           во владение и (или) пользование на долгосрочной основе, утвержденными решением Совета депутатов Старооскольского городского округа от 07 февраля 2019 года № 197,                           и соответствия претендентов критериям, установленным действующим законодательством. </w:t>
      </w:r>
    </w:p>
    <w:p>
      <w:pPr>
        <w:pStyle w:val="Normal"/>
        <w:ind w:right="-286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  <w:t>Заместитель председатель комиссии                                  ________________ О.Л. Рудаков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Члены комиссии: 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>_________________Н.В. Грунин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>_________________Т.Г. Ермаков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>__________________В.А. Кобзев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>________________А.Л. Поздняков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 xml:space="preserve">_________________Е.И. Метелева 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>__________________ Н.В. Попов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6676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1906" w:h="16838"/>
      <w:pgMar w:left="1418" w:right="1361" w:gutter="0" w:header="0" w:top="326" w:footer="4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Cambria"/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ahoma" w:cs="Noto Sans Devanagari;Cambri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ahoma" w:cs="Noto Sans Devanagari;Cambria"/>
      <w:color w:val="auto"/>
      <w:sz w:val="20"/>
      <w:szCs w:val="20"/>
      <w:lang w:val="ru-RU" w:bidi="ar-SA" w:eastAsia="zh-CN"/>
    </w:rPr>
  </w:style>
  <w:style w:type="paragraph" w:styleId="Style15">
    <w:name w:val="Перечень рисунков"/>
    <w:basedOn w:val="Normal"/>
    <w:qFormat/>
    <w:pPr>
      <w:spacing w:before="0" w:after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3:00Z</dcterms:created>
  <dc:creator>Шабалдас Оксана Станиславовна</dc:creator>
  <dc:description/>
  <dc:language>en-US</dc:language>
  <cp:lastModifiedBy>Пользователь</cp:lastModifiedBy>
  <cp:lastPrinted>2025-04-21T17:52:00Z</cp:lastPrinted>
  <dcterms:modified xsi:type="dcterms:W3CDTF">2025-05-14T09:13:00Z</dcterms:modified>
  <cp:revision>2</cp:revision>
  <dc:subject/>
  <dc:title>ПРОТОКОЛ ВСКРЫТИЯ КОНВЕРТОВ</dc:title>
</cp:coreProperties>
</file>