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62850" cy="2524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«_18__»__________марта_______20_25_г.                                                                                     №_665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на территории Старооскольского городского округа Единого стандарта предоставления мер поддержки 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целях обеспечения единого подхода при подготовке муниципальных правовых актов органов местного самоуправления Старооскольского городского округа по предоставлению мер поддержки участникам специальной военной операции и членам их семей,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</w:t>
      </w:r>
      <w:r>
        <w:rPr>
          <w:rFonts w:cs="Times New Roman"/>
          <w:sz w:val="26"/>
          <w:szCs w:val="26"/>
        </w:rPr>
        <w:t xml:space="preserve">организации местного самоуправления в Российской Федерации», постановлением Правительства Белгородской области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, на основани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/>
          <w:sz w:val="26"/>
          <w:szCs w:val="26"/>
        </w:rPr>
        <w:t xml:space="preserve"> Старооскольского городского округа администрация городского округа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пределить, что при реализации на территории Старооскольского городского округа Единого стандарта предоставления мер поддержки участникам специальной военной операции и членам их семей используются основные понятия, утвержденные постановлением Правительства Белгородской области </w:t>
        <w:br/>
        <w:t xml:space="preserve">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Руководителям отраслевых (функциональных) органов администрации Старооскольского городского округа, к полномочиям которых относится предоставл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%D0%9A%D0%A3%D0%A0%D0%90%D0%A2%D0%9E%D0%A0%20%D0%A1%D0%95%D0%9C%D0%AC%D0%98%20%D0%A1%D0%92%D0%9E/%D0%9C%D0%A1%D0%9F%20%D0%A1%D0%92%D0%9E%20%D0%B2%20%D1%81%D0%BE%D0%BE%D1%82.%D1%81%20314-%D0%BF%D0%BF/%D0%9F%D0%BE%D1%81%D1%82%D0%B0%D0%BD%D0%BE%D0%B2%D0%BB%D0%B5%D0%BD%D0%B8%D0%B5%20679-%D0%BF%D0%BF.rtf" \l "Par6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мер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ддержки участникам специальной военной операции </w:t>
        <w:br/>
        <w:t>и членам их семей согласно приложению к настоящему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Обеспечить разработку и актуализацию муниципальных правовых актов органов местного самоуправления Старооскольского городского округа, регулирующих предоставление мер поддержки участникам специальной военной операции и членам их семей, с учетом форм правового регулирования региональных мер поддержки и формулировок, указанных в Едином стандарте региональных мер поддержки участников специальной военной операции и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Обеспечить направление сведений в управление социальной защиты населения администрации Старооскольского городского округа об изданных (принятых) муниципальных правовых актах органов местного самоуправления Старооскольского городского округа, регулирующих предоставление мер поддержки участникам специальной военной операции и членам их семей, </w:t>
        <w:br/>
        <w:t>в течение 3 (трех) рабочих дней со дня их издания (принятия).</w:t>
      </w:r>
    </w:p>
    <w:p>
      <w:pPr>
        <w:pStyle w:val="Style19"/>
        <w:spacing w:lineRule="atLeast" w:line="288" w:before="0" w:after="0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 Признать утратившими силу:</w:t>
      </w:r>
    </w:p>
    <w:p>
      <w:pPr>
        <w:pStyle w:val="Style19"/>
        <w:spacing w:lineRule="atLeast" w:line="288" w:before="0" w:after="0"/>
        <w:ind w:firstLine="708"/>
        <w:jc w:val="both"/>
        <w:rPr/>
      </w:pPr>
      <w:r>
        <w:rPr>
          <w:rFonts w:cs="Times New Roman"/>
          <w:sz w:val="26"/>
          <w:szCs w:val="26"/>
        </w:rPr>
        <w:t>- 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постановление администрации Старооскольского городского округа </w:t>
        <w:br/>
        <w:t>от 28 ноября 2024 года № 4818 «</w:t>
      </w:r>
      <w:r>
        <w:rPr>
          <w:sz w:val="26"/>
          <w:szCs w:val="26"/>
          <w:lang w:eastAsia="ru-RU"/>
        </w:rPr>
        <w:t>О дополнительных направлениях мер поддержки участников специальной военной операции и членов их семей»;</w:t>
      </w:r>
    </w:p>
    <w:p>
      <w:pPr>
        <w:pStyle w:val="Style19"/>
        <w:spacing w:lineRule="atLeast" w:line="288" w:before="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 постановление администрации Старооскольского городского округа                       от 28 января 2025 года № 179 «О внесении изменений в постановление администрации Старооскольского городского округа от 28 ноября 2024 года № 481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настоящего постановления возложить </w:t>
        <w:br/>
        <w:t>на департамент по социальному развитию администрации Староосколь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ого городского округа                                                  В.Н. Жд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тарооско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марта 2025 г. № 66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9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 поддержки участникам специальной военной операции и членам их семей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а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озможности приостановления исполнения обязательств участников специальной военной операции по соглашениям о предоставлении субсидий (грантов, грантов в форме субсидий) из бюджета городского округа на период участия в специальной военной операции, а также продления срока для продолжения исполнения обязательств после демоб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экономического развит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транспортных средств участников специальной военной операции 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, департамент жилищно-коммунального хозяйства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(возобновление) статуса многодетной семьи и права на меры социальной поддержки, связанные с этим статусом, в случае гибели одного или нескольких детей, участвовавших в специальной военной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(возобновление) права граждан, имеющих троих и более детей, на бесплатное предоставление земельного участка в случае гибели одного или нескольких детей, участвовавших в специальной военной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имущественных и земельных отношений, управление социальной защиты                                                                                                    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емьям участников специальной военной операции компенсации части расходов на оплату жилого помещения и коммунальных услуг, а также компенсации части платы за капиталь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участников специальной военной операции и членов их семей в число льготных категорий, имеющих право на субсидию на покупку газового оборудования и проведение работ внутри границ их земельных участков, в размере не более 110 тысяч рублей на одно домовла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 жилищно-коммунального хозяйства Старооскольского городского округа </w:t>
            </w:r>
          </w:p>
        </w:tc>
      </w:tr>
      <w:tr>
        <w:trPr>
          <w:trHeight w:val="32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ями социального обслуживания бесплатных социальных услуг в форме социального обслуживания на дому в стационарной или полустационарной форме супругам и родителям участников специальной военной операции из числа инвалидов, признанных нуждающимися в социальном обслуживании, независимо от состава семьи и без учета уровня доходов семьи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есплатной психологической помощи членам семей участников специальной военной операции (супруги, дети, родители)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по социальному развитию 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ьготного горячего питания (обеда) детям участников специальной военной операции, обучающимся в 1 - 11 классах муниципальных общеобразовательных организаций Старооскольского городского округа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от платы, взимаемой с родителей (законных представителей), за присмотр и уход за детьми участников специальной военной операции, обучающимися в муниципальных общеобразовательных организациях по программам дошкольно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числения детей участников специальной военной операции в группы продленного дня и круглосуточного пребывания в муниципальных дошкольных обще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региональные или муниципальные общеобразовательные организации, реализующие программы дошкольно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числения в первоочередном порядке в группы продленного дня детей участников специальной военной операции, обучающихся в 1 - 6 классах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щеобразовательные организации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, управление по физической культуре и спорту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емьям участников специальной военной операции права на зачисление в первоочередном порядке в спортивные группы (секции) детей участников специальной военной операции в муниципальных организациях, осуществляющих спортивную подготовку, и выдача зачисленным детям спортивной экипировки, оборудования и инвентаря для занятий спортом на бесплатной основе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физической культуре и спорту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тям участников специальной военной операции льготных путевок в муниципальные организации отдыха детей и их оздоровления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частникам специальной военной операции и членам их семей (супруги, дети, родители) права льготного посещения муниципальных организаций в сфере культуры, а также развлекательных мероприятий, проводящихся на муниципальном уровне (в том числе в случае гибели (смерти) участников специальной военной оп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Старооско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right="14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6F87CE4238E3A0684837285A110AF91D9FBB213F01B56369B5272CFC670499601745F29B4C7C0D5516A58BC1YFV0J" TargetMode="External"/><Relationship Id="rId4" Type="http://schemas.openxmlformats.org/officeDocument/2006/relationships/hyperlink" Target="consultantplus://offline/ref=336F87CE4238E3A06848373E597D50F41A96E12C3F03B73635EA7C71AB6E0ECE355844BCDD43630C5408A68BCBADEAF43DCED6D0B8BA6F6B5F8748Y7V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4:00Z</dcterms:created>
  <dc:creator>user</dc:creator>
  <dc:description/>
  <dc:language>en-US</dc:language>
  <cp:lastModifiedBy>kab</cp:lastModifiedBy>
  <cp:lastPrinted>2025-02-12T16:13:00Z</cp:lastPrinted>
  <dcterms:modified xsi:type="dcterms:W3CDTF">2025-03-20T06:24:00Z</dcterms:modified>
  <cp:revision>2</cp:revision>
  <dc:subject/>
  <dc:title/>
</cp:coreProperties>
</file>