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в электронной форме по продаже в собственность земельного участка</w:t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имущественных и земельных отношений администрации Старооскольского городского округа (организатор аукциона) во исполнение постановления </w:t>
      </w:r>
      <w:r>
        <w:rPr>
          <w:sz w:val="24"/>
          <w:szCs w:val="24"/>
          <w:highlight w:val="white"/>
        </w:rPr>
        <w:t>администрации Старооскольского городского округа Белгородской области от   01 июля 2025 года № 1990 «О проведении электронного аукциона по продаже земельного участка, расположенного по</w:t>
      </w:r>
      <w:r>
        <w:rPr>
          <w:sz w:val="24"/>
          <w:szCs w:val="24"/>
        </w:rPr>
        <w:t xml:space="preserve"> адресу: Российская Федерация, Белгородская область, Старооскольский городской округ, город Старый Оскол, проспект Алексея Угарова, № 33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общает о проведении открытого аукциона в электронной форме по продаже в собственность земельного участка:</w:t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952"/>
      </w:tblGrid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торгов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азмещения извещ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orgi.gov.ru/new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skolregion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от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состав участников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(форма) подачи предложений о це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далее - Организатор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Старооскольского городского округ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iz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44562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5) 39-52-60, 39-52-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клакова Ирина Николаевн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в собственность для целей, не связанных со строительством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6:0110003:151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Старооскольский городской округ, город Старый Оскол, проспект Алексея Угарова, № 3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  <w:highlight w:val="white"/>
              </w:rPr>
              <w:t>емельные участки (территории) общего пользования (улично-дорожная сеть (размещение придорожных стоянок (парковок) транспортных средств в границах городских улиц и дорог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,0 кв.м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 в использовании)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условия подключения (технологического присоединения)</w:t>
            </w:r>
            <w:r>
              <w:rPr>
                <w:sz w:val="24"/>
                <w:szCs w:val="24"/>
              </w:rPr>
              <w:t xml:space="preserve"> объекта к сетям инженерно-технического обеспечени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рядок осмотра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ошел процедуру кадастрового учета, осмотр на местности производится претендентами в любое время самостоятельно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, шаг аукциона и задато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предмета аукцион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3073729</w:t>
            </w:r>
            <w:r>
              <w:rPr>
                <w:color w:val="000000"/>
                <w:sz w:val="24"/>
                <w:szCs w:val="24"/>
              </w:rPr>
              <w:t>,00</w:t>
            </w:r>
            <w:r>
              <w:rPr>
                <w:sz w:val="24"/>
                <w:szCs w:val="24"/>
              </w:rPr>
              <w:t> рублей, без учета НДС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                    (5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86,45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задатка                (100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3073729</w:t>
            </w:r>
            <w:r>
              <w:rPr>
                <w:color w:val="000000"/>
                <w:sz w:val="24"/>
                <w:szCs w:val="24"/>
              </w:rPr>
              <w:t>,00</w:t>
            </w:r>
            <w:r>
              <w:rPr>
                <w:sz w:val="24"/>
                <w:szCs w:val="24"/>
              </w:rPr>
              <w:t> 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, взимаемой электронной площадкой с победителя электронного аукциона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та c победителя электронного аукциона оператору электронной площадки за участие в электронном аукционе не взим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рядок внесения задатка определяется регламентом работы электронной площадки </w:t>
            </w:r>
            <w:r>
              <w:rPr>
                <w:sz w:val="24"/>
                <w:szCs w:val="24"/>
              </w:rPr>
              <w:t>АО «Сбербанк-АСТ»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я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зврат задатка осуществляется в порядке установленном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учатель задатка: АО "Сбербанк-АСТ"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банка получателя: ПАО "СБЕРБАНК РОССИИ" Г. МОСК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четный счет (казначейский счет): 40702810300020038047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р. счет (ЕКС): 30101810400000000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К: 044525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Н: 7707308480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ПП: 770401001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значение платежа - Перечисление денежных средств в качестве задатка (депозита) (ИНН плательщика), НДС не облаг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даток для участия в аукционе должен поступить на счет не позднее даты рассмотрения заявок на участие в аукционе (в соответствии с пунктом 3.2.7.1.Регламента торговой секции </w:t>
            </w:r>
            <w:r>
              <w:rPr>
                <w:sz w:val="24"/>
                <w:szCs w:val="24"/>
              </w:rPr>
              <w:t>«Приватизация, аренда и продажа прав» (является приложением к настоящему извещению)).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highlight w:val="white"/>
              </w:rPr>
            </w:pPr>
            <w:r>
              <w:rPr>
                <w:b/>
                <w:spacing w:val="-6"/>
                <w:sz w:val="24"/>
                <w:szCs w:val="24"/>
                <w:highlight w:val="white"/>
              </w:rPr>
              <w:t>Место, дата, время и порядок проведения аукци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 и время начала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</w:rPr>
              <w:t>05.07.2025 в 10:00</w:t>
            </w:r>
            <w:r>
              <w:rPr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 и время завершения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</w:rPr>
              <w:t xml:space="preserve">22.07.2025 в 10:00 </w:t>
            </w:r>
            <w:r>
              <w:rPr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ка подается в виде электронного документа, подписанного электронной подписью на электронной площадке АО «Сбербанк-АСТ»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приложением к настоящему извещению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сто подачи заявок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даются круглосуточно в период с начала приема заявок до окончания приема заявок через электронную площадку АО «Сбербанк-АСТ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ребуемые документы</w:t>
            </w:r>
          </w:p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2) копии всех страниц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должен прикладываться документ, подтверждающий полномочия этого лиц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 рассмотрения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</w:rPr>
              <w:t xml:space="preserve">22.07.2025 </w:t>
            </w:r>
            <w:r>
              <w:rPr>
                <w:color w:val="000000"/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, время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  <w:u w:val="single"/>
              </w:rPr>
              <w:t>24.07.2025 года в 12:3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сто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Электронная площадка АО </w:t>
            </w:r>
            <w:r>
              <w:rPr>
                <w:sz w:val="24"/>
                <w:szCs w:val="24"/>
                <w:highlight w:val="white"/>
              </w:rPr>
              <w:t xml:space="preserve">«Сбербанк-АСТ» 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hyperlink r:id="rId10">
              <w:r>
                <w:rPr>
                  <w:rStyle w:val="InternetLink"/>
                  <w:sz w:val="24"/>
                  <w:szCs w:val="24"/>
                  <w:highlight w:val="white"/>
                </w:rPr>
                <w:t>http://utp.sberbank-ast.ru</w:t>
              </w:r>
            </w:hyperlink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т. 39.13 Земельного кодекса Российской Федерации,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оект договора купли-продажи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Форма заявки на участие в аукционе для физического и юридическ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араметры разрешенного строительства объекта капитального строительства (Выписка из информационной системы обеспечения градостроительной деятель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Регламент торговой секции «Приватизация, аренда и продажа прав» универсальной торговой платформы АО «Сбербанк - АСТ» utp.sberbank-ast.ru от 29.10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ложение к извещению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пли-продажи земельного участка, находящегося в собственности Старооскольского городского округа Белгородской области, а также из состава земель, государственная собственность на которые не разграниче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город Старый Оскол                                               Регистрационный номер _________</w:t>
      </w:r>
    </w:p>
    <w:p>
      <w:pPr>
        <w:pStyle w:val="Msonormalbullet2gif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__» ___________ 20__ года</w:t>
      </w:r>
    </w:p>
    <w:p>
      <w:pPr>
        <w:pStyle w:val="Msonormalbullet2gif"/>
        <w:spacing w:before="0" w:after="0"/>
        <w:contextualSpacing/>
        <w:jc w:val="right"/>
        <w:rPr/>
      </w:pPr>
      <w:r>
        <w:rPr/>
      </w:r>
    </w:p>
    <w:p>
      <w:pPr>
        <w:pStyle w:val="Msonormalbullet2gifbullet3gifbullet1gif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 - начальника департамента имущественных и земельных отношений администрации Старооскольского городского округа _______________________________________________________________________, </w:t>
      </w:r>
    </w:p>
    <w:p>
      <w:pPr>
        <w:pStyle w:val="Msonormalbullet2gifbullet3gifbullet3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 с одной стороны, 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_ 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заключили настоящий Договор о нижеследующем:</w:t>
      </w:r>
    </w:p>
    <w:p>
      <w:pPr>
        <w:pStyle w:val="Normal"/>
        <w:ind w:left="2552" w:firstLine="720"/>
        <w:rPr/>
      </w:pPr>
      <w:r>
        <w:rPr/>
      </w:r>
    </w:p>
    <w:p>
      <w:pPr>
        <w:pStyle w:val="Normal"/>
        <w:ind w:left="2552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1. Продавец обязуется передать в собственность за плату, а Покупатель обязуется принять согласно 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находящийся в ________________________________________,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(указать вид собственности: государственная или муниципальная)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й площадью _____ кв.м, с видом разрешенного использования - _______________________________________________________________________,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расположенный по адресу:________________________________________________, и оплатить стоимость земельного участка на условиях настоящего Договор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-__________________________________________________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 -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1.2. Продавец гарантирует, что до заключения настоящего Договора земельный участок не продан, не заложен, не находится под арестом, в отношении земельного участка не установлено обременение правами третьих лиц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>1.3. Покупатель ознакомлен до заключения настоящего Договора с качественным состоянием земельного участка и претензий не имее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и порядок расче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Цена продажи земельного участка утверждена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ставляет 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(указывается стоимость земельного участк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окупатель оплатил цену продажи земельного участка в полном объеме путем перевода на счет ____________________________________ до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дача земельного участка</w:t>
      </w:r>
    </w:p>
    <w:p>
      <w:pPr>
        <w:pStyle w:val="221"/>
        <w:ind w:left="0" w:firstLine="720"/>
        <w:rPr/>
      </w:pPr>
      <w:r>
        <w:rPr>
          <w:sz w:val="26"/>
          <w:szCs w:val="26"/>
        </w:rPr>
        <w:t>3.1. Передача земельного участка производится Продавцом в срок, указанный в пункте 4.1 настоящего Договора, и оформляется актом приема-передачи земельного участка согласно Приложению 2 к настоящему Договору, который является неотъемлемой частью настоящего Договора, подписанным Продавцом и Покупателем после оплаты цены продажи земельного участка в полном объе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одавец обязан передать Покупателю земельный участок по акту приема-передачи в течение десяти рабочих дней со дня оплаты цены продажи земельного участка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ан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а) принять от Продавца земельный участок по акту приема-передачи; б) использовать     земельный    участок    в    соответствии     с   его   целевым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>в) 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 xml:space="preserve">г) не  допускать  загрязнение,  истощение,  деградацию,  порчу, уничтожение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земель и почв и иное негативное воздействие на земли и почвы;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firstLine="720"/>
        <w:rPr/>
      </w:pPr>
      <w:r>
        <w:rPr>
          <w:sz w:val="26"/>
          <w:szCs w:val="26"/>
        </w:rPr>
        <w:t>д) 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ом участке и (или) под поверхностью земельного участка объектов системы газоснабжения, нефтепроводов и нефтепродуктопроводов, аммиакопроводов (в случае их наличия)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обеспечить вывоз строительного мусора и твердых бытовых отходов путем заключения соответствующего догов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) верхний плодородный слой почвы снимать, складировать, предохранять от размыва и засорения и использовать для благоустройства прилегающей территор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 использовать земельный участок в соответствии с требованиями Земельного, Градостроительного и Гражданского кодексов Российской Федерации и других нормативных правовых актов, определяющих порядок и условия землепользования и градо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) производить снос, перестройку (перепланировку) имеющихся зданий, строений, сооружений, а также возведение новых зданий, строений, сооружений и  пристроек к существующим только после получения соответствующих разрешений от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) вести любое строительство, руководствуясь действующими законодательными нормами и правилами,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) 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 своевременно представить по требованию органов власти (местного самоуправления) установленные законодательством сведения о состоянии и пользовании земел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) не препятствовать свободному доступу на земельный участок представителей органов, осуществляющих контроль в области градостроительства и землеполь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) 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) произвести государственную регистрацию перехода права собственности в течение  30 дней с момента подписания настоящего Договора 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5.1. Сторона,   не  исполнившая  или  ненадлежащим  образом   исполнившая обязательства   по   настоящему   Договору,   обязана   возместить   другой   стороне причиненные таким неисполнением убытк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2. Взыскание неустоек и убытков не освобождает сторону, нарушившую условия Договора, от исполнения вышеуказанных обязатель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3. За нарушение Покупателем срока оплаты цены продажи  земельного участка, указанной в пункте 2.2 Договора, Продавец вправе потребовать с Покупателя уплаты неустойки (пеней) за каждый день просрочки в размере 0,1 (одной десятой) процента от цены продаж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решение спо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результате настоящего Договор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участок </w:t>
      </w:r>
      <w:r>
        <w:rPr>
          <w:sz w:val="26"/>
          <w:szCs w:val="26"/>
          <w:shd w:fill="FFFFFF" w:val="clear"/>
        </w:rPr>
        <w:t>площадью</w:t>
      </w:r>
      <w:r>
        <w:rPr>
          <w:spacing w:val="-4"/>
          <w:sz w:val="26"/>
          <w:szCs w:val="26"/>
          <w:shd w:fill="FFFFFF" w:val="clear"/>
        </w:rPr>
        <w:t xml:space="preserve"> ____________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</w:t>
      </w:r>
      <w:r>
        <w:rPr>
          <w:b/>
          <w:sz w:val="26"/>
          <w:szCs w:val="26"/>
          <w:shd w:fill="FFFFFF" w:val="clear"/>
        </w:rPr>
        <w:t xml:space="preserve">                                              </w:t>
      </w:r>
      <w:r>
        <w:rPr>
          <w:spacing w:val="-4"/>
          <w:sz w:val="26"/>
          <w:szCs w:val="26"/>
          <w:shd w:fill="FFFFFF" w:val="clear"/>
        </w:rPr>
        <w:t xml:space="preserve">с кадастровым номером </w:t>
      </w:r>
      <w:r>
        <w:rPr>
          <w:sz w:val="26"/>
          <w:szCs w:val="26"/>
          <w:shd w:fill="FFFFFF" w:val="clear"/>
        </w:rPr>
        <w:t>___________________________________________________,</w:t>
      </w:r>
      <w:r>
        <w:rPr>
          <w:b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,</w:t>
      </w:r>
      <w:r>
        <w:rPr>
          <w:b/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по адресу:___________________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на который возникает с момента регистрации перехода права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Покупатель несет все расходы, связанные с оформлением и регистрацией права собственности на земельный участок, указанный в пункте 1.1 настоящего Договора, в соответствии с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Настоящий Договор составлен и подписан в трех экземплярах, из которых один передается на хранение в Управление Федеральной службы государственной регистрации, кадастра и картографии по Белгородской области, по одному экземпляру остается у каждой ст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Порядок расторжения, изменения или дополнения настоящего Договора определяется действующим законодательством Российской Федерац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76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договору купли-продажи земельного участк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__» _________20___ года №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земельного участка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по адресу: </w:t>
      </w:r>
    </w:p>
    <w:p>
      <w:pPr>
        <w:pStyle w:val="Normal"/>
        <w:ind w:firstLine="720"/>
        <w:jc w:val="center"/>
        <w:rPr>
          <w:b/>
          <w:b/>
          <w:bCs/>
          <w:spacing w:val="-4"/>
          <w:sz w:val="26"/>
          <w:szCs w:val="26"/>
          <w:shd w:fill="FFFFFF" w:val="clear"/>
        </w:rPr>
      </w:pPr>
      <w:r>
        <w:rPr>
          <w:b/>
          <w:bCs/>
          <w:spacing w:val="-4"/>
          <w:sz w:val="26"/>
          <w:szCs w:val="26"/>
          <w:shd w:fill="FFFFFF" w:val="clear"/>
        </w:rPr>
        <w:t>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г. Старый Оскол</w:t>
      </w:r>
      <w:r>
        <w:rPr>
          <w:sz w:val="24"/>
          <w:szCs w:val="24"/>
        </w:rPr>
        <w:t xml:space="preserve">    </w:t>
        <w:tab/>
        <w:t xml:space="preserve">                                                                   </w:t>
      </w:r>
      <w:r>
        <w:rPr>
          <w:b/>
          <w:sz w:val="24"/>
          <w:szCs w:val="24"/>
        </w:rPr>
        <w:t>«_____» _________20____года</w:t>
      </w:r>
    </w:p>
    <w:p>
      <w:pPr>
        <w:pStyle w:val="Normal"/>
        <w:rPr/>
      </w:pPr>
      <w:r>
        <w:rPr/>
      </w:r>
    </w:p>
    <w:p>
      <w:pPr>
        <w:pStyle w:val="Msonormalbullet2gifbullet3gifbullet1gif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ы, нижеподписавшиеся, 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__________________________, действующего на 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Msonormalbullet2gifbullet3gifbullet1gif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 с одной стороны, 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  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Msonormalbullet2gifbullet3gifbullet1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 основании договора купли-продажи от _______20___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______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давец передал, а Покупатель принял земельный участок </w:t>
      </w:r>
      <w:r>
        <w:rPr>
          <w:spacing w:val="-4"/>
          <w:sz w:val="26"/>
          <w:szCs w:val="26"/>
          <w:shd w:fill="FFFFFF" w:val="clear"/>
        </w:rPr>
        <w:t>с кадастровым номером_________________________________</w:t>
      </w:r>
      <w:r>
        <w:rPr>
          <w:sz w:val="26"/>
          <w:szCs w:val="26"/>
          <w:shd w:fill="FFFFFF" w:val="clear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лощадью 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 категории земель</w:t>
      </w:r>
      <w:r>
        <w:rPr>
          <w:b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адресу: ______________________________________________________________</w:t>
      </w:r>
      <w:r>
        <w:rPr>
          <w:bCs/>
          <w:spacing w:val="-4"/>
          <w:sz w:val="26"/>
          <w:szCs w:val="26"/>
          <w:shd w:fill="FFFFFF" w:val="clear"/>
        </w:rPr>
        <w:t>.</w:t>
      </w:r>
      <w:r>
        <w:rPr>
          <w:b/>
          <w:bCs/>
          <w:spacing w:val="-4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Акта распространяется на правоотношения, возникшие между Сторонами  с ____________________________________20___ года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(указывается дата оплаты цены продажи</w:t>
      </w:r>
      <w:r>
        <w:rPr>
          <w:sz w:val="26"/>
          <w:szCs w:val="26"/>
        </w:rPr>
        <w:t xml:space="preserve"> </w:t>
      </w:r>
      <w:r>
        <w:rPr/>
        <w:t>земельного участ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между Сторонами произведен полностью, претензий друг к другу  не имеется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376"/>
        <w:gridCol w:w="868"/>
      </w:tblGrid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у аукцион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отношений администра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ого городского округа</w:t>
            </w:r>
          </w:p>
        </w:tc>
      </w:tr>
    </w:tbl>
    <w:p>
      <w:pPr>
        <w:pStyle w:val="Normal"/>
        <w:ind w:left="4395" w:hanging="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___________________________________________________________________________,        в лице______________________________________________________________________________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его) на основании  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: документ, удостоверяющий личность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_________№_________________код подразделения________________выдан (когда)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кем)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 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наименование банка 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 Прошу допустить к участию в аукционе по продаже права на заключение договора аренды (купли-продажи) земельного участка, </w:t>
      </w:r>
      <w:r>
        <w:rPr>
          <w:sz w:val="22"/>
          <w:szCs w:val="22"/>
        </w:rPr>
        <w:t xml:space="preserve">по адресу: Белгородская обл.,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__________________ площадью _______ м²      для_________________________________________________________________________________, который состоится «_____» ______________ 202_ г. в ____час. ____ м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Обязуюсь соблюдать условия аукциона, предусмотренные Земельным кодексом Российской Федерации, указанные в информационном сообщении о проведении аукциона, размещенном на </w:t>
      </w:r>
      <w:hyperlink r:id="rId11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 в сети «Интернет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</w:t>
      </w:r>
      <w:r>
        <w:rPr/>
        <w:t xml:space="preserve">                                         </w:t>
      </w:r>
      <w:r>
        <w:rPr>
          <w:sz w:val="22"/>
          <w:szCs w:val="22"/>
        </w:rPr>
        <w:t>от _____________________________ № 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>3. Подтверждаю факт осмотра земельного участка, его техническое состояние, ознакомление с имеющейся технической документацией, проектом договора аренды (купли-продажи) земельного участка, другими условиями. Претензий по качеству и состоянию предмета аукциона сейчас не имею и впоследствии иметь не бу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pacing w:val="-1"/>
          <w:sz w:val="22"/>
          <w:szCs w:val="22"/>
        </w:rPr>
        <w:t>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2"/>
          <w:szCs w:val="22"/>
        </w:rPr>
        <w:t xml:space="preserve">ии о проведении аукциона, которые мне </w:t>
      </w:r>
      <w:r>
        <w:rPr>
          <w:color w:val="000000"/>
          <w:spacing w:val="-1"/>
          <w:sz w:val="22"/>
          <w:szCs w:val="22"/>
        </w:rPr>
        <w:t>понятны, каких-либо неясностей, вопросов не имеется.</w:t>
      </w:r>
    </w:p>
    <w:p>
      <w:pPr>
        <w:pStyle w:val="Normal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5. В случае признания победителем аукциона принимаю на себя обязательства </w:t>
      </w:r>
      <w:r>
        <w:rPr>
          <w:color w:val="000000"/>
          <w:spacing w:val="-1"/>
          <w:sz w:val="22"/>
          <w:szCs w:val="22"/>
        </w:rPr>
        <w:t xml:space="preserve">подписать протокол о результатах аукциона, договор аренды </w:t>
      </w:r>
      <w:r>
        <w:rPr>
          <w:sz w:val="22"/>
          <w:szCs w:val="22"/>
        </w:rPr>
        <w:t xml:space="preserve">(купли-продажи) </w:t>
      </w:r>
      <w:r>
        <w:rPr>
          <w:color w:val="000000"/>
          <w:spacing w:val="-1"/>
          <w:sz w:val="22"/>
          <w:szCs w:val="22"/>
        </w:rPr>
        <w:t>земельного участка</w:t>
      </w:r>
      <w:r>
        <w:rPr>
          <w:color w:val="000000"/>
          <w:spacing w:val="7"/>
          <w:sz w:val="22"/>
          <w:szCs w:val="22"/>
        </w:rPr>
        <w:t xml:space="preserve"> с условиями, </w:t>
      </w:r>
      <w:r>
        <w:rPr>
          <w:color w:val="000000"/>
          <w:spacing w:val="-1"/>
          <w:sz w:val="22"/>
          <w:szCs w:val="22"/>
        </w:rPr>
        <w:t>содержащимися в извещении о проведении аукциона</w:t>
      </w:r>
      <w:r>
        <w:rPr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а также </w:t>
      </w:r>
      <w:r>
        <w:rPr>
          <w:sz w:val="22"/>
          <w:szCs w:val="22"/>
        </w:rPr>
        <w:t xml:space="preserve">в течение десяти дней с даты подписания протокола о результатах аукциона </w:t>
      </w:r>
      <w:r>
        <w:rPr>
          <w:spacing w:val="1"/>
          <w:sz w:val="22"/>
          <w:szCs w:val="22"/>
        </w:rPr>
        <w:t>внести полностью на расчетный счет</w:t>
      </w:r>
      <w:r>
        <w:rPr>
          <w:sz w:val="22"/>
          <w:szCs w:val="22"/>
        </w:rPr>
        <w:t xml:space="preserve"> организатора аукциона </w:t>
      </w:r>
      <w:r>
        <w:rPr>
          <w:spacing w:val="-1"/>
          <w:sz w:val="22"/>
          <w:szCs w:val="22"/>
        </w:rPr>
        <w:t>сумму денежных средств, определенную по итогам аукциона.</w:t>
      </w:r>
    </w:p>
    <w:p>
      <w:pPr>
        <w:pStyle w:val="Normal"/>
        <w:shd w:fill="FFFFFF" w:val="clear"/>
        <w:ind w:left="17" w:right="5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6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sz w:val="22"/>
          <w:szCs w:val="22"/>
        </w:rPr>
        <w:t xml:space="preserve">договора аренды (купли-продажи) земельного участка в установленный срок, </w:t>
      </w:r>
      <w:r>
        <w:rPr>
          <w:spacing w:val="-2"/>
          <w:sz w:val="22"/>
          <w:szCs w:val="22"/>
        </w:rPr>
        <w:t>сумма внесенного мной задатка остается у продавца.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 До подписания договора аренды (купли-продажи) земельного участка настоящая заявка вместе с протоколом о результатах аукциона, подписанным с комиссией по проведению аукционов по продаже земельных участков или права на заключение договоров аренды (купли-продажи) земельных участков, будут считаться имеющими силу договора между нами. 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</w:t>
      </w:r>
      <w:r>
        <w:rPr>
          <w:spacing w:val="-3"/>
          <w:sz w:val="22"/>
          <w:szCs w:val="22"/>
        </w:rPr>
        <w:t xml:space="preserve">. Документы, указанные в информационном извещении, оформлены надлежащим образом и </w:t>
      </w:r>
      <w:r>
        <w:rPr>
          <w:sz w:val="22"/>
          <w:szCs w:val="22"/>
        </w:rPr>
        <w:t>представлены в полном объе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 С порядком проведения аукциона, текстом информационного сообщения,  аукционной документацией, проектом договора аренды земельного участка (договора купли-продажи земельного участка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ознакомлен и согласен.</w:t>
      </w:r>
    </w:p>
    <w:p>
      <w:pPr>
        <w:pStyle w:val="Normal"/>
        <w:widowControl w:val="false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left="17" w:right="57" w:firstLine="691"/>
        <w:jc w:val="both"/>
        <w:rPr>
          <w:sz w:val="22"/>
          <w:szCs w:val="22"/>
        </w:rPr>
      </w:pPr>
      <w:r>
        <w:rPr>
          <w:sz w:val="22"/>
          <w:szCs w:val="22"/>
        </w:rPr>
        <w:t>10. Согласен на обработку мо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Подпись Заявителя (полномочного представителя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М.П.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ка с регистрационным № _____ приня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  час. _____ мин.   ”_____” _____________ 20 __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представитель организатора аукци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49" w:gutter="0" w:header="284" w:top="6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Style21">
    <w:name w:val="Подпись Знак"/>
    <w:qFormat/>
    <w:rPr>
      <w:sz w:val="28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12"/>
      <w:sz w:val="12"/>
      <w:szCs w:val="12"/>
      <w:u w:val="none"/>
      <w:vertAlign w:val="baseline"/>
      <w:lang w:val="ru-RU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Верхний колонтитул Знак"/>
    <w:basedOn w:val="Style14"/>
    <w:qFormat/>
    <w:rPr/>
  </w:style>
  <w:style w:type="character" w:styleId="Style25">
    <w:name w:val="Нижний колонтитул Знак"/>
    <w:basedOn w:val="Style14"/>
    <w:qFormat/>
    <w:rPr/>
  </w:style>
  <w:style w:type="character" w:styleId="Style26">
    <w:name w:val="Основной текст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2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next w:val="1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spacing w:val="4"/>
      <w:sz w:val="23"/>
      <w:szCs w:val="23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311">
    <w:name w:val="Основной текст 31"/>
    <w:basedOn w:val="Normal"/>
    <w:qFormat/>
    <w:pPr>
      <w:ind w:right="4296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284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Contents4"/>
    <w:qFormat/>
    <w:pPr>
      <w:spacing w:before="0" w:after="0"/>
      <w:ind w:left="0" w:firstLine="284"/>
      <w:jc w:val="both"/>
    </w:pPr>
    <w:rPr>
      <w:sz w:val="24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oskolregion.gosuslugi.ru/" TargetMode="External"/><Relationship Id="rId5" Type="http://schemas.openxmlformats.org/officeDocument/2006/relationships/hyperlink" Target="mailto:dizo@so.belregion.ru," TargetMode="External"/><Relationship Id="rId6" Type="http://schemas.openxmlformats.org/officeDocument/2006/relationships/hyperlink" Target="mailto:445624@bk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5:00Z</dcterms:created>
  <dc:creator>kandiranda</dc:creator>
  <dc:description/>
  <dc:language>en-US</dc:language>
  <cp:lastModifiedBy>Пользователь</cp:lastModifiedBy>
  <dcterms:modified xsi:type="dcterms:W3CDTF">2025-07-04T10:15:00Z</dcterms:modified>
  <cp:revision>2</cp:revision>
  <dc:subject/>
  <dc:title>Главному редактору</dc:title>
</cp:coreProperties>
</file>