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администрации Старооскольского городского округа Белгородской области от   17 июня 2025 года № 1816 «О проведении электронного аукциона по продаже земельного участка, расположенного по адресу: Российская Федерация, Белгородская область, Старооскольский городской округ, город Старый Оскол, улица Пятницкая, № 6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:06:0237002:1397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Белгородская область, Старооскольский городской округ, город Старый Оскол, улица Пятницкая, №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690,</w:t>
            </w:r>
            <w:r>
              <w:rPr>
                <w:spacing w:val="-6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5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34,5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690,</w:t>
            </w:r>
            <w:r>
              <w:rPr>
                <w:spacing w:val="-6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.07.2025 в 10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2.07.2025 в 10:00 </w:t>
            </w:r>
            <w:r>
              <w:rPr>
                <w:sz w:val="24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</w:rPr>
              <w:t>22</w:t>
            </w: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.07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24.07</w:t>
            </w: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.2025 года в 10:0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ая площадка АО </w:t>
            </w:r>
            <w:r>
              <w:rPr>
                <w:sz w:val="24"/>
                <w:szCs w:val="24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я о возможности подключения (технологического присоединения) объектов капитального строительства к сетям инженерно-технологического обеспе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Регламент торговой секции «Приватизация, аренда и продажа прав» универсальной торговой платформы АО «Сбербанк - АСТ» utp.sberbank-ast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0:00Z</dcterms:created>
  <dc:creator>kandiranda</dc:creator>
  <dc:description/>
  <dc:language>en-US</dc:language>
  <cp:lastModifiedBy>Пользователь</cp:lastModifiedBy>
  <dcterms:modified xsi:type="dcterms:W3CDTF">2025-06-30T09:10:00Z</dcterms:modified>
  <cp:revision>2</cp:revision>
  <dc:subject/>
  <dc:title>Главному редактору</dc:title>
</cp:coreProperties>
</file>