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партамент имущественных и земельных отношений администрации Старооскольского городского округа во исполнение заочного решения Старооскольского городского суда Белгородской области дело </w:t>
      </w:r>
      <w:r>
        <w:rPr>
          <w:sz w:val="26"/>
          <w:szCs w:val="26"/>
          <w:lang w:bidi="ru-RU"/>
        </w:rPr>
        <w:t xml:space="preserve">№ 2-410/2022             </w:t>
      </w:r>
      <w:r>
        <w:rPr>
          <w:sz w:val="26"/>
          <w:szCs w:val="26"/>
        </w:rPr>
        <w:t>от 15 февраля 2022 года, определения Старооскольского городского суда Белгородской области № 2-410/2022 от 16 сентября 2022 года, руководствуясь постановлением Правительства Российской Федерации от 03 декабря 2014 года                № 1299 «О утверждении правил проведения публичных торгов по продаже объекта незавершенного строительства», сообщает о проведении 20 января 2023 года                          в 11 часов 00 минут (время московское) аукциона по продаже объекта незавершенного строительства:</w:t>
      </w:r>
    </w:p>
    <w:p>
      <w:pPr>
        <w:pStyle w:val="Normal"/>
        <w:jc w:val="both"/>
        <w:rPr/>
      </w:pPr>
      <w:r>
        <w:rPr>
          <w:b/>
          <w:spacing w:val="12"/>
          <w:sz w:val="26"/>
          <w:szCs w:val="26"/>
        </w:rPr>
        <w:tab/>
        <w:t>Резолютивная часть:</w:t>
      </w:r>
      <w:r>
        <w:rPr>
          <w:spacing w:val="12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12"/>
          <w:sz w:val="26"/>
          <w:szCs w:val="26"/>
        </w:rPr>
        <w:tab/>
        <w:t>«Иск Департамента имущественных и земельных отношений администрации Старооскольского городского округа Белгородской области к ответчику об изъятии объекта незавершенного строительства путем продажи с публичных торгов,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ab/>
        <w:t xml:space="preserve">Изъять у ответчика </w:t>
      </w:r>
      <w:r>
        <w:rPr>
          <w:sz w:val="26"/>
          <w:szCs w:val="26"/>
        </w:rPr>
        <w:t xml:space="preserve">объект незавершенного строительства с кадастровым номером </w:t>
      </w:r>
      <w:r>
        <w:rPr>
          <w:sz w:val="26"/>
          <w:szCs w:val="26"/>
          <w:lang w:bidi="ru-RU"/>
        </w:rPr>
        <w:t xml:space="preserve">31:06:0101001:2652, </w:t>
      </w:r>
      <w:r>
        <w:rPr>
          <w:sz w:val="26"/>
          <w:szCs w:val="26"/>
        </w:rPr>
        <w:t>площадью застройки 90 кв.м, степень готовности 4 %, по адресу: Белгородская область, г. Старый Оскол, ул. Сталеваров</w:t>
      </w:r>
      <w:r>
        <w:rPr>
          <w:sz w:val="26"/>
          <w:szCs w:val="26"/>
          <w:lang w:bidi="ru-RU"/>
        </w:rPr>
        <w:t>, д. 8а, путем продажи с публичных торгов, установив начальную продажную цену в размере 788 000 рублей в соответствии с отчетом об оценке объекта оценки № 619,  ООО «Дивиденд» от 07 июля 2022 года.».</w:t>
      </w:r>
    </w:p>
    <w:p>
      <w:pPr>
        <w:pStyle w:val="Normal"/>
        <w:jc w:val="both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 xml:space="preserve">Организатор аукциона 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4"/>
                <w:szCs w:val="24"/>
              </w:rPr>
              <w:t xml:space="preserve">Администрация Старооскольского городского округа в лице департамента имущественных и земельных отношений администрации Старооскольского городского округ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12"/>
                <w:sz w:val="24"/>
                <w:szCs w:val="24"/>
              </w:rPr>
              <w:t>Местонахождение: 309514, Белгородская область, г. Старый Оскол, ул. Ленина, д. 82.</w:t>
            </w:r>
          </w:p>
          <w:p>
            <w:pPr>
              <w:pStyle w:val="Normal"/>
              <w:spacing w:before="0" w:after="120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Телефон: +7 (4725) 39-52-69.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  <w:sz w:val="24"/>
                <w:szCs w:val="24"/>
              </w:rPr>
              <w:t xml:space="preserve">Адрес электронной почты: </w:t>
            </w:r>
            <w:r>
              <w:rPr>
                <w:spacing w:val="12"/>
                <w:sz w:val="24"/>
                <w:szCs w:val="24"/>
                <w:lang w:val="en-US"/>
              </w:rPr>
              <w:t>arenda</w:t>
            </w:r>
            <w:r>
              <w:rPr>
                <w:spacing w:val="12"/>
                <w:sz w:val="24"/>
                <w:szCs w:val="24"/>
              </w:rPr>
              <w:t>_</w:t>
            </w:r>
            <w:r>
              <w:rPr>
                <w:spacing w:val="12"/>
                <w:sz w:val="24"/>
                <w:szCs w:val="24"/>
                <w:lang w:val="en-US"/>
              </w:rPr>
              <w:t>dizo</w:t>
            </w:r>
            <w:r>
              <w:rPr>
                <w:spacing w:val="12"/>
                <w:sz w:val="24"/>
                <w:szCs w:val="24"/>
              </w:rPr>
              <w:t>@</w:t>
            </w:r>
            <w:r>
              <w:rPr>
                <w:spacing w:val="12"/>
                <w:sz w:val="24"/>
                <w:szCs w:val="24"/>
                <w:lang w:val="en-US"/>
              </w:rPr>
              <w:t>so</w:t>
            </w:r>
            <w:r>
              <w:rPr>
                <w:spacing w:val="12"/>
                <w:sz w:val="24"/>
                <w:szCs w:val="24"/>
              </w:rPr>
              <w:t>.</w:t>
            </w:r>
            <w:r>
              <w:rPr>
                <w:spacing w:val="12"/>
                <w:sz w:val="24"/>
                <w:szCs w:val="24"/>
                <w:lang w:val="en-US"/>
              </w:rPr>
              <w:t>belregion</w:t>
            </w:r>
            <w:r>
              <w:rPr>
                <w:spacing w:val="12"/>
                <w:sz w:val="24"/>
                <w:szCs w:val="24"/>
              </w:rPr>
              <w:t>.</w:t>
            </w:r>
            <w:r>
              <w:rPr>
                <w:spacing w:val="12"/>
                <w:sz w:val="24"/>
                <w:szCs w:val="24"/>
                <w:lang w:val="en-US"/>
              </w:rPr>
              <w:t>ru</w:t>
            </w:r>
            <w:r>
              <w:rPr>
                <w:spacing w:val="1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dizo@so.belregion.ru</w:t>
            </w:r>
            <w:r>
              <w:rPr>
                <w:spacing w:val="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  <w:sz w:val="24"/>
                <w:szCs w:val="24"/>
              </w:rPr>
              <w:t>Контактное лицо: Рудакова Олеся Леонидовна – главный специалист отдела аренды и приватизации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 Бел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именование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едвижимое имущество – объект незавершен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Адрес объекта незавершенного строительств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>Российская Федерация, Белгородская область,                      г. Старый Оскол, ул. Сталеваров</w:t>
            </w:r>
            <w:r>
              <w:rPr>
                <w:sz w:val="26"/>
                <w:szCs w:val="26"/>
                <w:lang w:bidi="ru-RU"/>
              </w:rPr>
              <w:t>, д. 8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Характеристика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, степень готовности 4 % площадь застройки 90 кв.м, с кадастровым номером - </w:t>
            </w:r>
            <w:r>
              <w:rPr>
                <w:sz w:val="26"/>
                <w:szCs w:val="26"/>
                <w:lang w:bidi="ru-RU"/>
              </w:rPr>
              <w:t xml:space="preserve">31:06:0101001:2652, </w:t>
            </w:r>
            <w:r>
              <w:rPr>
                <w:sz w:val="26"/>
                <w:szCs w:val="26"/>
              </w:rPr>
              <w:t xml:space="preserve">расположенный на земельном участке общей площадью 1203,0  кв.м, с кадастровым номером </w:t>
            </w:r>
            <w:r>
              <w:rPr>
                <w:sz w:val="26"/>
                <w:szCs w:val="26"/>
                <w:lang w:bidi="ru-RU"/>
              </w:rPr>
              <w:t xml:space="preserve">31:06:0223004:45, вид разрешенного использования - </w:t>
            </w:r>
            <w:r>
              <w:rPr>
                <w:sz w:val="26"/>
                <w:szCs w:val="26"/>
              </w:rPr>
              <w:t>для индивидуального жилищного стро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пособ 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чальная цена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8 000 (Семьсот восемьдесят восемь тысяч) рублей 00 копеек, без учета НД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Форма подачи предложений о цене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Условия и сроки платежа, необходимые реквизиты сче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, безналичная, порядок оплаты – единовременный, денежными средствами в валюте РФ на счет, указанный в договоре купли-прода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Размер задатка, срок и порядок его внесения, необходимые реквизиты, порядок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даток в размере 20% начальной цены продажи –       157 600 (Сто пятьдесят семь тысяч) рублей 00 копеек вносится по 16 января 2023 года включительно денежными средствами в валюте РФ на счет: </w:t>
            </w:r>
            <w:r>
              <w:rPr>
                <w:color w:val="000000"/>
                <w:sz w:val="23"/>
                <w:szCs w:val="23"/>
                <w:shd w:fill="FFFFFF" w:val="clear"/>
              </w:rPr>
              <w:t>ДФ И БП АДМИНИСТРАЦИИ ГОРОДСКОГО ОКРУГА</w:t>
            </w:r>
            <w:r>
              <w:rPr>
                <w:sz w:val="26"/>
                <w:szCs w:val="26"/>
              </w:rPr>
              <w:t xml:space="preserve"> (Департамент имущественных и земельных отношений л/с 05263009710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232643147400002600 Отделение Белгород банка России// УФК по Белгородской области г. Белгород,  БИК 041403102, ИНН/КПП 3128003628/312801001, КБК не предусмотрен (если программа не пропускает без КБК – указать 11111111111111111111                         (20 знаков),назначение платежа: задаток для участия в аукци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по перечислению задатков можно узнать по телефону: 8 (4725) 39-52-6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, перечислившим задаток, денежные средства возвращаются Организатором аукциона в следующем порядк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астникам аукциона, за исключением его победител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в течение 5 рабочих дней со дня подписания  протокола о результатах аукци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етендентам, не допущенным  к участию в аукцион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в течение 5 рабочих дней со дня подписания  протокола о признании  претендентов участниками аукцион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единственному участнику аукциона  – в течение 5 рабочих дней со дня подписания  протокола о признании  аукциона несостоявшим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ый победителем аукциона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, 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ок и других обязательных документов начинается с 12 декабря 2022 с 9 часов 00 минут  и прекращается 16 января 2023 в 18 часов 00 минут (время московское) по рабочим дням по адресу: Белгородская область, г. Старый Оскол, ул. Ленина, д. 82, кабинет № 106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участие в аукционе подаются по установленной форме в письменном виде и принимаются одновременно с полным пакетом документов, требуемых для участия в аукци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, поступившие после истечения срока приёма заявок, либо представленные без необходимых документов, либо поданные лицом, не уполномоченным претендентом на осуществление таких действий, не приним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еречень документов, представляемых покупателями и требования к их оформл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явка на участие в аукционе по установленной форме, с указанием реквизитов счёта для возврата задатка – 1 экз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ись представленных документов – 1 экз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 документы о заявителе, подавшем такую заявку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рок заключения договора купли-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рабочих дней с даты подведения итогов аукциона с победителем аукциона заключается договор купли-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знакомления покупателей с иной информацией, условиями договора купли-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по телефону:             8 (4725) 39-52-69 или по адресу: Белгородская область, г. Старый Оскол, ул. Ленина, д. 82, кабинет № 106 по рабочим дням с 9.00 до 18.00, пятница с 9.00 до 16.45  (перерыв с 13.00 до 13.45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пределения победит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бедителем аукциона будет признан участник, предложивший в ходе торгов наибольшую це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Место и срок подведения итогов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состоится 20 января 2023 года по адресу: Белгородская область, г. Старый Оскол, ул. Ленина, д. 82, кабинет № 205 в 11 часов 00 минут (время московское), подведение итогов аукциона сразу после его завер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 xml:space="preserve">1 % от начальной цены продажи – </w:t>
            </w:r>
            <w:r>
              <w:rPr>
                <w:sz w:val="26"/>
                <w:szCs w:val="26"/>
              </w:rPr>
              <w:t xml:space="preserve">7 880 (Семь тысяч восемьсот восемьдесят) рублей 00 копее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 xml:space="preserve">Информация о предыдущих торга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 xml:space="preserve">Не проходили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информационное сообщение о проведении аукциона является публичной офертой для заключения договора о задатке в соответствии со        статьёй 438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территориальной зоны Ж4-зоны индивидуальной и сблокированной жилой застройки</w:t>
      </w:r>
    </w:p>
    <w:p>
      <w:pPr>
        <w:pStyle w:val="Normal"/>
        <w:ind w:firstLine="708"/>
        <w:jc w:val="center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. Предельные (минимальные и (или) максимальные) размеры земельных участков, в том числе их площадь (минимальная площадь земельного участка, максимальная площадь земельного участка, минимальные размеры земельного участка, максимальные размеры земельного участка) не подлежат установлению, за исключением случаев, предусмотренных частями 2-8 настоящей статьи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2. Предельные (минимальные и (или) максимальные) размеры земельных участков, в том числе их площадь для индивидуального жилищного строительства, предусмотренного в целях реализации социальных, муниципальных программ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3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3. Предельные (минимальные и (или) максимальные) размеры земельных участков, в том числе их площадь для блокированной жилой застройки (для земельных участков, образуемых в целях размещения блока жилого дома) в целях реализации социальных, муниципальных программ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1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4. Предельные (минимальные и (или) максимальные) размеры земельных участков, в том числе их площадь для индивидуального жилищного строительства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8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2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При невозможности образования земельного участка с минимальным показателем площади, установленным настоящими Правилами, площадь земельного участка устанавливается по фактическому пользованию, в соответствии с правоустанавливающими документами. Такой земельный участок разделу не подлежит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5. Предельные (минимальные и (или) максимальные) размеры земельных участков, в том числе их площадь для блокированной жилой застройки (для земельных участков, образуемых в целях размещения блока жилого дома)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4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6. Предельные (минимальные и (или) максимальные) размеры земельных участков, в том числе их площадь для ведения личного подсобного хозяйства (приусадебный земельный участок)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4 0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При невозможности образования земельного участка с минимальным показателем площади, установленным настоящими Правилами, площадь земельного участка устанавливается по фактическому пользованию, в соответствие с правоустанавливающими документами. Такой земельный участок разделу не подлежит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7. Предельные (минимальные и (или) максимальные) размеры земельных участков, в том числе их площадь для ведения огородничества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не подлежи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8. Предельные (минимальные и (или) максимальные) размеры земельных участков, в том числе их площадь, предоставляемая для строительства магазинов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– 800,0 кв.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– не подлежи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–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–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9. Максимальный процент застройки в границах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30 %, для магазинов – 40 %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0.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за исключением случаев, предусмотренных частью 11 настоящей статьи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ые отступы от границы земельного участка со стороны магистральных улиц </w:t>
      </w:r>
      <w:r>
        <w:rPr>
          <w:b/>
          <w:bCs/>
          <w:color w:val="2C2D2E"/>
          <w:sz w:val="26"/>
        </w:rPr>
        <w:t>- </w:t>
      </w:r>
      <w:r>
        <w:rPr>
          <w:color w:val="2C2D2E"/>
          <w:sz w:val="26"/>
          <w:szCs w:val="26"/>
        </w:rPr>
        <w:t>5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инимальные отступы от границы земельного участка со стороны прочих улиц и проездов общего пользования – 3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отступы от границ с соседними земельными участками - 6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инимальные отступы от границ земельных участков, примыкающих к землям общего пользования, за исключением улиц и проездов - 1 м,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1. Минимальные отступы от границ земельных участков для индивидуального жилищного строительства, блокированной жилой застройки, ведения личного подсобного хозяйства (приусадебный земельный участок)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ые отступы от границы земельного участка со стороны магистральных улиц </w:t>
      </w:r>
      <w:r>
        <w:rPr>
          <w:b/>
          <w:bCs/>
          <w:color w:val="2C2D2E"/>
          <w:sz w:val="26"/>
        </w:rPr>
        <w:t>- </w:t>
      </w:r>
      <w:r>
        <w:rPr>
          <w:color w:val="2C2D2E"/>
          <w:sz w:val="26"/>
          <w:szCs w:val="26"/>
        </w:rPr>
        <w:t>5 м, кроме случаев, когда линия застройки отличается от данного параметра, тогда отступ от границы земельного участка со стороны улицы устанавливается согласно линии застройки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инимальные отступы от границ с соседними земельными участками до стен жилого дома - 3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отступы от границ с соседними земельными участками до хозяйственных построек – 1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инимальные отступы от границ земельных участков, примыкающих к землям общего пользования, за исключением улиц и проездов - 1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д) минимальные отступы от границ с соседними земельными участками между блоками блокированного жилого дома - 0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2. Предельное количество этажей или предельная высота зданий, строений, сооружений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Предельная высота зданий, строений, сооружений -12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3. Максимальный коэффициент использования территории - 0,5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4. Максимальные выступы за границы земельного участка со стороны магистральных улиц частей зданий, строений, сооруж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6"/>
          <w:szCs w:val="26"/>
        </w:rPr>
        <w:t>Максимальные выступы за границы земельного участка со стороны магистральных улиц частей зданий, строений, сооружений допускаются в отношении балконов, эркеров, козырьков - не более 1,5 м и выше 3 м от уровня земли.</w:t>
      </w:r>
    </w:p>
    <w:p>
      <w:pPr>
        <w:pStyle w:val="Normal"/>
        <w:ind w:firstLine="708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rFonts w:cs="Arial" w:ascii="Arial" w:hAnsi="Arial"/>
          <w:color w:val="2C2D2E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Организатором аукциона решения о признании претендентов участниками аукциона или об отказе в допуске претендентов к участию в аукционе 18 января 2023 года в 12 часов 00 минут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Организатор аукциона рассматривает заявки и документы претендентов и устанавливает факт поступления установленных сумм задатков. Определение участников аукциона проводится без участия претенд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 непредставления необходимых для участия в аукционе документов или предоставления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 непоступления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подачи заявки лицом, не уполномоченным на осуществление так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ы на участие в аукционе приобретают статус участников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нежные средства  в счет оплаты приобретаемого имущества подлежат перечислению победителем аукциона в размере и сроки, которые указаны  в договоре купли – продаж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о собственности на продаваемый объект незавершенного строительства переходит к покупателю со дня государственной регистрации перехода права собственности на такое имущество. Расходы на оформление права собственности в полном объёме возлагаются на покуп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ициальные сайты, на которых размещено данное извещ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рганов местного самоуправления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4"/>
          <w:szCs w:val="24"/>
          <w:lang w:val="en-US"/>
        </w:rPr>
        <w:t>oskol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оссийской Федерации: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орма заявки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а описи документов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форма договор купли – продажи объекта незавершенного строитель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4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ю главы администрации городского округа - начальнику департамента имущественных и земельных отношений администрации Староосколь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ику А.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юридического лица/ Ф.И.О. физического лица, подающего заявк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участие в публичных торгах по продаже объекта  незавершенного строительства в форме аукциона (открытый по составу участников и форме подачи предложений о цене) </w:t>
      </w:r>
    </w:p>
    <w:p>
      <w:pPr>
        <w:pStyle w:val="ConsPlusNormal"/>
        <w:widowControl/>
        <w:pBdr>
          <w:bottom w:val="single" w:sz="8" w:space="2" w:color="000000"/>
        </w:pBdr>
        <w:tabs>
          <w:tab w:val="clear" w:pos="708"/>
          <w:tab w:val="right" w:pos="93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</w:t>
      </w:r>
    </w:p>
    <w:p>
      <w:pPr>
        <w:pStyle w:val="ConsPlusNormal"/>
        <w:widowControl/>
        <w:pBdr>
          <w:bottom w:val="single" w:sz="8" w:space="2" w:color="000000"/>
        </w:pBdr>
        <w:tabs>
          <w:tab w:val="clear" w:pos="708"/>
          <w:tab w:val="right" w:pos="93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, подающего заявк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заявителя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сит принять документы для участия в  публичных торгах по продаже объекта  незавершенного строительства в форме аукциона (открытый по составу участников и форме подачи предложений о цене) по лоту № 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указать сведения, индивидуализирующие объект незавершенного строитель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в соответствии с извещением о проведении аукциона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ен заключить договор в соответствии с формой договора </w:t>
      </w:r>
      <w:r>
        <w:rPr>
          <w:bCs/>
          <w:sz w:val="26"/>
          <w:szCs w:val="26"/>
        </w:rPr>
        <w:t xml:space="preserve">купли-продажи объекта незавершенного строительства, </w:t>
      </w:r>
      <w:r>
        <w:rPr>
          <w:sz w:val="26"/>
          <w:szCs w:val="26"/>
        </w:rPr>
        <w:t>приведенной в аукционной документации, с обязательным  включением в него условий, указанных в извещении о проведении аукциона.</w:t>
      </w:r>
    </w:p>
    <w:p>
      <w:pPr>
        <w:pStyle w:val="ConsPlusNormal"/>
        <w:widowControl/>
        <w:pBdr>
          <w:bottom w:val="single" w:sz="8" w:space="2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/ Ф.И.О. физического лица, подающего зая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с тем, что он утрачивает обеспечение заявки на участие в аукционе (задаток), который перечисляется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на счет организатора аукциона</w:t>
      </w:r>
      <w:r>
        <w:rPr>
          <w:rFonts w:cs="Times New Roman" w:ascii="Times New Roman" w:hAnsi="Times New Roman"/>
          <w:sz w:val="26"/>
          <w:szCs w:val="26"/>
        </w:rPr>
        <w:t>, при уклонении от заключения договора в качестве победител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ого лица/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, р/с 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 _______________________________БИК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комплект документов с описью на ____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, юридического лица/ физического лица или его представителя, реквизиты документа, подтверждающие полномочия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Ь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документов, представляемых вместе с заявкой на участие в  публичных торгах по продаже объекта  незавершенного строительства в форме аукциона (открытый по составу участников и форме подачи предложений о цене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1"/>
        <w:gridCol w:w="18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листов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, претендента- юридического лица/Ф.И.О  физического лица или его представителя, реквизиты документа, подтверждающие полномочия представителя претенден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4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3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ли – продажи объекта незавершенного строитель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г. Старый Оскол                                                                           «__» _________  20__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Муниципальное образование - Старооскольский городской округ, исполнительно-распорядительный орган – администрация Старооскольского городского округа в лице  департамента имущественных и земельных отношений администрации Старооскольского городского округа Белгородской области, именуемое в дальнейшем «Продавец»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,  действующего на основании положения о департаменте, с одной стороны, и 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ый в дальнейшем «Покупатель», в лице ______________________, действующего на основании _______________________, с другой стороны, в дальнейшем вместе именуемые «Стороны», на основании заочного решения Старооскольского городского суда Белгородской области (дело № 2-410/2022 от 15 февраля 2022 года, определения Старооскольского городского суда Белгородской области № 2-410/2022                    от 16 сентября 2022 года), постановления Правительства Российской Федерации           от 03 декабря 2014 года № 1299, на основании протокола подведения итогов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 xml:space="preserve"> от «__»_________ 20__ года №_______  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1.1. По настоящему договору Продавец обязуется передать в собственность Покупателю, а Покупатель оплатить и принять в собственность </w:t>
      </w:r>
      <w:r>
        <w:rPr>
          <w:bCs/>
          <w:sz w:val="26"/>
          <w:szCs w:val="26"/>
        </w:rPr>
        <w:t>объект незавершенного строительства</w:t>
      </w:r>
      <w:r>
        <w:rPr>
          <w:sz w:val="26"/>
        </w:rPr>
        <w:t xml:space="preserve"> общей площадью 90 кв.м, степень готовности 4 %, с кадастровым номером 31:06:0101001:2652, расположенный по адресу: Белгородская область, г. Старый Оскол, ул. Сталеваров</w:t>
      </w:r>
      <w:r>
        <w:rPr>
          <w:spacing w:val="12"/>
          <w:sz w:val="26"/>
          <w:szCs w:val="26"/>
        </w:rPr>
        <w:t>, д. 8а</w:t>
      </w:r>
      <w:r>
        <w:rPr>
          <w:spacing w:val="12"/>
          <w:sz w:val="24"/>
        </w:rPr>
        <w:t xml:space="preserve"> </w:t>
      </w:r>
      <w:r>
        <w:rPr>
          <w:sz w:val="26"/>
          <w:szCs w:val="26"/>
        </w:rPr>
        <w:t>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2. Имущество находится в собственности Чернышова Сергея Ивановича, что подтверждается выпиской из Единого государственного реестра права (ЕГРН), дата государственной регистрации права 28 июля 2020 года, номер государственной регистрации права 31:06:0101001:2652-31/001/2020-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3. Продавец гарантирует, что на дату заключения настоящего Договора Имущество никому не продано, не подарено, не заложено, в споре не состо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оимость и порядок опла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1. Стоимость Имущества составляет _________________(______________) рублей 00 копеек, без учета НДС. Стоимость приобретаемого Покупателем Имущества установлена на основании протокола от «__»_________ 20__ года №_______   о результатах 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2. Сумма внесенного Покупателем задатка в размере ____________ (__________) рублей 00 копеек подтверждается выпиской со счета от _________ 20__ года, указанного в информационном сообщении от ___________ 20___ года,  и засчитывается Покупателю в счет оплаты за приобретае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купатель производит единовременно оплату оставшейся части стоимости Имущества в сумме ____________(_____________) рублей ___ копеек в срок не позднее 10 (десяти) календарных дней со дня подписания настоящего Договора путем перечисления денежных средств на счет Управления федерального казначейства  по Белгородской области (Департамент имущественных и земельных отношений администрации Старооскольского городского округа Белгородской области), открытый в Управлении федерального казначейства по Белгородской области, по следующим реквизитам: р/с № __________________ Отделение Белгород; БИК 041403001;  ИНН 3128003628; КПП 312801001;  КБК «доходы от реализации имущества, находящегося в ведении органов управления городских округов, в части реализации основных средств по указанному имуществу ___________________»; ОКТМО 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ательства Покупателя по оплате считаются выполненными с момента поступления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3. Покупатель принимает на себя все расходы, связанные с заключением и исполнением условий настоящего Договора, включая расходы на государственную регистрацию перехода права собственности на Имущество (оплату установленных действующим законодательством налогов и сборов)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4. Стоимость Имущества не включает в себя плату за пользование земельным участком, на котором оно расположено, плата за земельный участок производится Покупателем самостоятельно по отдельным договорам с собственником участка, в соответствии с действующим законодательством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орядок передачи имущества,</w:t>
      </w:r>
      <w:r>
        <w:rPr>
          <w:b/>
          <w:sz w:val="26"/>
          <w:szCs w:val="26"/>
        </w:rPr>
        <w:t xml:space="preserve"> 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3.1. После внесения Покупателем оплаты стоимости Имущества в соответствии с разделом 2 настоящего Договора Продавец в теч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 (десяти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ней обязан передать, а Покупатель принять Имущество по акту приема-передачи (прилагается). Одновременно с подписанием акта приема-передачи Имущества Продавец передает Покупателю документы (либо копии документов), которыми он располагает относительно Имуществ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2. С момента принятия Имущества по акту приема-передачи Покупатель обязан 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ч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 (двадцати) дне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счет собственных средств произвести государственную регистрацию перехода права собственности на Имущество, подав совместно с Продавцом необходимый комплект документов в регистрирующий орг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3. До момента государственной регистрации перехода права собственности на Имущество Покупатель и Продавец не вправе совершать сделки с Имуще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4. Право собственности на Имущество, являющееся предметом Договора,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Белгоро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.1. Права и обязанности Продавц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4.1.1. Продавец имеет право расторгнуть настоящий Договор в одностороннем порядке без обращения в суд в случае неуплаты (неполной оплаты) Покупателем стоимости Имущества в размере, сроки и порядке, которые установлены в разделе 2 настоящего Договора, </w:t>
      </w:r>
      <w:r>
        <w:rPr>
          <w:sz w:val="26"/>
          <w:szCs w:val="26"/>
        </w:rPr>
        <w:t>путем направления соответствующего письменного уведомления Покупателю заказным почтовым отправлением с уведомлением по адресу, указанному им в настоящем Договоре. Уведомление будет считаться врученным, в том числе, если Покупатель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4.1.2. Продавец обязуется после внесения Покупателем оплаты стоимости Имущества в соответствии с разделом 2 настоящего Договора передать по акту приема-передачи Имущество в срок, установленный в пункте 3.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4.1.3. Продавец обязуется после подписания акта приема-передачи Имущества совместно с Покупателем подать необходимый комплект документов для государственной регистрации перехода права собственности на Имущество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 Права и обязанности Покуп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1. Покупатель обязан произвести оплату в соответствии с условиями раздела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4.2.2. Покупатель обязан принять Имущество по акту приема-передачи Имущества в срок, установленный Продавцом в соответствии с пунктом 3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4.2.3. С момента принятия Имущества по акту приема-передачи Покупатель обязан в срок, указанный в пункте 3.2 настоящего Договора, произвести государственную регистрацию перехода права собственности на Имущество, подав совместно с Продавцом необходимый комплект документов в регистрирующий орган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4.2.4. Покупатель обязуется одновременно с заключением настоящего Договора оформить земельные отношения в соответствии с действующим законодательством</w:t>
      </w:r>
      <w:r>
        <w:rPr>
          <w:bCs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1. 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5.2. Продавец не отвечает за недостатки Имущества, которые были им оговорены при заключении Договора либо были заранее известны Покупателю во время осмотра Имущества или проверке его исправности при заключении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5.3. В случае нарушения Покупателем срока оплаты стоимости Имущества, указанной в разделе 2 настоящего Договора, Покупатель выплачивает Продавцу неустойку (пеню) в размере одной трехсотой действующей на день уплаты неустойки ставки рефинансирования Центрального банка Российской Федерации от цены Имущества за каждый календарный день просрочки платежа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6. Риск случайной гибели или случайного повреждения Имуще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иск случайной гибели или случайного повреждения Имущества переходит к Покупателю с момента подписания </w:t>
      </w:r>
      <w:r>
        <w:rPr>
          <w:bCs/>
          <w:sz w:val="26"/>
          <w:szCs w:val="26"/>
        </w:rPr>
        <w:t>акта приема-пере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7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: объявленная или фактическая война, гражданское волнение, эпидемия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7.3. 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рочие услов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8.1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2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8.3.  При изменении реквизитов Стороны обязаны уведомить друг друга в письменном виде заказными отправления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8.4. Условия настоящего Договора являются обязательными к исполнению Сторонами с момента его заключения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8.5. </w:t>
      </w:r>
      <w:r>
        <w:rPr>
          <w:sz w:val="26"/>
          <w:szCs w:val="26"/>
        </w:rPr>
        <w:t>Все споры и разногласия между Сторонами решаются путём проведения переговоров, в случае их не урегулирования, споры рассматриваются  в Арбитражном суде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8.6. Настоящий Договор составлен в 3 (трех) экземплярах, имеющих равную юридическую силу, один из которых остается у Продавца, один - у Покупателя и один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7. К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акт приема – передачи (приложение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- выписка из ЕГРН об основных характеристиках и зарегистрированных правах на объект недвижимо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 </w:t>
      </w:r>
      <w:r>
        <w:rPr>
          <w:sz w:val="26"/>
          <w:szCs w:val="26"/>
        </w:rPr>
        <w:t xml:space="preserve">протокол о результатах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 xml:space="preserve"> от «__»_________ 20__ года №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6"/>
          <w:szCs w:val="26"/>
        </w:rPr>
        <w:t>9. Адреса, реквизиты и подписи Стор</w:t>
      </w:r>
      <w:r>
        <w:rPr/>
        <w:t>он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8"/>
      </w:tblGrid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к договор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пли-продажи объе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ind w:firstLine="510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ConsPlusNonformat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иема-передачи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Старый Оскол</w:t>
        <w:tab/>
        <w:t xml:space="preserve">                 «__»___________20__ г.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В соответствии с договором </w:t>
      </w:r>
      <w:r>
        <w:rPr>
          <w:bCs/>
          <w:sz w:val="26"/>
          <w:szCs w:val="26"/>
        </w:rPr>
        <w:t>купли-продажи объекта незавершенного строительства</w:t>
      </w:r>
      <w:r>
        <w:rPr>
          <w:sz w:val="26"/>
          <w:szCs w:val="26"/>
        </w:rPr>
        <w:t xml:space="preserve"> от «___»______ 20__г. № ______ муниципальное образование - Старооскольский городской округ, от имени которого действует департамент имущественных и земельных отношений администрации Старооскольского городского округа, именуемый в дальнейшем «Продавец», в лице _______________________________, действующего на основании _________________________________________________, передает, а «Покупатель»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Nonforma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принимает </w:t>
      </w:r>
      <w:r>
        <w:rPr>
          <w:bCs/>
          <w:sz w:val="26"/>
          <w:szCs w:val="26"/>
        </w:rPr>
        <w:t>объект незавершенного строительства</w:t>
      </w:r>
      <w:r>
        <w:rPr>
          <w:sz w:val="26"/>
        </w:rPr>
        <w:t xml:space="preserve"> общей площадью 90 кв.м, степень готовности 4 % с кадастровым номером 31:06:0101001:2652, расположенный по адресу: Белгородская область,  г. Старый Оскол, ул. Сталеваров</w:t>
      </w:r>
      <w:r>
        <w:rPr>
          <w:spacing w:val="12"/>
          <w:sz w:val="26"/>
          <w:szCs w:val="26"/>
        </w:rPr>
        <w:t xml:space="preserve">, д. 8а </w:t>
      </w:r>
      <w:r>
        <w:rPr>
          <w:sz w:val="26"/>
          <w:szCs w:val="26"/>
        </w:rPr>
        <w:t xml:space="preserve">(далее - Имущество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момент передачи Имущества Покупателю Имущество находится в удовлетворительном состоянии, претензий у Покупателя к Продавцу нет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момент подписания акта приема-передачи Покупатель подтверждает, что надлежащим образом идентифицировал и ознакомился с реальным состоянием Имущества в результате осмотра, который осуществлялся по адресу нахождения объекта </w:t>
      </w:r>
      <w:r>
        <w:rPr>
          <w:bCs/>
          <w:sz w:val="26"/>
          <w:szCs w:val="26"/>
        </w:rPr>
        <w:t>незавершенного строительств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Адреса и банковские реквизиты сторон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8"/>
      </w:tblGrid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ind w:firstLine="510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jc w:val="both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648"/>
    </w:pPr>
    <w:rPr>
      <w:rFonts w:ascii="Arial" w:hAnsi="Arial" w:cs="Arial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5:00Z</dcterms:created>
  <dc:creator>kandiranda</dc:creator>
  <dc:description/>
  <cp:keywords/>
  <dc:language>en-US</dc:language>
  <cp:lastModifiedBy>Пользователь</cp:lastModifiedBy>
  <cp:lastPrinted>2022-12-06T09:21:00Z</cp:lastPrinted>
  <dcterms:modified xsi:type="dcterms:W3CDTF">2022-12-09T06:55:00Z</dcterms:modified>
  <cp:revision>2</cp:revision>
  <dc:subject/>
  <dc:title>Главному редактору</dc:title>
</cp:coreProperties>
</file>