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партамент имущественных и земельных отношений администрации Старооскольского городского округа во исполнение заочного решения Старооскольского районного суда Белгородской области дело </w:t>
      </w:r>
      <w:r>
        <w:rPr>
          <w:sz w:val="26"/>
          <w:szCs w:val="26"/>
          <w:lang w:bidi="ru-RU"/>
        </w:rPr>
        <w:t>№ 2-235/2023               от 20 марта 2023 года,</w:t>
      </w:r>
      <w:r>
        <w:rPr>
          <w:sz w:val="26"/>
          <w:szCs w:val="26"/>
        </w:rPr>
        <w:t xml:space="preserve"> руководствуясь постановлением Правительства Российской Федерации от 03 декабря 2014 года № 1299 «О утверждении правил проведения публичных торгов по продаже объектов незавершенного строительства», сообщает о проведении 18 апреля 2025 года в 14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  <w:tab/>
        <w:t>Резолютивная часть: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</w:r>
      <w:r>
        <w:rPr>
          <w:sz w:val="26"/>
          <w:szCs w:val="26"/>
        </w:rPr>
        <w:t>«Исковые требования Департамента имущественных и земельных отношений администрации Старооскольского городского округа Белгородской области к ответчику об изъятии объекта незавершенного строительства путем продажи с публичных торгов,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05:1603001:262, </w:t>
      </w:r>
      <w:r>
        <w:rPr>
          <w:sz w:val="26"/>
          <w:szCs w:val="26"/>
        </w:rPr>
        <w:t>площадью застройки 84,4 кв.м, степень готовности 42 %, расположенный по адресу: Россия, Белгородская обл., Старооскольский район, с. Городище, ул. Садовая, дом 36</w:t>
      </w:r>
      <w:r>
        <w:rPr>
          <w:sz w:val="26"/>
          <w:szCs w:val="26"/>
          <w:lang w:bidi="ru-RU"/>
        </w:rPr>
        <w:t>, путем продажи с публичных торгов, установив начальную продажную цену в размере 759 000 рублей в соответствии             с отчетом об оценке объекта оценки № 144, ООО «Дивиденд» от 10 февраля             2025 года.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0"/>
        <w:gridCol w:w="62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тарооскольского городского округа в лице департамента имущественных и земельных отношений администрации Старооскольского городского округа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309514, Белгородская область, г. Старый Оскол, ул. Ленина, д. 82.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7 (4725) 39-52-6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r>
              <w:rPr>
                <w:sz w:val="26"/>
                <w:szCs w:val="26"/>
                <w:lang w:val="en-US"/>
              </w:rPr>
              <w:t>arenda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dizo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belregio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dizo@so.belregion.ru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актное лицо: Рудакова Олеся Леонидовна – начальник отдела аренды и приватизации муниципального имущества управления муниципальной собственностью департамента  имущественных и земельных отношений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движимое имущество – объект незавершенного строитель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Российская Федерация, Белгородская область,                      Старооскольский городской округ, село Городище, улица Садовая, дом 36</w:t>
            </w:r>
          </w:p>
        </w:tc>
      </w:tr>
      <w:tr>
        <w:trPr>
          <w:trHeight w:val="2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, степень готовности 42 % площадь застройки 84,4 кв.м,                    с кадастровым номером - 31:05:1603001:262, расположенный на земельном участке общей площадью 2500  кв.м, с кадастровым номером </w:t>
            </w:r>
            <w:r>
              <w:rPr>
                <w:sz w:val="26"/>
                <w:szCs w:val="26"/>
                <w:lang w:bidi="ru-RU"/>
              </w:rPr>
              <w:t xml:space="preserve">31:05:1603047:76, вид разрешенного использования - </w:t>
            </w:r>
            <w:r>
              <w:rPr>
                <w:sz w:val="26"/>
                <w:szCs w:val="26"/>
              </w:rPr>
              <w:t>для ведения личного подсобного хозяй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9 000 (семьсот пятьдесят девять тысяч) рублей             00 копеек, без учета НДС.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                    на счет организатора аукциона и переводятся организатором аукциона бывшему собственнику объекта незавершенного строительства в течение             10 дней после государственной регистрации права собственности победителя аукциона на указанный объект за вычетом расходов на подготовку                         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ток в размере 20% начальной цены продажи –       151 800 (сто пятьдесят одна тысяча восемьсот)  рублей 00 копеек. вносится по 14 апреля 2025 года</w:t>
            </w:r>
            <w:r>
              <w:rPr>
                <w:sz w:val="26"/>
                <w:szCs w:val="26"/>
                <w:highlight w:val="red"/>
              </w:rPr>
              <w:t xml:space="preserve"> </w:t>
            </w:r>
            <w:r>
              <w:rPr>
                <w:sz w:val="26"/>
                <w:szCs w:val="26"/>
              </w:rPr>
              <w:t xml:space="preserve">включительно денежными средствами в валюте РФ   на следующие реквизиты: </w:t>
            </w:r>
          </w:p>
          <w:p>
            <w:pPr>
              <w:pStyle w:val="Docdatadocyv56730bqiaagaaeyqcaaagiaiaaaoxgqaabb8zaaaaaaaaaaaaaaaaaaaaaaaaaaaaaaaaaaaaaaaaaaaaaaaaaaaaaaaaaaaaaaaaaaaaaaaaaaaaaaaaaaaaaaaaaaaaaaaaaaaaaaaaaaaaaaaaaaaaaaaaaaaaaaaaaaaaaaaaaaaaaaaaaaaaaaaaaaaaaaaaaaaaaaaaaaaaaaaaaaaaaaaaaaaaaaaaaaaaaaaa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получателя: </w:t>
            </w:r>
          </w:p>
          <w:p>
            <w:pPr>
              <w:pStyle w:val="Style3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Ф И БП АДМИНИСТРАЦИИ ГОРОДСКОГО ОКРУГА (Департамент имущественных и земельных отношений) л/с 05263009711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3128003628 КПП 312801001 ОКТМО 14740000</w:t>
            </w:r>
          </w:p>
          <w:p>
            <w:pPr>
              <w:pStyle w:val="Style32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 получателя: ОТДЕЛЕНИЕ БЕЛГОРОД БАНКА РОССИИ//УФК по Белгородской области г. Белгород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К 011403102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. счет 40102810745370000018 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. счет 03232643147400002600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 - не предусмотрен</w:t>
            </w:r>
          </w:p>
          <w:p>
            <w:pPr>
              <w:pStyle w:val="Style32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платежа: Задаток для участия в аукцио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5) 39-52-6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 - 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                      в аукционе, 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– в течение               5 рабочих дней со дня подписания  протокола               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                 по заключенному договор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10 марта 2025 с 9 часов 00 минут                      и прекращается 14 апреля 2025 в 18 часов 00 минут (время московское) по рабочим дням по адресу: Белгородская область, г. Старый Оскол, ул. Ленина, д. 82, кабинет № 106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                            по установленной форме в письменном виде                    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                                   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                 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                от имени заявителя без доверенности (далее – руководитель заявителя). В случае если от имени заявителя действует иное лицо, заявка на участие              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                     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                       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                    для участия в аукционе, форме заявки, проекту договора купли-продажи можно получить                          по телефону: 8 (4725) 39-52-69 или по адресу: Белгородская область, г. Старый Оскол, ул. Ленина,               д. 82, кабинет № 106 по рабочим дням с 9.00 до 18.00, пятница с 9.00 до 16.45  (перерыв с 13.00 до 13.45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17 апреля 2025 года по адресу: Белгородская область, г. Старый Оскол, ул. Ленина, д. 82, кабинет № 205 в 14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1 % от начальной цены продажи – 7 590(семь тысяч пятьсот девяносто) рублей 00 копеек. 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Аукцион не проводился.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                          со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4-зоны индивидуальной и сблокированной жилой застройки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. Предельные (минимальные и (или) максимальные) размеры земельных участков, в том числе их площадь (минимальная площадь земельного участка, максимальная площадь земельного участка, минимальные размеры земельного участка, максимальные размеры земельного участка) не подлежат установлению,  за исключением случаев, предусмотренных частями 2-8 настоящей стать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2. Предельные (минимальные и (или) максимальные) размеры земельных участков, в том числе их площадь для индивидуального жилищного строительства, предусмотренного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- 3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- 15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3. Предельные (минимальные и (или) максимальные) размеры земельных участков, в том числе их площадь для блокированной жилой застройки (для земельных участков, образуемых в целях размещения блока жилого дома) в целях реализации социальных, муниципальных програм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- 1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4. Предельные (минимальные и (или) максимальные) размеры земельных участков, в том числе их площадь для индивидуального жилищного строитель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- 8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- 2 5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и с правоустанавливающими документами. Такой земельный участок разделу                 не подлеж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утвержденного проекта межевания территории, размеры земельного участка определяются в соответствии с таким проектом межевая территории  и могут не соответствовать предельным минимальным                                     и максимальным размерам земельного участка, за исключением минимальной ширины земельного участка в случае раздела или перераспределения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5. Предельные (минимальные и (или) максимальные) размеры земельных участков, в том числе их площадь для блокированной жилой застройки                         (для земельных участков, образуемых в целях размещения блока жилого дома)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- 4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6. Предельные (минимальные и (или) максимальные) размеры земельных участков, в том числе их площадь для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- 4 0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и невозможности образования земельного участка с минимальным показателем площади, установленным настоящими Правилами, площадь земельного участка устанавливается по фактическому пользованию, в соответствие с правоустанавливающими документами. Такой земельный участок разделу не подлежи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7. Предельные (минимальные и (или) максимальные) размеры земельных участков, в том числе их площадь для ведения огородниче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-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- 1 500 кв.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-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-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8. Предельные (минимальные и (или) максимальные) размеры земельных участков, в том числе их площадь, предоставляемая для строительства магазин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ая площадь земельного участка – 800,0 кв.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аксимальная площадь земельного участка – не подлежи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размеры земельного участка – не подлежат установл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аксимальные размеры земельного участка – не подлежат у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9. Максимальный процент застройки в границах земельного участка, определяемой как отношение суммарной площади земельного участка, которая может быть застроена, ко всей площади земельного участка – 30 %, для магазинов – 40 %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0. Минимальные отступы от границ земельных участков в целях определения мест допустимого размещения зданий, строений, сооружений,                     за пределами которых запрещено строительство зданий, строений, сооружений,                        за исключением случаев, предусмотренных частью 11 настоящей стать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000000"/>
          <w:sz w:val="26"/>
        </w:rPr>
        <w:t>- </w:t>
      </w:r>
      <w:r>
        <w:rPr>
          <w:color w:val="000000"/>
          <w:sz w:val="26"/>
          <w:szCs w:val="26"/>
        </w:rPr>
        <w:t>5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инимальные отступы от границы земельного участка со стороны прочих улиц и проездов общего пользования – 3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отступы от границ с соседними земельными участками - 6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инимальные отступы от границ земельных участков, примыкающих                   к землям общего пользования, за исключением улиц и проездов - 1 м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1. Минимальные отступы от границ земельных участков                                     для индивидуального жилищного строительства, блокированной жилой застройки, ведения личного подсобного хозяйства (приусадебный земельный участок)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а) минимальные отступы от границы земельного участка со стороны магистральных улиц </w:t>
      </w:r>
      <w:r>
        <w:rPr>
          <w:b/>
          <w:bCs/>
          <w:color w:val="000000"/>
          <w:sz w:val="26"/>
        </w:rPr>
        <w:t>- </w:t>
      </w:r>
      <w:r>
        <w:rPr>
          <w:color w:val="000000"/>
          <w:sz w:val="26"/>
          <w:szCs w:val="26"/>
        </w:rPr>
        <w:t>5 м, кроме случаев, когда линия застройки отличается от данного параметра, тогда отступ от границы земельного участка со стороны улицы устанавливается согласно линии застрой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б) минимальные отступы от границ с соседними земельными участками                 до стен жилого дома - 3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в) минимальные отступы от границ с соседними земельными участками               до хозяйственных построек – 1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г) минимальные отступы от границ земельных участков, примыкающих                к землям общего пользования, за исключением улиц и проездов - 1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д) минимальные отступы от границ с соседними земельными участками между блоками блокированного жилого дома - 0 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2. Предельное количество этажей или предельная высота зданий, строений, сооруж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едельная высота зданий, строений, сооружений -12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3. Максимальный коэффициент использования территории - 0,5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14. Максимальные выступы за границы земельного участка со стороны магистральных улиц частей зданий, строений, сооруж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Максимальные выступы за границы земельного участка со стороны магистральных улиц частей зданий, строений, сооружений допускаются в отношении балконов, эркеров, козырьков - не более 1,5 м и выше 3 м от уровня земли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Организатором аукциона решения о признании претендентов участниками аукциона или об отказе в допуске претендентов к участию в аукционе </w:t>
      </w:r>
      <w:r>
        <w:rPr>
          <w:b/>
          <w:sz w:val="26"/>
          <w:szCs w:val="26"/>
        </w:rPr>
        <w:t>16 апреля 2025 года в 14 часов 00 минут</w:t>
      </w:r>
      <w:r>
        <w:rPr>
          <w:sz w:val="26"/>
          <w:szCs w:val="26"/>
        </w:rPr>
        <w:t xml:space="preserve"> (время московско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 аукциона рассматривает заявки и документы претендентов                 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               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                           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                      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 в счет оплаты приобретаемого имущества подлежат перечислению победителем аукциона в размере и сроки, которые указаны                        в договоре купли – продаж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                        в полном объёме возлагаются на покуп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4"/>
          <w:szCs w:val="24"/>
          <w:lang w:val="en-US"/>
        </w:rPr>
        <w:t>oskol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87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Старооскольского городского округа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. Ярцев 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юридического лица/ Ф.И.О. физического лица, подающего заявк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участие в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 </w:t>
      </w:r>
    </w:p>
    <w:p>
      <w:pPr>
        <w:pStyle w:val="ConsPlusNormal"/>
        <w:widowControl/>
        <w:pBdr>
          <w:bottom w:val="single" w:sz="8" w:space="2" w:color="000000"/>
        </w:pBdr>
        <w:tabs>
          <w:tab w:val="clear" w:pos="708"/>
          <w:tab w:val="right" w:pos="935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заявителя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сит принять документы для участия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по лоту №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ведения, индивидуализирующие объект незавершенного строитель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извещением о проведении аукцио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ен заключить договор в соответствии с формой договора </w:t>
      </w:r>
      <w:r>
        <w:rPr>
          <w:bCs/>
          <w:sz w:val="26"/>
          <w:szCs w:val="26"/>
        </w:rPr>
        <w:t xml:space="preserve">купли-продажи объекта незавершенного строительства, </w:t>
      </w:r>
      <w:r>
        <w:rPr>
          <w:sz w:val="26"/>
          <w:szCs w:val="26"/>
        </w:rPr>
        <w:t>приведенной в аукционной документации, с обязательным  включением в него условий, указанных в извещении о проведении аукциона.</w:t>
      </w:r>
    </w:p>
    <w:p>
      <w:pPr>
        <w:pStyle w:val="ConsPlusNormal"/>
        <w:widowControl/>
        <w:pBdr>
          <w:bottom w:val="single" w:sz="8" w:space="2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 Ф.И.О. физического лица, подающего зая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ен с тем, что он утрачивает обеспечение заявки на участие в аукционе (задаток), который перечис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счет организатора аукциона</w:t>
      </w:r>
      <w:r>
        <w:rPr>
          <w:rFonts w:cs="Times New Roman" w:ascii="Times New Roman" w:hAnsi="Times New Roman"/>
          <w:sz w:val="26"/>
          <w:szCs w:val="26"/>
        </w:rPr>
        <w:t>, при уклонении от заключения договора в качестве победител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заявите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ого лица/физического лиц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реквизи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, р/с 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/с _______________________________БИК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комплект документов с описью на ____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юридического лица/ физического лица или его представителя, реквизиты документа, подтверждающие полномочия представител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3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Ь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09" w:leader="none"/>
        </w:tabs>
        <w:ind w:left="18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вместе с заявкой на участие в  публичных торгах по продаже объекта  незавершенного строительства в форме аукциона (открытый по составу участников и форме подачи предложений о цене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81"/>
        <w:gridCol w:w="18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листов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, претендента- юридического лица/Ф.И.О  физического лица или его представителя, реквизиты документа, подтверждающие полномочия представителя претенден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 – продажи объекта незавершенного строительст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Старый Оскол                                                                           «__» _________ 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е образование - Старооскольский городской округ, исполнительно-распорядительный орган – администрация Старооскольского городского округа в лице  департамента имущественных и земельных отношений администрации Старооскольского городского округа Белгородской области, именуемое в дальнейшем «Продавец», в лице заместителя главы администрации городского округа - начальника департамента имущественных и земельных отношений администрации Старооскольского городского округа ______________________________,  действующего на основании положения о департаменте, с одной стороны, и ___________________________________________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менуемый в дальнейшем «Покупатель», в лице ______________________, действующего на основании _______________________, с другой стороны, в дальнейшем вместе именуемые «Стороны», на основании заочного решения Старооскольского районного суда Белгородской области (дело № 2-235/2023 от 20 марта 2023 года), постановления Правительства Российской Федерации от 03 декабря 2014 года № 1299, на основании протокола подведения итогов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  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 По настоящему договору Продавец обязуется передать в собственность Покупателю, а Покупатель оплатить и принять в собственность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84,4 кв.м, степень готовности 42%, с кадастровым номером 31:05:1603001:262, расположенный по адресу: Россия, Белгородская обл., Старооскольский район, с. Городище, ул. Садовая,       дом 36</w:t>
      </w:r>
      <w:r>
        <w:rPr>
          <w:spacing w:val="12"/>
          <w:sz w:val="24"/>
        </w:rPr>
        <w:t xml:space="preserve"> </w:t>
      </w:r>
      <w:r>
        <w:rPr>
          <w:sz w:val="26"/>
          <w:szCs w:val="26"/>
        </w:rPr>
        <w:t>(далее – Имуществ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 Имущество находится в собственности Обломковой (Мантулиной) Людмилы Вячеславовны, что подтверждается выпиской из Единого государственного реестра права (ЕГРН), дата государственной регистрации права 31 октября 2012 года, номер государственной регистрации права 31-31-08/102/2012-83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родавец гарантирует, что на дату заключения настоящего Договора Имущество никому не продано, не подарено, не заложено, в споре не состои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и порядок опла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Стоимость Имущества составляет _________________(______________) рублей 00 копеек, без учета НДС. Стоимость приобретаемого Покупателем Имущества установлена на основании протокола от «__»_________ 20__ года №_______   о результатах 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Сумма внесенного Покупателем задатка в размере ____________ (__________) рублей 00 копеек подтверждается выпиской со счета от _________ 20__ года, указанного в информационном сообщении от ___________ 20___ года,  и засчитывается Покупателю в счет оплаты за приобретаемое имущест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купатель производит единовременно оплату оставшейся части стоимости Имущества в сумме ____________(_____________) рублей ___ копеек в срок не позднее 10 (десяти) календарных дней со дня подписания настоящего Договора путем перечисления денежных средств на счет Управления федерального казначейства  по Белгородской области (Департамент имущественных и земельных отношений администрации Старооскольского городского округа Белгородской области), открытый в Управлении федерального казначейства по Белгородской области, по следующим реквизитам: р/с № __________________ Отделение Белгород; БИК __________;  ИНН 3128003628; КПП 312801001;  КБК «доходы                               от реализации имущества, находящегося в ведении органов управления городских округов, в части реализации основных средств по указанному имуществу ___________________»; ОКТМО 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язательства Покупателя по оплате считаются выполненными с момента поступления денежных средств на счет Продав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 Покупатель принимает на себя все расходы, связанные с заключением                  и исполнением условий настоящего Договора, включая расходы                                      на государственную регистрацию перехода права собственности                                           на Имущество (оплату установленных действующим законодательством налогов                   и сборов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4. Стоимость Имущества не включает в себя плату за пользование земельным участком, на котором оно расположено, плата за земельный участок производится Покупателем самостоятельно по отдельным договорам                                  с собственником участка,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Порядок передачи имущества,</w:t>
      </w:r>
      <w:r>
        <w:rPr>
          <w:b/>
          <w:sz w:val="26"/>
          <w:szCs w:val="26"/>
        </w:rPr>
        <w:t xml:space="preserve"> возникновение права собств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После внесения Покупателем оплаты стоимости Имущества                               в соответствии с разделом 2 настоящего Договора Продавец в 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0 (десяти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ней обязан передать, а Покупатель принять Имущество по акту приема-передачи (прилагается). Одновременно с подписанием акта приема-передачи Имущества Продавец передает Покупателю документы (либо копии документов), которыми  он располагает относительно Иму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2. С момента принятия Имущества по акту приема-передачи Покупатель обязан 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чени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 (двадцати) дне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 счет собственных средств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3. До момента государственной регистрации перехода права собственности на Имущество Покупатель и Продавец не вправе совершать сделки с Имуще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 Право собственности на Имущество, являющееся предметом Договора, переходит к Покупателю со дня государственной регистрации перехода права собственности в Управлении Федеральной службы государственной регистрации, кадастра и картографии по Белгоро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4.1. Права и обязанности Продавц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1.1. Продавец имеет право расторгнуть настоящий Договор                                 в одностороннем порядке без обращения в суд в случае неуплаты (неполной оплаты) Покупателем стоимости Имущества в размере, сроки и порядке, которые установлены в разделе 2 настоящего Договора, </w:t>
      </w:r>
      <w:r>
        <w:rPr>
          <w:sz w:val="26"/>
          <w:szCs w:val="26"/>
        </w:rPr>
        <w:t>путем направления соответствующего письменного уведомления Покупателю заказным почтовым отправлением с уведомлением по адресу, указанному им в настоящем Договоре. Уведомление будет считаться врученным, в том числе, если Покупатель не явился в почтовое отделение и не получил соответствующее письмо с уведомлением                  о вручении, в результате чего письмо возвращено по истечении срока хран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1.2. Продавец обязуется после внесения Покупателем оплаты стоимости Имущества в соответствии с разделом 2 настоящего Договора передать по акту приема-передачи Имущество в срок, установленный в пункте 3.1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>4.1.3. Продавец обязуется после подписания акта приема-передачи Имущества совместно с Покупателем подать необходимый комплект документов для государственной регистрации перехода права собственности на Имущество               в Управление Федеральной службы государственной регистрации, кадастра                   и картографии по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Права и обязанности Покуп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1. Покупатель обязан произвести оплату в соответствии с условиями раздела 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2. Покупатель обязан принять Имущество по акту приема-передачи Имущества в срок, установленный Продавцом в соответствии с пунктом                      3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3. С момента принятия Имущества по акту приема-передачи Покупатель обязан в срок, указанный в пункте 3.2 настоящего Договора, произвести государственную регистрацию перехода права собственности на Имущество, подав совместно с Продавцом необходимый комплект документов в регистрирующий орга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2.4. Покупатель обязуется одновременно с заключением настоящего Договора оформить земельные отношения в соответствии с действующим законодательством</w:t>
      </w:r>
      <w:r>
        <w:rPr>
          <w:bCs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1. 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2. Продавец не отвечает за недостатки Имущества, которые были им оговорены при заключении Договора либо были заранее известны Покупателю                 во время осмотра Имущества или проверке его исправности при заключении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5.3. В случае нарушения Покупателем срока оплаты стоимости Имущества, указанной в разделе 2 настоящего Договора, Покупатель выплачивает Продавцу неустойку (пеню) в размере одной трехсотой действующей на день уплаты неустойки ставки рефинансирования Центрального банка Российской Федерации от цены Имущества за каждый календарный день просрочки платеж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6. Риск случайной гибели или случайного повреждения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Риск случайной гибели или случайного повреждения Имущества переходит к Покупателю с момента подписания </w:t>
      </w:r>
      <w:r>
        <w:rPr>
          <w:bCs/>
          <w:sz w:val="26"/>
          <w:szCs w:val="26"/>
        </w:rPr>
        <w:t>акта приема-передач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1. Ни одна из Сторон не несет ответственности перед другой Стороной              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: объявленная или фактическая война, гражданское волнение, эпидемия, эмбарго, пожары, землетрясения, наводнения                и другие природные стихийные бедствия, а также издание актов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2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3.  При изменении реквизитов Стороны обязаны уведомить друг друга                 в письменном виде заказными отправления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4. Условия настоящего Договора являются обязательными к исполнению Сторонами с момента его заключения. Настоящий Договор действует                             до выполнения Сторонами всех обязательств, принятых на себя по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8.5. </w:t>
      </w:r>
      <w:r>
        <w:rPr>
          <w:sz w:val="26"/>
          <w:szCs w:val="26"/>
        </w:rPr>
        <w:t>Все споры и разногласия между Сторонами решаются путём проведения переговоров, в случае их не урегулирования, споры рассматриваются                               в Арбитражном суде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8.6.  Договор составлен в 2 экземплярах, имеющих равную юридическую силу, один из которых остается в Продавца, один - у Покупателя. В Управлении Федеральной службы государственной регистрации кадастра и картографии                     по Белгородской области хранится электронный образ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8.7. К Договору прилаг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акт приема – передачи (приложение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- выписка из ЕГРН об основных характеристиках и зарегистрированных правах на объект недвижимост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 xml:space="preserve">протокол о результатах аукциона по продаже </w:t>
      </w:r>
      <w:r>
        <w:rPr>
          <w:bCs/>
          <w:sz w:val="26"/>
          <w:szCs w:val="26"/>
        </w:rPr>
        <w:t>объекта незавершенного строительства</w:t>
      </w:r>
      <w:r>
        <w:rPr>
          <w:sz w:val="26"/>
          <w:szCs w:val="26"/>
        </w:rPr>
        <w:t xml:space="preserve"> от «__»_________ 20__ года №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дреса, реквизиты и подписи Сторон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договору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и-продажи объ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вершенного строитель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 приема-передачи</w:t>
      </w:r>
    </w:p>
    <w:p>
      <w:pPr>
        <w:pStyle w:val="ConsPlusNonformat"/>
        <w:tabs>
          <w:tab w:val="clear" w:pos="708"/>
          <w:tab w:val="left" w:pos="709" w:leader="none"/>
          <w:tab w:val="left" w:pos="510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тарый Оскол</w:t>
        <w:tab/>
        <w:t xml:space="preserve">                 «__»___________20__ г.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В соответствии с договором </w:t>
      </w:r>
      <w:r>
        <w:rPr>
          <w:bCs/>
          <w:sz w:val="26"/>
          <w:szCs w:val="26"/>
        </w:rPr>
        <w:t>купли-продажи объекта незавершенного строительства</w:t>
      </w:r>
      <w:r>
        <w:rPr>
          <w:sz w:val="26"/>
          <w:szCs w:val="26"/>
        </w:rPr>
        <w:t xml:space="preserve"> от «___»______ 20__г. № ______ муниципальное образование - Старооскольский городской округ, от имени которого действует департамент имущественных и земельных отношений администрации Старооскольского городского округа, именуемый в дальнейшем «Продавец», в лице _______________________________, действующего на основании _________________________________________________, передает, а «Покупатель»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Nonforma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нимает </w:t>
      </w:r>
      <w:r>
        <w:rPr>
          <w:bCs/>
          <w:sz w:val="26"/>
          <w:szCs w:val="26"/>
        </w:rPr>
        <w:t>объект незавершенного строительства</w:t>
      </w:r>
      <w:r>
        <w:rPr>
          <w:sz w:val="26"/>
        </w:rPr>
        <w:t xml:space="preserve"> общей площадью 84,4 кв.м, степень готовности 42 % с кадастровым номером 31:05:1603001:262, расположенный по адресу: Россия, Белгородская обл., Старооскольский район,      с. Городище, ул. Садовая, дом 36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Имущество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момент передачи Имущества Покупателю Имущество находится                        в удовлетворительном состоянии, претензий у Покупателя к Продавцу нет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одписания акта приема-передачи Покупатель подтверждает,               что надлежащим образом идентифицировал и ознакомился с реальным состоянием Имущества в результате осмотра, который осуществлялся по адресу нахождения объекта </w:t>
      </w:r>
      <w:r>
        <w:rPr>
          <w:bCs/>
          <w:sz w:val="26"/>
          <w:szCs w:val="26"/>
        </w:rPr>
        <w:t>незавершенного строительств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а и банковские реквизиты сторон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8"/>
      </w:tblGrid>
      <w:tr>
        <w:trPr>
          <w:trHeight w:val="257" w:hRule="atLeast"/>
        </w:trPr>
        <w:tc>
          <w:tcPr>
            <w:tcW w:w="489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</w:tabs>
              <w:ind w:firstLine="510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bCs/>
          <w:sz w:val="26"/>
          <w:szCs w:val="26"/>
          <w:highlight w:val="cyan"/>
        </w:rPr>
      </w:pPr>
      <w:r>
        <w:rPr>
          <w:bCs/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Heading3Char">
    <w:name w:val="Heading 3 Char"/>
    <w:qFormat/>
    <w:rPr>
      <w:rFonts w:ascii="Arial" w:hAnsi="Arial" w:eastAsia="Arial" w:cs="Arial"/>
      <w:color w:val="365F91"/>
      <w:sz w:val="28"/>
      <w:szCs w:val="28"/>
    </w:rPr>
  </w:style>
  <w:style w:type="character" w:styleId="Heading4Char">
    <w:name w:val="Heading 4 Char"/>
    <w:qFormat/>
    <w:rPr>
      <w:rFonts w:ascii="Arial" w:hAnsi="Arial" w:eastAsia="Arial" w:cs="Arial"/>
      <w:i/>
      <w:iCs/>
      <w:color w:val="365F91"/>
    </w:rPr>
  </w:style>
  <w:style w:type="character" w:styleId="Heading5Char">
    <w:name w:val="Heading 5 Char"/>
    <w:qFormat/>
    <w:rPr>
      <w:rFonts w:ascii="Arial" w:hAnsi="Arial" w:eastAsia="Arial" w:cs="Arial"/>
      <w:color w:val="365F91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595959"/>
    </w:rPr>
  </w:style>
  <w:style w:type="character" w:styleId="Heading7Char">
    <w:name w:val="Heading 7 Char"/>
    <w:qFormat/>
    <w:rPr>
      <w:rFonts w:ascii="Arial" w:hAnsi="Arial" w:eastAsia="Arial" w:cs="Arial"/>
      <w:color w:val="595959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272727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272727"/>
    </w:rPr>
  </w:style>
  <w:style w:type="character" w:styleId="Style14">
    <w:name w:val="Заголовок Знак"/>
    <w:qFormat/>
    <w:rPr>
      <w:rFonts w:ascii="Arial" w:hAnsi="Arial" w:eastAsia="Arial" w:cs="Arial"/>
      <w:spacing w:val="-10"/>
      <w:sz w:val="56"/>
      <w:szCs w:val="56"/>
    </w:rPr>
  </w:style>
  <w:style w:type="character" w:styleId="Style15">
    <w:name w:val="Подзаголовок Знак"/>
    <w:qFormat/>
    <w:rPr>
      <w:color w:val="595959"/>
      <w:spacing w:val="15"/>
      <w:sz w:val="28"/>
      <w:szCs w:val="28"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365F91"/>
    </w:rPr>
  </w:style>
  <w:style w:type="character" w:styleId="Style17">
    <w:name w:val="Выделенная цитата Знак"/>
    <w:qFormat/>
    <w:rPr>
      <w:i/>
      <w:iCs/>
      <w:color w:val="365F91"/>
    </w:rPr>
  </w:style>
  <w:style w:type="character" w:styleId="Style18">
    <w:name w:val="Сильная ссылка"/>
    <w:qFormat/>
    <w:rPr>
      <w:b/>
      <w:bCs/>
      <w:smallCaps/>
      <w:color w:val="365F91"/>
      <w:spacing w:val="5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Слабая ссылка"/>
    <w:qFormat/>
    <w:rPr>
      <w:smallCaps/>
      <w:color w:val="5A5A5A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81">
    <w:name w:val="Заголовок 81"/>
    <w:basedOn w:val="Normal"/>
    <w:next w:val="Normal"/>
    <w:qFormat/>
    <w:pPr>
      <w:keepNext w:val="true"/>
      <w:keepLines/>
      <w:outlineLvl w:val="7"/>
    </w:pPr>
    <w:rPr>
      <w:rFonts w:ascii="Arial" w:hAnsi="Arial" w:eastAsia="Arial" w:cs="Arial"/>
      <w:i/>
      <w:iCs/>
      <w:color w:val="272727"/>
    </w:rPr>
  </w:style>
  <w:style w:type="paragraph" w:styleId="91">
    <w:name w:val="Заголовок 91"/>
    <w:basedOn w:val="Normal"/>
    <w:next w:val="Normal"/>
    <w:qFormat/>
    <w:pPr>
      <w:keepNext w:val="true"/>
      <w:keepLines/>
      <w:outlineLvl w:val="8"/>
    </w:pPr>
    <w:rPr>
      <w:rFonts w:ascii="Arial" w:hAnsi="Arial" w:eastAsia="Arial" w:cs="Arial"/>
      <w:i/>
      <w:iCs/>
      <w:color w:val="272727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7">
    <w:name w:val="Без интервала"/>
    <w:basedOn w:val="Normal"/>
    <w:qFormat/>
    <w:pPr/>
    <w:rPr/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Style3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1">
    <w:name w:val="Style19"/>
    <w:basedOn w:val="Normal"/>
    <w:qFormat/>
    <w:pPr>
      <w:widowControl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docyv56730bqiaagaaeyqcaaagiaiaaaoxgqaabb8zaaaaaaaaaaaaaaaaaaaaaaaaaaaaaaaaaaaaaaaaaaaaaaaaaaaaaaaaaaaaaaaaaaaaaaaaaaaaaaaaaaaaaaaaaaaaaaaaaaaaaaaaaaaaaaaaaaaaaaaaaaaaaaaaaaaaaaaaaaaaaaaaaaaaaaaaaaaaaaaaaaaaaaaaaaaaaaaaaaaaaaaaaaaaaaaaaaaaaaaa">
    <w:name w:val="docdata;docy;v5;6730;bqiaagaaeyqcaaagiaiaaaoxgqaabb8z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9:00Z</dcterms:created>
  <dc:creator>kandiranda</dc:creator>
  <dc:description/>
  <dc:language>en-US</dc:language>
  <cp:lastModifiedBy>Пользователь</cp:lastModifiedBy>
  <dcterms:modified xsi:type="dcterms:W3CDTF">2025-03-07T07:29:00Z</dcterms:modified>
  <cp:revision>2</cp:revision>
  <dc:subject/>
  <dc:title>Главному редактору</dc:title>
</cp:coreProperties>
</file>