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678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1:05:0209001, 31:05:0209004, 31:05:0211001, 31:05:0311001, 31:05:0512001, 31:05:0502001, 31:05:0502002, 31:05:0502004, 31:05:0502006, 31:05:0502007, 31:05:0502008, 31:05:0502009, 31:06:0139002, 31:06:0140002, 31:06:0141001, 31:06:0141002, 31:06:0142003, 31:06:02160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 с дополнительным соглашением к соглашению от 30.01.2025 г. № 321-20-2025-002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09.06.2025  № 321-20-2025-002/3, заключенным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Бел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Богдана </w:t>
      </w:r>
      <w:r>
        <w:rPr>
          <w:sz w:val="24"/>
          <w:szCs w:val="24"/>
          <w:u w:val="single"/>
        </w:rPr>
        <w:t>Хмельницкого просп., 162, Белгород, Белгородская обл., 3080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u w:val="single"/>
        </w:rPr>
        <w:t>31_upr@rosreestr.r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hyperlink r:id="rId2">
        <w:r>
          <w:rPr>
            <w:rStyle w:val="InternetLink"/>
            <w:color w:val="000000"/>
            <w:sz w:val="24"/>
            <w:szCs w:val="24"/>
          </w:rPr>
          <w:t>8 (472) 230-00-10</w:t>
        </w:r>
      </w:hyperlink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елгородской области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08007, г. Белгород, пр-т Б.Хмельницкого, 86б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722) 73-25-5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418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болду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ссоциация саморегулируемая организ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 сен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08007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оссия, Белгородская область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. Белгород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-т Б.Хмельницкого, 8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Johnsson</w:t>
            </w:r>
            <w:r>
              <w:rPr>
                <w:sz w:val="22"/>
                <w:szCs w:val="22"/>
                <w:u w:val="single"/>
              </w:rPr>
              <w:t>1984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792055792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итин Виктор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ссоциация «Союз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9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08007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оссия, Белгородская область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. Белгород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-т Б.Хмельницкого, 8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ctor.mtn.196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+7(4722) 73-25-50, 8(31) 2597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12"/>
          <w:szCs w:val="12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31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(4722) 73-25-50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елгородской области, расположенный по адресу: г. Белгород, пр-т Б.Хмельницкого, 86б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елгород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4728"/>
        <w:gridCol w:w="3077"/>
        <w:gridCol w:w="1579"/>
      </w:tblGrid>
      <w:tr>
        <w:trPr>
          <w:trHeight w:val="1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5:0209001, 31:05:0209004, 31:05:0211001, 31:05:0311001, 31:05:0512001, 31:05:0502001, 31:05:0502002, 31:05:0502004, 31:05:0502006, 31:05:0502007, 31:05:0502008, 31:05:0502009, 31:06:0139002, 31:06:0140002, 31:06:0141001, 31:06:0141002, 31:06:0142003, 31:06:0216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6.2025 по 01.12.2025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1;&#1087;&#1088;&#1072;&#1074;&#1083;&#1077;&#1085;&#1080;&#1077;+&#1088;&#1086;&#1089;&#1088;&#1077;&#1077;&#1089;&#1090;&#1088;&#1072;+&#1087;&#1086;+&#1073;&#1077;&#1083;&#1075;&#1086;&#1088;&#1086;&#1076;&#1089;&#1082;&#1086;&#1081;+&#1086;&#1073;&#1083;&#1072;&#1089;&#1090;&#1080;&amp;rlz=1C1GCEU_ruRU1064RU1064&amp;oq=&#1091;&#1087;&#1088;&#1072;&#1074;&#1083;&#1077;&#1085;&#1080;&#1077;+&#1088;&#1086;&#1089;&#1088;&#1077;&#1077;&#1089;&#1090;&#1088;&#1072;+&#1087;&#1086;+&#1073;&#1077;&#1083;&#1075;&#1086;&#1088;&#1086;&#1076;&#1089;&#1082;&#1086;&#1081;&amp;gs_lcrp=EgZjaHJvbWUqCggAEAAY4wIYgAQyCggAEAAY4wIYgAQyDQgBEC4YrwEYxwEYgAQyBggCEEUYOTIICAMQABgWGB4yCAgEEAAYFhgeMggIBRAAGBYYHjIHCAYQABjvBTIKCAcQABiiBBiJBTIHCAgQABjvBdIBCDY2MTR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1:00Z</dcterms:created>
  <dc:creator>КонсультантПлюс</dc:creator>
  <dc:description/>
  <dc:language>en-US</dc:language>
  <cp:lastModifiedBy>Фирсова</cp:lastModifiedBy>
  <cp:lastPrinted>2025-06-24T14:03:00Z</cp:lastPrinted>
  <dcterms:modified xsi:type="dcterms:W3CDTF">2025-06-24T12:01:00Z</dcterms:modified>
  <cp:revision>2</cp:revision>
  <dc:subject/>
  <dc:title/>
</cp:coreProperties>
</file>