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87"/>
        <w:gridCol w:w="198"/>
        <w:gridCol w:w="199"/>
        <w:gridCol w:w="28"/>
        <w:gridCol w:w="199"/>
        <w:gridCol w:w="992"/>
        <w:gridCol w:w="56"/>
        <w:gridCol w:w="113"/>
        <w:gridCol w:w="86"/>
        <w:gridCol w:w="28"/>
        <w:gridCol w:w="85"/>
        <w:gridCol w:w="538"/>
        <w:gridCol w:w="142"/>
        <w:gridCol w:w="29"/>
        <w:gridCol w:w="340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3120"/>
        <w:gridCol w:w="86"/>
        <w:gridCol w:w="171"/>
      </w:tblGrid>
      <w:tr>
        <w:trPr/>
        <w:tc>
          <w:tcPr>
            <w:tcW w:w="9980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32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оскольский городской округ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15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город Старый Оскол</w:t>
            </w:r>
          </w:p>
        </w:tc>
        <w:tc>
          <w:tcPr>
            <w:tcW w:w="25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 31:06:0328013, 31:06:0328014,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>31:06:0328015, 31:06:0328016, 31:06:0328017, 31:06:0328018, 31:06:0328019, 31:06:0328020, 31:06:0328021, 31:06:0328022, 31:06:0328023, 31:06:0328024, 31:06:0328025, 31:06:0328026, 31:06:0328027, 31:06:0328028, 31:06:0328029, 31:06:0328030, 31:06:0328031, 31:06:0328032, 31:06:0328033, 31:06:0328034, 31:06:0328035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СК «Горняк»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0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0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выполняются комплексные кадастровые работы)</w:t>
            </w:r>
          </w:p>
        </w:tc>
        <w:tc>
          <w:tcPr>
            <w:tcW w:w="17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муниципальным контрактом от 04 мая 2022 года №6179 выполняются</w:t>
            </w:r>
          </w:p>
        </w:tc>
      </w:tr>
      <w:tr>
        <w:trPr/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1"/>
                <w:szCs w:val="21"/>
              </w:rPr>
              <w:t>комплексные кадастровые работы.</w:t>
            </w:r>
          </w:p>
        </w:tc>
      </w:tr>
      <w:tr>
        <w:trPr/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u w:val="single"/>
              </w:rPr>
              <w:t>Белгородская область, Старооскольский городской округ, г. Старый Оскол, ул. Ленина, 82, каб.106</w:t>
            </w:r>
            <w:r>
              <w:rPr>
                <w:sz w:val="21"/>
                <w:szCs w:val="21"/>
              </w:rPr>
              <w:t xml:space="preserve"> или на официальных сайтах в информационно-телекоммуникационной сети «Интернет»: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тарооскольского городского округа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oskolregion.gosuslugi.ru/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hanging="0"/>
              <w:jc w:val="both"/>
              <w:rPr/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31:06:0328013, 31:06:0328014, 31:06:0328015, 31:06:0328016,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:06:0328017, 31:06:0328018, 31:06:0328019, 31:06:0328020, 31:06:0328021, 31:06:0328022, 31:06:0328023, 31:06:0328024, 31:06:0328025, 31:06:0328026, 31:06:0328027, 31:06:0328028, 31:06:0328029, 31:06:0328030, 31:06:0328031, 31:06:0328032, 31:06:0328033, 31:06:0328034, 31:06:0328035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ится по адресу:</w:t>
            </w:r>
          </w:p>
        </w:tc>
        <w:tc>
          <w:tcPr>
            <w:tcW w:w="73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.,  г. Старый Оскол, ул. Ленина, 45, 4 этаж, актовый зал</w:t>
            </w:r>
          </w:p>
        </w:tc>
        <w:tc>
          <w:tcPr>
            <w:tcW w:w="17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4481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и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ихся в проекте карта-планов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337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337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орое заседание согласительной комиссии по рассмотрению возражений заинтересованных лиц  состоится по адресу: Белгородская область, Старооскольский городской округ, г. Старый   Оскол, ул. Ленина, 45, 4 этаж, актовый зал, </w:t>
            </w:r>
            <w:r>
              <w:rPr>
                <w:sz w:val="21"/>
                <w:szCs w:val="21"/>
                <w:u w:val="single"/>
              </w:rPr>
              <w:t>«19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декабр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г.  в </w:t>
            </w:r>
            <w:r>
              <w:rPr>
                <w:sz w:val="21"/>
                <w:szCs w:val="21"/>
                <w:u w:val="single"/>
              </w:rPr>
              <w:t>12</w:t>
            </w:r>
            <w:r>
              <w:rPr>
                <w:sz w:val="21"/>
                <w:szCs w:val="21"/>
              </w:rPr>
              <w:t xml:space="preserve"> часов </w:t>
            </w:r>
            <w:r>
              <w:rPr>
                <w:sz w:val="21"/>
                <w:szCs w:val="21"/>
                <w:u w:val="single"/>
              </w:rPr>
              <w:t>00</w:t>
            </w:r>
            <w:r>
              <w:rPr>
                <w:sz w:val="21"/>
                <w:szCs w:val="21"/>
              </w:rPr>
              <w:t xml:space="preserve"> минут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spacing w:val="-4"/>
                <w:sz w:val="21"/>
                <w:szCs w:val="21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530" w:hRule="atLeast"/>
        </w:trPr>
        <w:tc>
          <w:tcPr>
            <w:tcW w:w="9980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right="170" w:hanging="0"/>
              <w:jc w:val="both"/>
              <w:rPr/>
            </w:pPr>
            <w:r>
              <w:rPr>
                <w:sz w:val="21"/>
                <w:szCs w:val="21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7:00Z</dcterms:created>
  <dc:creator>КонсультантПлюс</dc:creator>
  <dc:description/>
  <cp:keywords/>
  <dc:language>en-US</dc:language>
  <cp:lastModifiedBy>Пользователь</cp:lastModifiedBy>
  <cp:lastPrinted>2022-10-17T09:06:00Z</cp:lastPrinted>
  <dcterms:modified xsi:type="dcterms:W3CDTF">2022-10-19T07:07:00Z</dcterms:modified>
  <cp:revision>2</cp:revision>
  <dc:subject/>
  <dc:title/>
</cp:coreProperties>
</file>