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ОСКО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3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января </w:t>
      </w:r>
      <w:r>
        <w:rPr>
          <w:rFonts w:cs="Times New Roman" w:ascii="Times New Roman" w:hAnsi="Times New Roman"/>
          <w:bCs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6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Старый Ос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60706435"/>
            <w:bookmarkStart w:id="1" w:name="_Hlk98864519"/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bCs/>
                <w:sz w:val="26"/>
                <w:szCs w:val="26"/>
              </w:rPr>
              <w:t>План-график проведения открытых аукционов в электронной форме по продаже права на заключение договора на размещение нестационарного торгового объекта на территории Старооскольского городского округа на 2025 год</w:t>
            </w:r>
            <w:bookmarkEnd w:id="1"/>
            <w:r>
              <w:rPr>
                <w:bCs/>
                <w:sz w:val="26"/>
                <w:szCs w:val="26"/>
              </w:rPr>
              <w:t xml:space="preserve">, утвержденный постановлением администрации Старооскольского городского округа от 26 декабря 2024 года № </w:t>
            </w:r>
            <w:bookmarkEnd w:id="0"/>
            <w:r>
              <w:rPr>
                <w:bCs/>
                <w:sz w:val="26"/>
                <w:szCs w:val="26"/>
              </w:rPr>
              <w:t>53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остановления администрации Старооскольского городского округа от 05 июня 2023 года № 2865 «Об утверждении порядка организации и проведения открытого аукциона в электронной форме по продаже права на заключение договора на размещение нестационарного торгового объекта на территории Старооскольского городского округа и положения о комиссии по проведению открытого аукциона в электронной форме на право заключения договора на размещение нестационарного торгового объекта на территории Старооскольского городского округа», в соответствии с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едеральным законом от  06 октября 2003 года № 131-ФЗ «Об общих принципах организации местного самоуправления в Российской Федерации», на основании Устава Старооскольского городского округа Белгородской области </w:t>
      </w:r>
      <w:r>
        <w:rPr>
          <w:rFonts w:cs="Times New Roman" w:ascii="Times New Roman" w:hAnsi="Times New Roman"/>
          <w:sz w:val="26"/>
          <w:szCs w:val="26"/>
        </w:rPr>
        <w:t>администрация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/>
          <w:bCs/>
          <w:spacing w:val="-4"/>
          <w:sz w:val="26"/>
          <w:szCs w:val="26"/>
        </w:rPr>
      </w:r>
    </w:p>
    <w:p>
      <w:pPr>
        <w:pStyle w:val="TextBodyInden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r>
        <w:rPr>
          <w:bCs/>
          <w:sz w:val="26"/>
          <w:szCs w:val="26"/>
        </w:rPr>
        <w:t xml:space="preserve">План-график проведения открытых аукционов в электронной форме по продаже права на заключение договора на размещение нестационарного торгового объекта на территории Старооскольского городского округа на 2025 год </w:t>
      </w:r>
      <w:r>
        <w:rPr>
          <w:sz w:val="26"/>
          <w:szCs w:val="26"/>
        </w:rPr>
        <w:t xml:space="preserve">(далее – План–график), </w:t>
      </w:r>
      <w:r>
        <w:rPr>
          <w:bCs/>
          <w:sz w:val="26"/>
          <w:szCs w:val="26"/>
        </w:rPr>
        <w:t>утвержденный постановлением администрации Старооскольского городского округа от 26 декабря 2024 года № 5311 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лана-графика проведения открытых аукционов в электронной форме по продаже права на заключение договора на размещение нестационарного торгового объекта на территории Старооскольского городского округа на 2025 год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зменения, изложив его в новой редакци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 Муниципальному казенному учреждению «Управление муниципальных закупок Старооскольского городского округа» </w:t>
      </w:r>
      <w:r>
        <w:rPr>
          <w:bCs/>
          <w:sz w:val="26"/>
          <w:szCs w:val="26"/>
        </w:rPr>
        <w:t xml:space="preserve">разместить настоящий </w:t>
      </w:r>
      <w:r>
        <w:rPr>
          <w:sz w:val="26"/>
          <w:szCs w:val="26"/>
        </w:rPr>
        <w:t>План–график</w:t>
      </w:r>
      <w:r>
        <w:rPr>
          <w:bCs/>
          <w:sz w:val="26"/>
          <w:szCs w:val="26"/>
        </w:rPr>
        <w:t xml:space="preserve"> на сайте </w:t>
      </w:r>
      <w:r>
        <w:rPr>
          <w:rFonts w:eastAsia="Arial"/>
          <w:bCs/>
          <w:sz w:val="26"/>
          <w:szCs w:val="26"/>
        </w:rPr>
        <w:t>https://www.</w:t>
      </w:r>
      <w:r>
        <w:rPr>
          <w:rFonts w:eastAsia="Arial"/>
          <w:bCs/>
          <w:sz w:val="26"/>
          <w:szCs w:val="26"/>
          <w:lang w:val="en-US"/>
        </w:rPr>
        <w:t>torgi</w:t>
      </w:r>
      <w:r>
        <w:rPr>
          <w:rFonts w:eastAsia="Arial"/>
          <w:bCs/>
          <w:sz w:val="26"/>
          <w:szCs w:val="26"/>
        </w:rPr>
        <w:t>.</w:t>
      </w:r>
      <w:r>
        <w:rPr>
          <w:rFonts w:eastAsia="Arial"/>
          <w:bCs/>
          <w:sz w:val="26"/>
          <w:szCs w:val="26"/>
          <w:lang w:val="en-US"/>
        </w:rPr>
        <w:t>gov</w:t>
      </w:r>
      <w:r>
        <w:rPr>
          <w:rFonts w:eastAsia="Arial"/>
          <w:bCs/>
          <w:sz w:val="26"/>
          <w:szCs w:val="26"/>
        </w:rPr>
        <w:t>.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bCs/>
          <w:sz w:val="26"/>
          <w:szCs w:val="26"/>
        </w:rPr>
        <w:t xml:space="preserve">Управлению информационных технологий департамента по организационно-аналитической и кадровой работе администрации Старооскольского городского округа разместить настоящее постановление на </w:t>
      </w:r>
      <w:r>
        <w:rPr>
          <w:sz w:val="26"/>
          <w:szCs w:val="26"/>
        </w:rPr>
        <w:t>официальном сайте органов местного самоуправления Старооскольского городского округа в сети Интерн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ского округа по экономическому развитию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                                                          В.Н. Ж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25 года №</w:t>
      </w:r>
      <w:r>
        <w:rPr>
          <w:sz w:val="26"/>
          <w:szCs w:val="26"/>
          <w:u w:val="single"/>
        </w:rPr>
        <w:t xml:space="preserve"> 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ткрытых аукционов в электронной форме по продаже права на заключение договора на размещение нестационарного торгового объекта на территории Старооскольского городск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"/>
        <w:gridCol w:w="2935"/>
        <w:gridCol w:w="1679"/>
        <w:gridCol w:w="980"/>
        <w:gridCol w:w="1383"/>
        <w:gridCol w:w="2543"/>
        <w:gridCol w:w="1360"/>
        <w:gridCol w:w="1272"/>
        <w:gridCol w:w="2155"/>
      </w:tblGrid>
      <w:tr>
        <w:trPr>
          <w:tblHeader w:val="true"/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_Hlk156982908"/>
            <w:bookmarkEnd w:id="2"/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схе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-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ка,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щения нестационар-ного торгового объ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бл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и на сай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торг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аукционной документации (месяц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риборостроитель, в районе жилого дома № 31, на площади у магаз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риборостроитель, в районе жилого дома № 31, на площади у магаз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риборостроитель, в районе жилого дома № 31, на площади у магаз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риборостроитель, в районе жилого дома № 31, на площади у магаз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риборостроитель, в районе жилого дома № 31, на площади у магаз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6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7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проспект Победы</w:t>
            </w:r>
            <w:r>
              <w:rPr>
                <w:sz w:val="20"/>
                <w:szCs w:val="20"/>
              </w:rPr>
              <w:t>, микрорайон Олимпийский,                       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8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Хмелева, в районе жилого дома            № 5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Хмелева, в районе жилого дома              № 5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Ленина,                      в районе ТЦ «Славянск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Ленина,                    в районе ТЦ «Славянск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Ленина,                   в районе ТЦ «Славянск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Ленина,                   в районе ТЦ «Славянск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Ленина, в районе ТЦ «Славянск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№ 1, в районе магазина «Пятероч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№ 1, в районе магазина «Пятероч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№ 1, в районе магазина «Пятероч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№ 1, в районе магазина «Пятероч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№ 1, в районе магазина «Пятероч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Интернациональный, в районе домов № 32 и № 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Интернациональный, в районе домов № 32 и № 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Королева, в районе дома № 2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Королева, в районе дома № 2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Королева, в районе дома № 2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Королева, в районе дома № 2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Королева, в районе дома № 2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бединец, в районе жилого дом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бединец, в районе жилого дом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Молодогвардеец, в районе жилого дома № 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Молодогвардеец, в районе жилого дом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районе жилого дома № 30, магазина «Олимпийский Пассаж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районе жилого дома № 30, магазина «Олимпийский Пассаж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тепной, в районе жилого дома            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тепной, в районе жилого дома          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жилого дома             №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жилого дома               №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, город Старый Оско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Макаренко, в районе жилого дома №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Макаренко, в районе жилого дома № 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ьминского, в районе жилого дома № 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ьминского, в районе жилого дома № 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ьминского, в районе жилого дома № 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ьминского, в районе жилого дома № 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ьминского, в районе жилого дома № 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есенний, в районе жилого дома          № 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есенний, в районе жилого дома          № 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Рудничный, в районе жилого дома № 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Рудничный, в районе жилого дома № 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Звездный, в районе жилого дома          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Звездный, в районе жилого дома         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сной, в районе жилого дома № 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сной, в районе жилого дома №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сной, в районе жилого дома № 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сной, в районе жилого дома № 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сной, в районе жилого дома № 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тепной, в районе жилого дома            № 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тепной, в районе жилого дома            № 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жилого дома № 11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жилого дома № 11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Дубрава, квартал - 1, в районе строения №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1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Дубрава, квартал - 1, в районе строения № 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2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Дубрава, квартал - 1, в районе строения № 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3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Дубрава, квартал - 1, в районе строения № 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4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Дубрава, квартал - 1, в районе строения № 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ка № 5, цветочная то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3.2025 по 15.03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Мира, в районе магазина «Горячий хлеб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с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хладительные напи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4 по 01.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Сберба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с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4 по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Юность, на территории пля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с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4 по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17-ти Героев, на территории пля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с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хладительные напи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01.04 по 01.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независимо от его организационно – правовой формы либо 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проспект Губкина, № 5, в районе Дома бы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дома №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№ 39, в районе магазина «Сладо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районе детской поликли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Старооскольский район, хутор Ильины, в районе дендрологического пар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Юность, на территории пля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17-ти Героев, на территории пля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районе ТЦ «Оско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бульвар Дружбы, прогулочная зона перед МАУК ДК «Комсомолец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женое, коктейл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Юность, на территории пля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3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ёная кукуруза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17-ти Героев, на территории пля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3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ёная кукур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жилого дома №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4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ая вата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-ко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сквере Металлур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4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ая вата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-ко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бульвар Дружбы, прогулочная зона перед               МАУК ДК «Комсомолец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4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ая вата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-ко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жилого дома № 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5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шары и игруш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№ 13, у детской поликли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шары и игр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проспект Губкина, в сквере Лу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телу аквагри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кинотеатра «Был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телу аквагри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сквере Металлур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ток № 6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телу аквагри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.2025 по 01.11.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в районе жилого дом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ьминского, в районе стоматологической поликли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Буденного, в районе автостоянки                                             ООО «Торг-Серви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риборостроитель, район жилого дома № 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арковый, в районе жилого дома № 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городская область, город Старый Оскол, микрорайон Рудничный, в районе жилого дома № 14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жилого дома № 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Интернациональный, в районе жилого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Ватутина, в районе магазина микрорайона Юж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агистраль «Старый Оскол – Горшечное», в районе поворота на нефтеналивной пун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Пролетарская, в районе магазина «Ездоцк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ица Первой Конной Армии, в районе канатной фабр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1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Интернациональный, в районе жилого дома № 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1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жилого дома № 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. Бахчевые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1.04 – 01.11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01.11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арковый, в районе жилого дома № 22 и магазин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арковый, в районе жилого дома № 22 и магаз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Приборостроитель, № 32, на площади перед магазин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3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бульвар Дружбы, в районе памятника советско-болгарской др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тепной, в районе дом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тепной, в районе дом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4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1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Восточный, в районе дома №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2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Жукова, в районе дома №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2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елгородская область, город Старый Оскол, микрорайон Жукова, в районе дома № 37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3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районе дома           № 49 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3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Олимпийский, в районе дома         № 49 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3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. Хмелева,             в районе нежилого здания № 4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3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ул. Хмелева,                     в районе нежилого здания №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4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сной, в районе дома № 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4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Лесной, в районе дома № 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4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в районе дома № 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6" w:right="89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4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город Старый Оскол, микрорайон Северный, в районе дома № 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 15.12 по 31.1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до 31.12.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www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torgi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Arial"/>
                <w:bCs/>
                <w:sz w:val="20"/>
                <w:szCs w:val="20"/>
              </w:rPr>
              <w:t>.ru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ttps://oskolregion.gosuslugi.ru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kpcpop">
    <w:name w:val="akpc_pop"/>
    <w:basedOn w:val="Normal"/>
    <w:qFormat/>
    <w:pPr>
      <w:spacing w:before="280" w:after="280"/>
    </w:pPr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3:00Z</dcterms:created>
  <dc:creator>Приёмная</dc:creator>
  <dc:description/>
  <dc:language>en-US</dc:language>
  <cp:lastModifiedBy>user</cp:lastModifiedBy>
  <cp:lastPrinted>2024-12-17T10:19:00Z</cp:lastPrinted>
  <dcterms:modified xsi:type="dcterms:W3CDTF">2025-01-23T06:25:00Z</dcterms:modified>
  <cp:revision>4</cp:revision>
  <dc:subject/>
  <dc:title>О проведении новогодних</dc:title>
</cp:coreProperties>
</file>