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4130</wp:posOffset>
            </wp:positionV>
            <wp:extent cx="504825" cy="605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ОС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0 »  января  202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Старый Ос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4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проекта о внесении изменений в правила землепользования  и застройки Старооскольского городского округа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тарооскольского городского округа                                  актуальной документацией градостроительного зонирования,                                              на основании статьи 33 Градостроительного кодекса Российской Федерации,                      Федеральных законов от 06 октября 2003 года № 131-ФЗ «Об общих                        принципах организации местного самоуправления в Российской Федерации»,                     от 14 марта 2022 года № 58-ФЗ «О внесении изменений                                                          в отдельные законодательные акты Российской Федерации», выписки из протокола заседания комиссии по подготовке проекта правил землепользования и застройки Старооскольского городского округа Белгородской области от 10 декабря                        2024 года, Устава Старооскольского городского округа Белгородской области администрация городского округа</w:t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 Принять рекомендации комиссии по подготовке проекта правил землепользования и застройки Старооскольского городского округа                                         от 10 декабря 2024 года о подготовке проекта внесения изменений в правила землепользования и застройки Старооскольского городского округа, утвержденные распоряжением департамента строительства  и транспорта Белгородской области от 15 марта 2018 года № 280 «Об утверждении правил землепользования                               и застройки Старооскольского городского округа»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орядок и сроки проведения работ по подготовке проекта                       о внесении изменений в правила землепользования и застройки Старооскольского городского округа (прилагается)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МАУ «Центр коммуникаций» Старооскольского городского округа обеспечить опубликование настоящего постановления в газете «Зори», управлению информационных технологий департамента по организационно-аналитической                   и кадровой работе администрации Старооскольского городского округа разместить настоящее постановление на официальном сайте органов местного самоуправления Старооскольского городского округа в сети Интерн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                          на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.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со дня его подписания.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413"/>
        <w:gridCol w:w="2268"/>
      </w:tblGrid>
      <w:tr>
        <w:trPr>
          <w:trHeight w:val="742" w:hRule="atLeast"/>
        </w:trPr>
        <w:tc>
          <w:tcPr>
            <w:tcW w:w="4675" w:type="dxa"/>
            <w:tcBorders/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 исполняющий                  полномочия главы администрации Старооскольского городского округа</w:t>
            </w:r>
          </w:p>
        </w:tc>
        <w:tc>
          <w:tcPr>
            <w:tcW w:w="2413" w:type="dxa"/>
            <w:tcBorders/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90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90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Жданов</w:t>
            </w:r>
          </w:p>
        </w:tc>
      </w:tr>
    </w:tbl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left="450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22"/>
        <w:spacing w:before="0" w:after="0"/>
        <w:ind w:left="450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Старооскольского городского округа</w:t>
      </w:r>
    </w:p>
    <w:p>
      <w:pPr>
        <w:pStyle w:val="Style22"/>
        <w:spacing w:before="0" w:after="0"/>
        <w:ind w:left="450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0 » января 2025 г. № 114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22"/>
        <w:spacing w:before="0" w:after="0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оки проведения работ по подготовке проекта о внесении изменений                      в правила землепользования и застройки Старооскольского городского округа</w:t>
      </w:r>
    </w:p>
    <w:p>
      <w:pPr>
        <w:pStyle w:val="Style22"/>
        <w:spacing w:before="0" w:after="0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3215"/>
        <w:gridCol w:w="3202"/>
        <w:gridCol w:w="2264"/>
      </w:tblGrid>
      <w:tr>
        <w:trPr>
          <w:trHeight w:val="50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 работ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86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оекта о внесении изменений в правила землепользования и застройки Старооскольского городского округа (далее - Проект)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тридцати календарных дней со дня подписания постановления администрации Старооскольского городского ок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</w:t>
            </w:r>
          </w:p>
        </w:tc>
      </w:tr>
      <w:tr>
        <w:trPr>
          <w:trHeight w:val="93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Проекта на заседании Комиссии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трех рабочих дней после завершения подготовки Проект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Проведение процедуры общественных обсуждений (публичных слушаний)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Не более одного месяца                 со дня опубликования Проект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Организатор проведения общественных обсуждений (публичных слушаний)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Рассмотрение Проекта на заседании Комиссии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В течение трех рабочих дней со дня опубликования заключения о результатах общественных обсуждений (публичных слушаний)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firstLine="5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bidi="ru-RU"/>
              </w:rPr>
              <w:t>Комиссия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Проекта в управление архитектуры и градостроительства Белгородской области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трех рабочих дней со дня поступления Проекта от Комиссии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Старооскольского городского округа </w:t>
            </w:r>
          </w:p>
        </w:tc>
      </w:tr>
    </w:tbl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городского округа - начальник департамента имущественных                              и земельных отношений</w:t>
            </w:r>
          </w:p>
        </w:tc>
        <w:tc>
          <w:tcPr>
            <w:tcW w:w="1736" w:type="dxa"/>
            <w:tcBorders/>
          </w:tcPr>
          <w:p>
            <w:pPr>
              <w:pStyle w:val="Style2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Style2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И. Сапрыкина</w:t>
            </w:r>
          </w:p>
        </w:tc>
      </w:tr>
    </w:tbl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8" w:hanging="0"/>
      <w:jc w:val="center"/>
      <w:outlineLvl w:val="2"/>
    </w:pPr>
    <w:rPr>
      <w:rFonts w:ascii="Times New Roman" w:hAnsi="Times New Roman" w:cs="Times New Roman"/>
      <w:b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basedOn w:val="Style12"/>
    <w:qFormat/>
    <w:rPr>
      <w:sz w:val="26"/>
      <w:szCs w:val="26"/>
    </w:rPr>
  </w:style>
  <w:style w:type="character" w:styleId="Style19">
    <w:name w:val="Другое_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6"/>
      <w:szCs w:val="26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0:00Z</dcterms:created>
  <dc:creator>УДМ-Наталья</dc:creator>
  <dc:description/>
  <dc:language>en-US</dc:language>
  <cp:lastModifiedBy>Пользователь</cp:lastModifiedBy>
  <cp:lastPrinted>2022-06-27T15:17:00Z</cp:lastPrinted>
  <dcterms:modified xsi:type="dcterms:W3CDTF">2025-01-20T14:11:00Z</dcterms:modified>
  <cp:revision>3</cp:revision>
  <dc:subject/>
  <dc:title/>
</cp:coreProperties>
</file>