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20090</wp:posOffset>
            </wp:positionV>
            <wp:extent cx="7562850" cy="2524125"/>
            <wp:effectExtent l="0" t="0" r="0" b="0"/>
            <wp:wrapTight wrapText="bothSides">
              <wp:wrapPolygon edited="0">
                <wp:start x="-25" y="0"/>
                <wp:lineTo x="-25" y="21515"/>
                <wp:lineTo x="21600" y="21515"/>
                <wp:lineTo x="21600" y="0"/>
                <wp:lineTo x="-2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«26»     февраля   </w:t>
      </w:r>
      <w:r>
        <w:rPr>
          <w:b/>
          <w:bCs/>
          <w:sz w:val="18"/>
          <w:szCs w:val="18"/>
        </w:rPr>
        <w:t>20</w:t>
      </w:r>
      <w:r>
        <w:rPr>
          <w:rFonts w:cs="Times New Roman" w:ascii="Times New Roman" w:hAnsi="Times New Roman"/>
          <w:sz w:val="26"/>
          <w:szCs w:val="26"/>
          <w:u w:val="single"/>
        </w:rPr>
        <w:t>25</w:t>
      </w:r>
      <w:r>
        <w:rPr>
          <w:b/>
          <w:bCs/>
          <w:sz w:val="18"/>
          <w:szCs w:val="18"/>
        </w:rPr>
        <w:t xml:space="preserve"> г.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524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2"/>
            </w:tblGrid>
            <w:tr>
              <w:trPr/>
              <w:tc>
                <w:tcPr>
                  <w:tcW w:w="92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bookmarkStart w:id="0" w:name="_Hlk160706435"/>
                  <w:bookmarkStart w:id="1" w:name="_Hlk98864519"/>
                  <w:bookmarkEnd w:id="0"/>
                  <w:bookmarkEnd w:id="1"/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О проведении фермерских ярмарок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ельскохозяйственной продук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целях организации фермерских ярмарок сельскохозяйственной продукции, руководствуясь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Федеральным законом от 06 октября 2003 года            № 131-ФЗ «Об общих принципах организации местного самоуправления в Российской Федерации», на основании Устава Старооскольского городского округа Белгородской обла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ского округа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 о с т а н о в л я е 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Провести фермерские ярмарки сельскохозяйственной продукции (далее –фермерские ярмарки) на парковке магазина «Стройландия» (г. Старый Оскол, мкр. Дубрава-1, 21) 02 марта 2025 года, 09 марта 2025 года, 16 марта 2025 года, 23 марта 2025 года, 30 марта 2025 г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Утвердить План мероприятий по организации фермерских ярмарок сельскохозяйственной продукции (далее – План) (прилагаетс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артаменту по экономическому развитию администрации Старооскольского городского округа, департаменту агропромышленного комплекса и развития сельских территорий администрации Старооскольского городского округа обеспечить проведение фермерски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рмарок согласно План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Управлению безопасности администрации Старооскольского городского округ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 Организовать взаимодействие с УМВД России «Старооскольское» в целях обеспечения безопасности граждан во время проведения фермерских ярмар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 Оказать содействие в выходе на ярмарки участников общественных объединений правоохранительной направленности для обеспечения общественного поряд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</w:t>
            </w:r>
            <w:r>
              <w:rPr>
                <w:rFonts w:cs="Times New Roman" w:ascii="Times New Roman" w:hAnsi="Times New Roman"/>
                <w:sz w:val="26"/>
              </w:rPr>
              <w:t xml:space="preserve">МКУ «Управление по делам ГО и ЧС городского округа» обеспечить дежурство личного состава муниципальной пожарно-спасательной части и поисково-спасательной службы с привлечением специализированной техники во время провед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рмерских ярмарок</w:t>
            </w:r>
            <w:r>
              <w:rPr>
                <w:rFonts w:cs="Times New Roman" w:ascii="Times New Roman" w:hAnsi="Times New Roman"/>
                <w:sz w:val="26"/>
              </w:rPr>
              <w:t xml:space="preserve"> с 09.00 до 15.00 час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 Департаменту жилищно-коммунального хозяйства администрации Старооскольского городского округ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1. Организовать доставку, установку и сбор металлических турникетов, арочных металлодетекторов, урн и смотровых стол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2. Обеспечить подключение арочных металлодетектор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</w:t>
            </w:r>
            <w:r>
              <w:rPr>
                <w:rFonts w:cs="Times New Roman" w:ascii="Times New Roman" w:hAnsi="Times New Roman"/>
                <w:bCs/>
                <w:sz w:val="26"/>
                <w:szCs w:val="31"/>
              </w:rPr>
              <w:t>Муниципальному автономному учреждению «Центр коммуникаций» Старооскольского городского округ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беспечить опубликование настоящего постановления в газете «Зори», управлению информационных технологий департамента по организационно-аналитической и кадровой работе администрации Старооскольского городского округа разместить настоящее постановление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ициальном сайте органов местного самоуправления Старооскольского городского округа в сети Интерн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 Контроль за исполнением настоящего постановления возложить на департамент по экономическому развитию администрации Старооскольского городского округ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Настоящее постановление вступает в силу со дня его подпис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6"/>
                <w:szCs w:val="26"/>
                <w:lang w:eastAsia="hi-IN" w:bidi="hi-IN"/>
              </w:rPr>
              <w:t>Исполняющий полномоч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6"/>
                <w:szCs w:val="26"/>
                <w:lang w:eastAsia="hi-IN" w:bidi="hi-IN"/>
              </w:rPr>
              <w:t>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/>
                <w:sz w:val="26"/>
                <w:szCs w:val="26"/>
                <w:lang w:eastAsia="hi-IN" w:bidi="hi-IN"/>
              </w:rPr>
              <w:t>Старооскольского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.Ю. Поля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56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оскольского городского округа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26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02     2025</w:t>
      </w:r>
      <w:r>
        <w:rPr>
          <w:rFonts w:cs="Times New Roman" w:ascii="Times New Roman" w:hAnsi="Times New Roman"/>
          <w:sz w:val="26"/>
          <w:szCs w:val="26"/>
        </w:rPr>
        <w:t xml:space="preserve"> года № </w:t>
      </w:r>
      <w:r>
        <w:rPr>
          <w:rFonts w:cs="Times New Roman" w:ascii="Times New Roman" w:hAnsi="Times New Roman"/>
          <w:sz w:val="26"/>
          <w:szCs w:val="26"/>
          <w:u w:val="single"/>
        </w:rPr>
        <w:t>5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по организации фермерских ярмарок сельскохозяйствен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ярмарки – раз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ярмарки: 02 марта 2025 года, 09 марта 2025 года, 16 марта 2025 года, 23 марта 2025 года, 30 марта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ярмарки: парковка магазина «Стройландия» (г. Старый Оскол, мкр. Дубрава-1, 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ярмарки: с 09.00 час. до 15.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торговых мест на ярмарке - 60 е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4536"/>
        <w:gridCol w:w="255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плана мероприятий по организации фермерских ярмарок сельскохозяйственной продукции (далее – фермерская ярмарка) на парковке магазина «Стройландия» (г. Старый Оскол, мкр. Дубрава-1, 21) в информационно-телекоммуникационной сети Интернет и газете «Зор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развития потребительского рынка и защиты прав потреб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информационных технологий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ентр коммуник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ём заявок на предоставление торговых мес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развития потребительского рынка и защиты прав потреб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4.02.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: за два дня до даты проведения мероприятия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подписание перечня ярмарочных площадок (схемы ярмарочной площадки) со сведениями об участниках фермерских ярма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развития потребительского рынка и защиты прав потреб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два дня до даты проведения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дача участникам фермерской ярмарки перечня (схемы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рмарочной площадки проведения фермерских ярмарок на парковке магазина «Стройландия» (г. Старый Оскол, мкр. Дубрава-1, 2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развития потребительского рынка и защиты прав потреб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два дня до даты проведения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тановка участников фермерских ярмарок на парковке магазина «Стройландия» (г. Старый Оскол, мкр. Дубрава-1, 21) согласно схеме ярмарочной площа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развития потребительского рынка и защиты прав потреб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фермерских ярмарок на парковке магазина «Стройландия» (г. Старый Оскол, мкр. Дубрава-1, 2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развития потребительского рынка и защиты прав потребителей, департамент агропромышленного комплекса и развития сельски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мероприятия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мусора в период и по окончании торгов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мероприят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2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52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0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Mangal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05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SimSun;宋体" w:cs="Mangal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b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 w:cs="Mangal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05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SimSun;宋体" w:cs="Mangal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b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FFFF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kpcpop">
    <w:name w:val="akpc_p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47:00Z</dcterms:created>
  <dc:creator>user</dc:creator>
  <dc:description/>
  <cp:keywords/>
  <dc:language>en-US</dc:language>
  <cp:lastModifiedBy>user</cp:lastModifiedBy>
  <cp:lastPrinted>2025-02-12T16:13:00Z</cp:lastPrinted>
  <dcterms:modified xsi:type="dcterms:W3CDTF">2025-02-28T09:50:00Z</dcterms:modified>
  <cp:revision>3</cp:revision>
  <dc:subject/>
  <dc:title/>
</cp:coreProperties>
</file>