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62850" cy="2524125"/>
            <wp:effectExtent l="0" t="0" r="0" b="0"/>
            <wp:wrapTight wrapText="bothSides">
              <wp:wrapPolygon edited="0">
                <wp:start x="-52" y="0"/>
                <wp:lineTo x="-52" y="21515"/>
                <wp:lineTo x="21600" y="21515"/>
                <wp:lineTo x="21600" y="0"/>
                <wp:lineTo x="-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«_</w:t>
      </w: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</w:rPr>
        <w:t>_»______</w:t>
      </w:r>
      <w:r>
        <w:rPr>
          <w:b/>
          <w:bCs/>
          <w:sz w:val="18"/>
          <w:szCs w:val="18"/>
          <w:u w:val="single"/>
        </w:rPr>
        <w:t>марта</w:t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18"/>
          <w:szCs w:val="18"/>
        </w:rPr>
        <w:t>_______20_</w:t>
      </w:r>
      <w:r>
        <w:rPr>
          <w:b/>
          <w:bCs/>
          <w:sz w:val="18"/>
          <w:szCs w:val="18"/>
          <w:u w:val="single"/>
        </w:rPr>
        <w:t>25</w:t>
      </w:r>
      <w:r>
        <w:rPr>
          <w:b/>
          <w:bCs/>
          <w:sz w:val="18"/>
          <w:szCs w:val="18"/>
        </w:rPr>
        <w:t>_г.                                                                                              №__</w:t>
      </w:r>
      <w:r>
        <w:rPr>
          <w:b/>
          <w:bCs/>
          <w:sz w:val="18"/>
          <w:szCs w:val="18"/>
          <w:u w:val="single"/>
        </w:rPr>
        <w:t>621</w:t>
      </w:r>
      <w:r>
        <w:rPr>
          <w:b/>
          <w:bCs/>
          <w:sz w:val="18"/>
          <w:szCs w:val="18"/>
        </w:rPr>
        <w:t>___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righ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left="567" w:right="24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left="567" w:right="24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left="993" w:right="113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писки избирательных участков, участков референдума, единых для всех выборов и референдумов, проводимых на территории Старооскольского городского округа, утвержденные постановлением главы администрации Старооскольского городского округа от 16 января 2013 года № 69</w:t>
      </w:r>
    </w:p>
    <w:p>
      <w:pPr>
        <w:pStyle w:val="Normal"/>
        <w:snapToGrid w:val="false"/>
        <w:spacing w:lineRule="atLeast" w:line="200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границ избирательных участков, участков референдума, единых для всех выборов и референдумов, проводимых на территории Старооскольского городского округа, на основании федеральных законов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, от 06 октября 2003 года № 131-ФЗ «Об общих принципах организации местного самоуправления в Российской Федерации», Избирательного кодекса Белгородской области, постановления Старооскольской территориальной избирательной комиссии </w:t>
        <w:br/>
        <w:t xml:space="preserve">от 06 марта 2025 года № 89/554-1 «О согласовании изменения в списки избирательных участков, участков референдума, единых для всех выборов </w:t>
        <w:br/>
        <w:t xml:space="preserve">и референдумов, проводимых на территории Старооскольского городского округа», в соответствии с Уставом Старооскольского городского округа Белгородской области администрация городск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списки избирательных участков, участков референдума, единых для всех выборов и референдумов, проводимых на территории Старооскольского городского округа, утвержденные постановлением главы администрации Старооскольского городского округа от 16 января 2013 года № 69 «Об образовании избирательных участков, участков референдума, единых для всех выборов </w:t>
        <w:br/>
        <w:t>и референдумов, проводимых на территории Старооскольского городского округа» (далее - постановление) (с изменениями, внесенными постановлением главы администрации Старооскольского городского округа от 15 июля 2013 года № 2606, постановлениями администрации Старооскольского городского округа                     от 25 июня 2015 года № 2273, от 21 июня 2016 года № 2301, от 16 июня 2017 года № 2388, от 29 ноября 2017 года № 4843, от 29 декабря 2017 года № 5292,                      от 13 февраля 2020 года № 354, от 12 марта 2020 года № 649, от 08 июня 2020 года № 1360, от 02 июля 2020 года № 1536, от 14 августа 2020 года № 1853,                         от 26 февраля 2021 года № 416, от 25 июня 2021 года № 1547,                                              от 01 февраля 2022 года № 371, от 06 июня 2022 года № 2358,                                           от 21 ноября 2023 года № 5323), изменения, изложив их в новой редакции согласно приложению к настоящему постановлению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нтроль за исполнением настоящего постановления возложить </w:t>
        <w:br/>
        <w:t>на заместителя главы администрации городского округа – руководителя аппарата администрации Староосколь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осколь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Н. Жданов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                  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ind w:left="482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___ 2025 года № </w:t>
      </w:r>
      <w:r>
        <w:rPr>
          <w:sz w:val="26"/>
          <w:szCs w:val="26"/>
          <w:u w:val="single"/>
        </w:rPr>
        <w:t>621</w:t>
      </w:r>
      <w:r>
        <w:rPr>
          <w:sz w:val="26"/>
          <w:szCs w:val="26"/>
        </w:rPr>
        <w:t>__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90261658"/>
      <w:bookmarkEnd w:id="0"/>
      <w:r>
        <w:rPr>
          <w:b/>
          <w:bCs/>
          <w:sz w:val="26"/>
          <w:szCs w:val="26"/>
        </w:rPr>
        <w:t>Спис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участков, участков референдума, единых для всех выборов и референдумов, проводимых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 929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риборостроитель, 16 (помещение в МБОУ «Средняя общеобразовательная школа № 14» имени А.М. Мамонов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Звездный (дома №№ 1, 7, 9, 10, 11, 12а).</w:t>
      </w:r>
    </w:p>
    <w:p>
      <w:pPr>
        <w:pStyle w:val="TextBody"/>
        <w:ind w:firstLine="709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 930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</w:t>
      </w:r>
      <w:r>
        <w:rPr>
          <w:b/>
          <w:sz w:val="26"/>
          <w:szCs w:val="26"/>
          <w:lang w:val="ru-RU"/>
        </w:rPr>
        <w:t>Звездный</w:t>
      </w:r>
      <w:r>
        <w:rPr>
          <w:b/>
          <w:sz w:val="26"/>
          <w:szCs w:val="26"/>
        </w:rPr>
        <w:t>, 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(помещение в </w:t>
      </w:r>
      <w:r>
        <w:rPr>
          <w:b/>
          <w:sz w:val="26"/>
          <w:szCs w:val="26"/>
          <w:lang w:val="ru-RU"/>
        </w:rPr>
        <w:t xml:space="preserve">МАУ ДО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портивная школа олимпийского резерва «Золотые перчатк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Звездный (дома №№ 2, 3/4, 5, 6, 8, 12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1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риборостроитель, 30 (помещение в юношеской модельной библиотеке им. А.С. Васильева № 1 МКУК «Старооскольская Централизованная библиотечная система»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Приборостроитель (дома №№ 27, 27а, 27б, 28, 29, 30, 53, 54/7, 54/8, 55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риборостроитель, 16 (помещение в МБОУ «Средняя общеобразовательная школа № 14» имени А.М. Мамонов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Приборостроитель (дома №№ 17, 18, 18а, 19, 21, 24, 24а, 25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риборостроитель, 16 (помещение в МБОУ «Средняя общеобразовательная школа № 14» имени А.М. Мамонов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Приборостроитель (дома №№ 1, 2, 3, 4, 4а, 5, 31, 32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риборостроитель, 16 (помещение в МБОУ «Средняя общеобразовательная школа № 14» имени А.М. Мамонов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Приборостроитель (дома №№ 6, 7, 9, 10, 11, 12, 12а, 14, 15).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</w:t>
      </w:r>
      <w:r>
        <w:rPr>
          <w:b/>
          <w:sz w:val="26"/>
          <w:szCs w:val="26"/>
          <w:lang w:val="ru-RU"/>
        </w:rPr>
        <w:t>Звездный</w:t>
      </w:r>
      <w:r>
        <w:rPr>
          <w:b/>
          <w:sz w:val="26"/>
          <w:szCs w:val="26"/>
        </w:rPr>
        <w:t>, 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(помещение в </w:t>
      </w:r>
      <w:r>
        <w:rPr>
          <w:b/>
          <w:sz w:val="26"/>
          <w:szCs w:val="26"/>
          <w:lang w:val="ru-RU"/>
        </w:rPr>
        <w:t xml:space="preserve">МАУ ДО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портивная школа олимпийского резерва «Золотые перчатк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нос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олодогвардеец, 15 (помещение в МБОУ «Основная общеобразовательная школа № 15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Набережный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ыкова, Орджоникидзе (от начала улицы до дома № 28 включительно, четная сторона, и от начала улицы до дома № 23 включительно, нечетная сторона), Тенистая, Фрунзе (от дома № 30 до дома № 94 включительно, четная сторона, и от дома № 61 до дома № 113 включительно, нечетная сторон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 937 </w:t>
      </w:r>
    </w:p>
    <w:p>
      <w:pPr>
        <w:pStyle w:val="TextBody"/>
        <w:spacing w:lineRule="atLeast" w:line="20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олодогвардеец, 15 (помещение в МБОУ «Основная общеобразовательная школа № 15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олодогвардеец (дома №№ 5, 7, 8, 9, 10, 11, 11а, 12, 16а, 16б, 18).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олодогвардеец, 2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омещение в МБУ «Спортивная школа олимпийского резерва «Юность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олодогвардеец (дома №№ 1, 1а, 2, 3, 4, 6, 13, 16, 1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39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есенний, 31 (помещение в МАОУ «Средняя общеобразовательная школа № 27 с углубленным изучением отдельных предметов»)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есенний (дома №№ 1, 2, 3, 3а, 3б, 4, 5, 17, 18, 20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есенний, 31 (помещение в МАОУ «Средняя общеобразовательная школа № 27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есенний (дома №№ 12, 13, 14, 15, 16, 19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есенний, 31 (помещение в МАОУ «Средняя общеобразовательная школа № 27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есенний (дома №№ 4а, 5а, 6, 7, 8, 9, 10, 21, 22).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площадка Машиностроительная, 12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рритория юго-западного промрайона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омещение в ОГБУЗ «Центр медицинской профилактики города Старого Оскола»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Улица</w:t>
      </w:r>
      <w:r>
        <w:rPr>
          <w:sz w:val="26"/>
          <w:szCs w:val="26"/>
        </w:rPr>
        <w:t xml:space="preserve"> Стойл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Рудничный, 1а (помещение в модельной библиотеке № 11 МКУК «Старооскольская Централизованная библиотечная система»)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Рудничный (дома №№ 1, 8, 9, 10, 13, 14, 15, 16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Губкина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Мартыновой, Соков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ок</w:t>
      </w:r>
      <w:r>
        <w:rPr>
          <w:sz w:val="26"/>
          <w:szCs w:val="26"/>
        </w:rPr>
        <w:t xml:space="preserve"> Соков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Рудничный, 22 (помещение в МАОУ «Средняя школа № 19 - корпус кадет «Виктория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Рудничный (дома №№ 2, 3, 4, 5, 6, 7, 11, 11а, 12, 12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Лебединец, 28 (помещение в МБОУ «Средняя общеобразовательная школа № 12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бединец (дома №№ 1, 2, 3, 4, 5, 6, 7, 8, 10, 11, 12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Лебединец, 28 (помещение в МБОУ «Средняя общеобразовательная школа № 12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бединец (дома №№ 9, 13, 14, 15, 16, 17, 18, 19, 22, 23)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Лебединец, 28 (помещение в МБОУ «Средняя общеобразовательная школа № 12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бединец (дома №№ 20, 21, 24, 24а, 25, 26, 27, 27а, 35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арковый, 27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омещение в МБОУ «Центр образования «Перспектив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Парковый (дома №№ 9, 14, 15, 16, 17, 18, 23, 24, 25, 26, 27, 2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49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бульвар Дружбы, 10 (помещение в МУП «Гостиница «Русь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львар</w:t>
      </w:r>
      <w:r>
        <w:rPr>
          <w:sz w:val="26"/>
          <w:szCs w:val="26"/>
        </w:rPr>
        <w:t xml:space="preserve"> Дружбы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Интернациональный (дома №№ 1, 2, 3, 4, 5, 6, 7, 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0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Студенческий, 5а (помещение в ОГАПОУ «Старооскольский индустриально-технологический техникум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туденческий (дома №№ 5а, 18, 19, 20, 21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Крутикова, Щепкина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пект </w:t>
      </w:r>
      <w:r>
        <w:rPr>
          <w:sz w:val="26"/>
          <w:szCs w:val="26"/>
        </w:rPr>
        <w:t>Комсомольский (дома №№ 1, 2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Товарищество собственников недвижимости садоводческое некоммерческое товарищество</w:t>
      </w:r>
      <w:r>
        <w:rPr>
          <w:sz w:val="26"/>
          <w:szCs w:val="26"/>
        </w:rPr>
        <w:t xml:space="preserve"> «Казацкий лог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Студенческий, 4 (помещение в ОГАПОУ «Старооскольский техникум технологий и дизайна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Парковый (дома №№ 10, 22, 38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Студенческий (дома №№ 1/2, 3/4, 5/6/7, 7, общ. 4, общ. 5, общ. 6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Товарищество собственников недвижимости садоводческое некоммерческое товарищество </w:t>
      </w:r>
      <w:r>
        <w:rPr>
          <w:sz w:val="26"/>
          <w:szCs w:val="26"/>
        </w:rPr>
        <w:t>«Отдых», «Коммунальщик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Парковый, 27а (помещение в МБОУ «Центр образования «Перспектив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Парковый (дома №№ 1, 2, 3, 4, 5, 6, 7, 8, 11, 12,13, 19, 20, 21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Комсомольский (дома №№ 1б, 2б, 3б, 75, 7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Интернациональный, 23 (помещение в МБОУ «Средняя общеобразовательная школа № 11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Интернациональный (дома №№ 20, 21, 34, 36, 38, 39, 41, 42, 45, 46)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Интернациональный, 1А (помещение в МАОУ «Образовательный комплекс «Лицей № 3» имени С.П. Угаровой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Интернациональный (дома №№ 25, 26, 27, 28, 29, 31, 32, 33, 47, 48, 49, 49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5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Горняк, 35 (помещение в МАОУ «Общеобразовательный комплекс «Лицей № 3» имени С.П. Угаровой», </w:t>
      </w:r>
      <w:r>
        <w:rPr>
          <w:b/>
          <w:sz w:val="27"/>
          <w:szCs w:val="27"/>
        </w:rPr>
        <w:t>Старооскольского городского округа,</w:t>
      </w:r>
      <w:r>
        <w:rPr>
          <w:b/>
          <w:sz w:val="26"/>
          <w:szCs w:val="26"/>
        </w:rPr>
        <w:t xml:space="preserve"> корпус 2</w:t>
      </w:r>
      <w:r>
        <w:rPr>
          <w:b/>
          <w:bCs/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Горняк (дома №№ 1, 21, 22, 24, 25, 30, 31, 32, 33, 34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Комсомольский (дома №№ 3, 3а, 4, 5, 10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Горняк, 35 (помещение в МАОУ «Общеобразовательный комплекс «Лицей № 3» имени С.П. Угаровой», </w:t>
      </w:r>
      <w:r>
        <w:rPr>
          <w:b/>
          <w:sz w:val="27"/>
          <w:szCs w:val="27"/>
        </w:rPr>
        <w:t>Старооскольского городского округа,</w:t>
      </w:r>
      <w:r>
        <w:rPr>
          <w:b/>
          <w:sz w:val="26"/>
          <w:szCs w:val="26"/>
        </w:rPr>
        <w:t xml:space="preserve"> корпус 2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Горняк (дома №№ 16, 17, 18, 20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Интернациональный (дома №№ 10, 12, 13, 14, 15, 16, 1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Горняк, 7 (помещение в МАУК «Центр культурного развития «Горняк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Горняк (дома №№ 2, 3, 4, 5, 8, 9, 10, 11, 12, 13, 14, 27, 2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Горняк, 7 (помещение в МАУК «Центр культурного развития «Горняк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Комсомольский (дома №№ 31, 33, 35, 65, 70, 71а, 71б, 71в, 71г, 73, 73а, 73б, 73в, 73г, 73д, 73е, 73ж, 73к, 75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59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Свердлова (помещение в центральном тепловом пункте № 12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Комсомольский (дома №№ 27, 29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Свердлова, Токарев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Переулок </w:t>
      </w:r>
      <w:r>
        <w:rPr>
          <w:sz w:val="26"/>
          <w:szCs w:val="26"/>
        </w:rPr>
        <w:t>Токарев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улица Ватутина, 27а (помещение в </w:t>
      </w:r>
      <w:r>
        <w:rPr>
          <w:b/>
          <w:bCs/>
          <w:sz w:val="26"/>
          <w:szCs w:val="26"/>
        </w:rPr>
        <w:t>ГУП «Белоблволоканал» филиал Старооскольский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жный (дома №№ 4, 5, 6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 xml:space="preserve">Ватутина (от дома № 9 до дома № 61 включительно, нечетная сторона),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Партсъезда, Кольцева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Партсъезда, Кольцевой.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1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Ватутина, 54 (помещение в спортивном комплексе АО «СОАТЭ им. А.М. Мамонова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жный (дома №№ 1, 2, 3, 7, 10, 10а, 10б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брикосовая, Ватутина (от дома № 10 до дома № 86 включительно, четная сторона), Карбышева, Ключевая, Лермонтова, Лихачева, Рябиновая, Семейная, Черняховского, Яблонев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Абрикосовый, Рябиновый, Черняховского, Яблоневы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2-ой, </w:t>
        <w:br/>
        <w:t>3-ий, 4-ый Ямски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Зои Космодемьянской, 42 (помещение в МБОУ «Основная общеобразовательная школа № 7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Ватутина (от дома № 88 по четной стороне до конца улицы и от дома № 63 по нечетной стороне до конца улицы), Деревянова, Зои Космодемьянской, Крупской, Луговая, Пирогова, Порядковая, Рудная, Сакко и Ванцетти, Тараса Шевченко, Фурманова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Деревянова, Зои Космодемьянской, 1-ый, 2-ой, 3-ий Крупской, Порядковый, Рудный, Фурманов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Садоводческие некоммерческие товарищества:</w:t>
      </w:r>
      <w:r>
        <w:rPr>
          <w:sz w:val="26"/>
          <w:szCs w:val="26"/>
        </w:rPr>
        <w:t xml:space="preserve"> «Водник», «День Победы», «Коммунальщик-2», «Разлив», «Фиалка», «60 лет Октября»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Ленина, 17 (помещение в спортивном зал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Старооскольского геологоразведочного института (филиала) ФГБОУ ВО </w:t>
      </w:r>
      <w:r>
        <w:rPr>
          <w:b/>
          <w:bCs/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</w:rPr>
        <w:t>Российский государственный геологоразведочный университет имени Серго Орджоникидзе</w:t>
      </w:r>
      <w:r>
        <w:rPr>
          <w:b/>
          <w:bCs/>
          <w:sz w:val="26"/>
          <w:szCs w:val="26"/>
          <w:lang w:val="ru-RU"/>
        </w:rPr>
        <w:t>»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Володарского (от дома № 2 до дома № 26 включительно, четная сторона, и от дома № 7 до дома № 21 включительно, нечетная сторона), Горбунова, Демократическая (от дома № 2 до дома № 32 включительно, четная сторона, и дома №№ 3, 5), Калачева, Красномилицейская, Ленина (от начала улицы до дома № 18 включительно, четная сторона, и от начала улицы до дома № 27 включительно, нечетная сторона), Логовая, Пионерска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Комсомольская, 33/36</w:t>
      </w:r>
      <w:r>
        <w:rPr>
          <w:b/>
          <w:bCs/>
          <w:sz w:val="26"/>
          <w:szCs w:val="26"/>
        </w:rPr>
        <w:t xml:space="preserve"> (помещение в МБУ ДПО «Старооскольский институт развития образования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Демократическая (от дома № 38 до дома № 54 включительно, четная сторона, и от дома № 11 до дома № 33 включительно, нечетная сторона), Комсомольская, Ленина (дома №№ 33/55, 40, 42, 43), Осколецкая, Подгорная (от начала улицы до дома № 36 включительно, четная сторона, и от начала улицы до дома № 37 включительно, нечетная сторона), Пролетарская (от дома № 27 до дома № 35 включительно, нечетная сторона), Холост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Демократический, 1-ый, 2-ой Подгорны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Первой Конной Армии, 26а (помещение в МБОУ «Основная общеобразовательная школа № 9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Заречь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нпилова, Байдукова, Богдана Хмельницкого, Болтенкова, Ветеранов, Геологов, Герцена, Канатная, Киселевка, Кучерявченко, Лебединая, Первой Конной Армии, Прокудина, Репкина, Тебекина, Тулинова, Уютная, Челюскинцев, Ясн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Герцена, 2-ой Герцена, 1-ый, 2-ой, 3-ий Канатные, 1-ый, 2-ой,    3-ий Киселевка, Первой Конной Арм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Углы, 17 (помещение в МБОУ «Основная общеобразовательная школа № 2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елинского, Виноградная, Воскресенская, Живописная, Зеленое кольцо, Ленина (дом № 179), Летная, Ореховая, Пушкина, Санаторная, Хмелева (от дома № 12 до дома № 122 включительно, четная сторона, и от дома № 11 до дома № 109 включительно, нечетная сторона, дома №№ 3а, 6), Цветочная, Энтузиастов, Ясенева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Дорожный, 1-ый, 2-ой Дорожные, Летный, 1-й Летный, Ореховый, 2-ой Ореховый, Санаторный, Стойленский, Хмелева, Энтузиастов, </w:t>
        <w:br/>
        <w:t>1-ый, 2-ой, 3-ий Ясеневы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одческие некоммерческие товарищества:</w:t>
      </w:r>
      <w:r>
        <w:rPr>
          <w:sz w:val="26"/>
          <w:szCs w:val="26"/>
        </w:rPr>
        <w:t xml:space="preserve"> «Горняшка», «Водник – 2», «Лесная поляна», «Мичуринец»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одческое товарищество</w:t>
      </w:r>
      <w:r>
        <w:rPr>
          <w:sz w:val="26"/>
          <w:szCs w:val="26"/>
        </w:rPr>
        <w:t xml:space="preserve"> «Казачок»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Садоводческое (дачное) некоммерческое товарищество </w:t>
      </w:r>
      <w:r>
        <w:rPr>
          <w:sz w:val="26"/>
          <w:szCs w:val="26"/>
        </w:rPr>
        <w:t>«Осколец»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Углы, 17 (помещение в МБОУ «Основная общеобразовательная школа № 2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Вишневая, Ездоцкая, Клубничная, Пролетарская (от дома № 220/2 до дома № 260 включительно, четная сторона, и от дома № 235 до дома № 259 включительно, нечетная сторона), Хмелева (дома №№ 1, 2, 3, 4, 5, 5а, 5б), Циолковского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ок</w:t>
      </w:r>
      <w:r>
        <w:rPr>
          <w:sz w:val="26"/>
          <w:szCs w:val="26"/>
        </w:rPr>
        <w:t xml:space="preserve"> Клубничны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Углы, 17 (помещение в МБОУ «Основная общеобразовательная школа № 2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Углы (дома №№ 1, 2, 18, 19, 20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>Абельдяева, Донецкая, Космонавтов, Лазебного, Лиры Абдулиной, Майсюка, Набережная, Пашкова, Продольная, Прохладная, Российская, Чернышевского, Хмелева (дома №№ 6а, 7, 8, 9, 10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Лазебного, Пашкова, Российски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69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улица Пролетарская, 108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помещение в профорганизации студентов ОГАПОУ «Старооскольский медицинский колледж»).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кинина, Гагарина, Долгих, Магнитная, Можайского, Провинциальная, Пролетарская (от дома № 108 до дома № 218 включительно, четная сторона, и от дома № 131 до дома № 233 включительно, нечетная сторона), Столяревского, Чкалова, Шмидта, Шолохов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Акинина, 1-ый, 2-ой Гагарина, Чкалова, 1-ый, 2-ой, 4-ый Чкалова, 1-ый, 2-ой Шмид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Пролетарская, 72а (помещение в МБОУ «Основная общеобразовательная школа № 8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Кирова, Ленина (от дома № 78 до дома № 132 включительно, четная сторона, и от дома № 73 до дома № 99 включительно, нечетная сторона), Литвинова (от начала улицы до дома № 10 включительно, четная сторона, и от начала улицы до дома № 13 включительно, нечетная сторона), Садов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Красноармейский, 3-ий Подгорный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Ленина, 132А (помещение в МБУ «Стадион «Труд»)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таманская, Богдановская, Волоконовская, Гоголя, Горького, Дзержинского, Добролюбова, Донская, Знаменская, Казацкая, Калинина, Куйбышева, Ленина (дом № 138 и от дома № 101 до дома № 189 включительно, нечетная сторона), Луганская, Маяковского, Мира (от дома № 3 до дома № 20 включительно, четная сторона, и от дома № 7 до дома № 69 включительно, нечетная сторона), Некрасова, Нижегородская, Окружная, Островского, Пречистенка, Светогорская, Сорокинская, Тимирязевская, Титова, Тихвинская, Чехова, Ястребовска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Атаманский, Богдановский, Горького, 1-ый, 2-ой Дзержинского, Донской, 1-ый, 2-ой Знаменские, Луганский, Нижегородский, Окружной, Островского, Светогорский, 1-ый, 2-ой Сорокинские, Тимирязевский, Ястребовский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доводческое (дачное) некоммерческое товарищество </w:t>
      </w:r>
      <w:r>
        <w:rPr>
          <w:sz w:val="26"/>
          <w:szCs w:val="26"/>
        </w:rPr>
        <w:t>«Ландыш»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Садоводческое некоммерческое товарищество </w:t>
      </w:r>
      <w:r>
        <w:rPr>
          <w:sz w:val="26"/>
          <w:szCs w:val="26"/>
        </w:rPr>
        <w:t>«им. 50-летия Октября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Мира, 8 (помещение БРО «Всероссийское добровольное пожарное общество»)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Гайдара, Горняшка, Меловая, Мира (от дома № 26 до конца улицы, четная сторона, и от дома № 69а до конца улицы, нечетная сторона), Орджоникидзе (от дома № 30а до дома № 40 включительно, четная сторона, и от дома № 39 до дома № 61 включительно, нечетная сторона), Подгорная (от дома № 38 до дома № 182 включительно, четная сторона, и от дома № 39 до дома № 181 включительно, нечетная сторона), Фрунзе (от дома № 130 до дома № 162/96, включительно, четная сторона, и от дома № 125 до дома № 159/94, включительно, нечетная сторона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Горняшка, Ми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Большевистская, 14 (помещение библиотеки № 2 МКУК «Старооскольская Централизованная библиотечная система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ереговая, Большевистская, Восточная, Заимник, Колхозная, Курортная, Магистральная, Оборонная, Островная, Офицерская, Ракитная, Чайковского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Береговой, Колхозный, 1-ый, 2-ой, 3-ий, 4-ый Оборонны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4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Октябрьская, 10 (помещение в МБОУ «Средняя общеобразовательная школа № 5 с углубленным изучением отдельных предметов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Дачная, Западная, Красногвардейская, Круговая, Озерная, Проточная, Пушкарская, Стрелецкая, Южн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 Южны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bookmarkStart w:id="1" w:name="_Hlk150960531"/>
      <w:r>
        <w:rPr>
          <w:b/>
          <w:sz w:val="26"/>
          <w:szCs w:val="26"/>
        </w:rPr>
        <w:t>улица Октябрьская, 10 (помещение в МБОУ «Средняя общеобразовательная школа № 5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  <w:bookmarkEnd w:id="1"/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Володарского (от дома № 28 до дома № 64 включительно, четная сторона, и от дома № 37 до дома № 51 включительно, нечетная сторона), Октябрьская, Оскольская, Пролетарская (от дома № 8 до дома № 22 включительно, четная сторона, и от дома № 11/19 до дома № 19 включительно, нечетная сторона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ртал</w:t>
      </w:r>
      <w:r>
        <w:rPr>
          <w:sz w:val="26"/>
          <w:szCs w:val="26"/>
        </w:rPr>
        <w:t xml:space="preserve"> Старая Мельниц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Володарского, Набережны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6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Революционная, 15 (помещение в МБУК «Старооскольский театр для детей и молодежи» имени Б.И. Равенских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Гая, Ленина (от дома № 52 до дома № 74/7 включительно, четная сторона, и от дома № 51 до дома № 55 включительно, нечетная сторона), Первомайская, Пролетарская (от дома № 50 до дома № 64 включительно, четная сторона, и от дома № 37 до дома № 61 включительно, нечетная сторона), Революционная, Урицкого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ок</w:t>
      </w:r>
      <w:r>
        <w:rPr>
          <w:sz w:val="26"/>
          <w:szCs w:val="26"/>
        </w:rPr>
        <w:t xml:space="preserve"> Интернациональный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 977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Пролетарская, 72а (помещение в МБОУ «Основная общеобразовательная школа № 8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ойницкая, 9 Января, Коммунистическая, Ленина (дома №№ 65, 67/9), Литвинова (от дома № 16 до дома № 32 включительно, четная сторона, и от дома № 15 до дома № 37 включительно, нечетная сторона), Новая, Новоселовка, Пролетарская (от дома № 72 до дома № 106 включительно, четная сторона, и от дома № 65 до дома № 129 включительно, нечетная сторона), 17 Героев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Коммунистический, Пролетарский, Урицког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Победы, 29 (помещение в зале заседания Старооскольской дистанции путей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Гражданская, Железнодорожная, Зеленая (от начала улицы до дома № 26 включительно, четная сторона, и от начала улицы до дома № 21 включительно, нечетная сторона), Кооперативная (от начала улицы до дома № 28 включительно, четная сторона, и от начала улицы до дома № 25 включительно, нечетная сторона), Мебельная, Привокзальная (от дома № 10 до дома № 38 включительно, четная сторона и нечетная сторона), Промышленная, Прядченко (от начала улицы до дома № 70 включительно, четная сторона, и от начала улицы до дома № 59 включительно, нечетная сторона), Транспортная (от начала улицы до дома № 103 включительно, нечетная сторона, и от начала улицы до дома № 68 включительно, четная сторона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Заречный, Кооперативный, Мебельный, Привокзальный, Транспортны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79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Победы, 29 (помещение в зале заседания Старооскольской дистанции путей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>Заречная, Зеленая (от дома № 30 до дома № 48 включительно, четная сторона, и от дома № 27 до дома № 41 включительно, нечетная сторона), Кооперативная (от дома № 32 до дома № 52 включительно, четная сторона, и от дома № 29 до дома № 59 включительно, нечетная сторона), Локомотивная, Привокзальная (от дома № 42 до конца улицы, четная сторона), Речная, Степная, Транспортная (от дома № 72/40 до дома № 152 включительно, четная сторона, и от дома № 105 до дома № 155а включительно, нечетная сторона), Широк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Зеленый, Речной, 1-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й, 2-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й, 3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й Степные, 1-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й, 2-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й Широкие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Стадионная, 14 (помещение в МБОУ «</w:t>
      </w:r>
      <w:r>
        <w:rPr>
          <w:b/>
          <w:sz w:val="26"/>
          <w:szCs w:val="26"/>
          <w:lang w:val="ru-RU"/>
        </w:rPr>
        <w:t>Средняя</w:t>
      </w:r>
      <w:r>
        <w:rPr>
          <w:b/>
          <w:sz w:val="26"/>
          <w:szCs w:val="26"/>
        </w:rPr>
        <w:t xml:space="preserve"> общеобразовательная школа № 36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ерезовая, Бондаренко,</w:t>
      </w:r>
      <w:r>
        <w:rPr/>
        <w:t xml:space="preserve"> </w:t>
      </w:r>
      <w:r>
        <w:rPr>
          <w:sz w:val="26"/>
          <w:szCs w:val="26"/>
        </w:rPr>
        <w:t>XIX Партсъезда (от дома № 25 до дома                 № 45 включительно, нечетная сторона), Вагонная, Мичурина, Плотникова, Пограничная, Полевая, Рабочая, Рубежная, Свободы (от начала улицы до дома № 72 включительно, четная сторона), Северная, Солнечная, Сосновая, Школьная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Мичурина, Тракторный, 1-ый Тракторный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Барак</w:t>
      </w:r>
      <w:r>
        <w:rPr>
          <w:sz w:val="26"/>
          <w:szCs w:val="26"/>
        </w:rPr>
        <w:t xml:space="preserve"> Треугольни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Стадионная, 14 (помещение в МБОУ «</w:t>
      </w:r>
      <w:r>
        <w:rPr>
          <w:b/>
          <w:sz w:val="26"/>
          <w:szCs w:val="26"/>
          <w:lang w:val="ru-RU"/>
        </w:rPr>
        <w:t>Средняя</w:t>
      </w:r>
      <w:r>
        <w:rPr>
          <w:b/>
          <w:sz w:val="26"/>
          <w:szCs w:val="26"/>
        </w:rPr>
        <w:t xml:space="preserve"> общеобразовательная школа № 36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8 Марта (от начала улицы до дома № 74 включительно, четная сторона, и от начала улицы до дома № 75/40 включительно, нечетная сторона), Индустриальная, Овражная, Победы, Свободы (от начала улицы до дома № 13 включительно, нечетная сторона, и дом № 19), Советская (от дома № 10 до дома № 38/15 включительно, четная сторона, и от дома № 11 до дома № 33/77 включительно, нечетная сторона), Стадионная (дом № 4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8 Марта, 1-ый, 2-ой Советские, Стадионны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Стадионная, 14 (помещение в МБОУ «</w:t>
      </w:r>
      <w:r>
        <w:rPr>
          <w:b/>
          <w:sz w:val="26"/>
          <w:szCs w:val="26"/>
          <w:lang w:val="ru-RU"/>
        </w:rPr>
        <w:t>Средняя</w:t>
      </w:r>
      <w:r>
        <w:rPr>
          <w:b/>
          <w:sz w:val="26"/>
          <w:szCs w:val="26"/>
        </w:rPr>
        <w:t xml:space="preserve"> общеобразовательная школа № 36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8 Марта (от дома № 76 до дома № 118 включительно, четная сторона, и от дома № 77 до дома № 119 включительно, нечетная сторона),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Партсъезда (от начала улицы до дома № 32 включительно, четная сторона, и от начала улицы до дома № 25 включительно, нечетная сторона), Заводская, Советская (от дома № 37 до дома № 53 включительно, нечетная сторона), Спортивная, Стадионная (от дома № 6 до дома № 72 включительно, четная сторона и от дома № 9 до дома № 45 включительно, нечетная сторона), Тракторная, Чапаев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Партсъезда, 1-ый, 2-ой, 3-ий Заводские, 2-ой Тракторный,   3-ий Советский, Чапаев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улица Советская, 11а (помещение в МБУ ДО «Центр технического творчества и профессионального обучения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Белгородская, Бугорок, Воронежская, Дружбы, Курская, Молодежная, Народная, Песочная, Подлесная, Советская (от начала улицы до дома № 10 включительно, четная сторона, и от начала улицы до дома № 9 включительно, нечетная сторона, дом № 11в), Строителей, Трудовая, Правды, Прядченко (от дома № 72 до дома № 150 включительно, четная сторона, и от дома № 89 до дома № 225 включительно, нечетная сторона), Юбилейная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Народный, Песочный, Центральный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нева, 15а (помещение в МАОУ «Средняя общеобразовательная школа № 24 с углубленным изучением отдельных предметов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Конева (дома №№ 1, 2, 3, 8, 8а, 13)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нева, 15а (помещение в МАОУ «Средняя общеобразовательная школа № 24 с углубленным изучением отдельных предметов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Конева (дома №№ 5, 6, 6а, 7, 9, 10, 11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6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ьминского, 12 (помещение в управлении корпоративных коммуникаций АО «ОЭМК»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Ольминског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7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Буденного, 2 (помещение в МАОУ «Средняя политехническая школа № 33», корпус 2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Буденного (дома №№ 4, 4а, 5, 7, 7а, 8, 8а, 9, 16).</w:t>
      </w:r>
    </w:p>
    <w:p>
      <w:pPr>
        <w:pStyle w:val="TextBody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адовые Кварталы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8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Буденного, 2 (помещение в МАОУ «Средняя политехническая школа № 33», корпус 2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Буденного (дома №№ 6, 6а, 6б, общежитие 6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Лесной (дома №№ 13, 14, 15, 16, 16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89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Рождественский, 2 (помещение в общежитии СТИ НИТУ «МИСИС»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пекты: </w:t>
      </w:r>
      <w:r>
        <w:rPr>
          <w:sz w:val="26"/>
          <w:szCs w:val="26"/>
        </w:rPr>
        <w:t>Александра Невского, ПромАгро, 60-летия Белгородской области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bookmarkStart w:id="2" w:name="_Hlk151038147"/>
      <w:bookmarkEnd w:id="2"/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Зеленый Лог (дома №№ 1, 1б, 6, 7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bookmarkStart w:id="3" w:name="_Hlk151038147"/>
      <w:bookmarkEnd w:id="3"/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сной (дома №№ 5, 6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Рождественский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кадемическая, Алексеевская (от начала улицы до дома № 12 включительно, четная сторона, и от начала улицы до дома № 23 включительно, нечетная сторона), 2-й Гвардейской Таманской Дивизии, Бирюзовая, Ботаническая, Вербная, Вяземская, Заповедная, Земляничная, Игнатовская (от дома № 32 до конца улицы, четная сторона, и от дома № 31 до конца улицы, нечетная сторона), Ильинская (от дома № 58 до дома № 84 включительно, четная сторона, и от дома № 61 до дома № 71 включительно, нечетная сторона), Крутая, Ливенская (от дома № 34/30 до конца улицы, четная сторона, и от дома № 9 до конца улицы, нечетная сторона), Лукьяновская (от дома № 44 до конца улицы, четная сторона, и от дома № 45 до конца улицы, нечетная сторона), Лучистая, Михайловская (от дома № 100 до дома № 110г включительно, четная сторона, и от дома № 79 до дома № 85б включительно, нечетная сторона), Новосадовая, Отрадная (от начала улицы до дома № 13/31 включительно, нечетная сторона), Павловская (от начала улицы до дома № 16/35 включительно, четная сторона), Парковая (от дома № 63/74 до конца улицы, нечетная сторона), Первоцветная, Посадская, Раздольная (от начала улицы до дома № 14/33 включительно, четная сторона), Рассветная, Ремзев Лог, Северская, Славянская, Слободская, Троицкая (от начала улицы до дома № 17/1 включительно, нечетная сторона), Холанская, Юности, Янтарная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, 4-ый Вяземские, Крутой, 1-ый, 2-ой, 3-ий Ливенские, 1-ый, 2-ой, 3-ий Северские, 1-ый, 2-ой, 3-ий Слободские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Юбилейный, 10 (помещение в МАОУ «Средняя политехническая школа № 33»</w:t>
      </w:r>
      <w:r>
        <w:rPr>
          <w:b/>
          <w:sz w:val="26"/>
          <w:szCs w:val="26"/>
          <w:lang w:val="ru-RU"/>
        </w:rPr>
        <w:t>, корпус 1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сной (дома №№ 7, 8, 9, 10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Центральный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билейный (дома №№ 1, 1а, 2)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Юбилейный, 10 (помещение в МАОУ «Средняя политехническая школа № 33»</w:t>
      </w:r>
      <w:r>
        <w:rPr>
          <w:b/>
          <w:sz w:val="26"/>
          <w:szCs w:val="26"/>
          <w:lang w:val="ru-RU"/>
        </w:rPr>
        <w:t>, корпус 1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Лесной (дома №№ 11, 12, 17, 18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билейный (дома №№ 8, 9)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Юбилейный, 10 (помещение в МАОУ «Средняя политехническая школа № 33»</w:t>
      </w:r>
      <w:r>
        <w:rPr>
          <w:b/>
          <w:sz w:val="26"/>
          <w:szCs w:val="26"/>
          <w:lang w:val="ru-RU"/>
        </w:rPr>
        <w:t>, корпус № 1</w:t>
      </w:r>
      <w:r>
        <w:rPr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еверный (дома №№ 29, 30, 31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билейный (дома №№ 3, 4, 5, 6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706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проспект Алексея Угарова, 1 (помещение в ООО «Скоростной трамвай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ект</w:t>
      </w:r>
      <w:r>
        <w:rPr>
          <w:sz w:val="26"/>
          <w:szCs w:val="26"/>
        </w:rPr>
        <w:t xml:space="preserve"> Белогорский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Ажурная, Аквамариновая, Алтайская, Анисовая, Антоновская, Архангельская, Бархатная, Брусничная, Васильковая, Владимирская, Десертная, Дмитриевская, Дюшесная, Жасминов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емчужная, Заломная, Июльская, Казанская, Конфетная, Малые Сосенки, Мраморная, Набокинские сады, Нефритовая, Николаевская, Потуданская, Преображенская, Ранняя, Рождественская, Синапская, Сосенки (от начала улицы до дома № 28 включительно, четная сторона, и от начала улицы до дома № 29 включительно, нечетная сторона), Хлопковая, Шафрановая, Черемухова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</w:rPr>
        <w:t>Переулки</w:t>
      </w:r>
      <w:r>
        <w:rPr>
          <w:sz w:val="26"/>
          <w:szCs w:val="26"/>
        </w:rPr>
        <w:t>: 1-ый, 2-ой, 3-ий, 4-ый, 5-ый Архангельские, 1-ый, 2-ой, 3-ий,</w:t>
        <w:br/>
        <w:t xml:space="preserve">4-ый Белогорские, 1-ый, 2-ой, 3-ий, 4-ый, 5-ый, 6-ой, 7-ой, 8-ой, 9-ый Владимирские, Дмитриевский, Короткий, Николаевский, 1-ый, 2-ой, 3-ий, 4-ый, </w:t>
        <w:br/>
        <w:t xml:space="preserve">5-ый, 6-ой, 7-ой Преображенские, 1-ый, 2-ой, 3-ий, 4-ый, 5-ый, 6-ой, 7-ой, 8-ой, </w:t>
        <w:br/>
        <w:t>9-ый, 10-ый, 11-ый Рождественские, Рубиновый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264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Рождественский, 2 (помещение в общежитии СТИ НИТУ «МИСИС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вдеевская, Акварельная, Бекетовская, Богородская, Бориса Морозова, Звездная, Игнатовская (от начала улицы до дома № 30 включительно, четная сторона, и от начала улицы до дома № 29 включительно, нечетная сторона), Измайловская,  Ильинская (от начала улицы до дома № 56 включительно, четная сторона, и от начала улицы до дома № 59 включительно, нечетная сторона), Кирилловская, Кладовая, Крымская, Ливенская (от начала улицы до дома № 32 включительно, четная сторона, и от начала улицы до дома № 7 включительно, нечетная сторона), Липовая, Лукьяновская (от начала улицы до дома № 42 включительно, четная сторона, и от начала улицы до дома № 43 включительно, нечетная сторона), Малая Кирилловская, Михайловская (от начала улицы до дома № 98 включительно, четная сторона, и от начала улицы до дома № 77д включительно, нечетная сторона), Моховая, Научный Центр, Новоильинская, Новооскольская, Окраинная, Олимпийская, Ольшанская, Орловская, Оскольские Дворики, Парковая (от начала улицы до дома № 61 включительно, нечетная сторона), Привольная, Севастопольская, Смоленская, Сосенки (от дома № 30 до конца улицы, четная сторона, от дома № 57 до конца улицы, нечетная сторона), Софийская, Союзная, Творческая, Товолжанская, Тульская, Холкинская, Художественная, Черноморская, Ярмарочная, Ясные Зори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Звездный, Липовый, Ольшанский, 1-ый, 2-ой Орловские, 1-ый, </w:t>
        <w:br/>
        <w:t xml:space="preserve">2-ой, 3-ий Парковые, 1-ый, 2-ой, 3-ий, 4-ый, 5-ый, 6-ой, 7-ой Севастопольские, </w:t>
        <w:br/>
        <w:t>1-ый, 2-ой, 3-ий, 4-ый Сосенки, 1-ый, 2-ой Софийские, Тульский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Юбилейный, 10 (помещение в МАОУ «Средняя политехническая школа № 33»</w:t>
      </w:r>
      <w:r>
        <w:rPr>
          <w:b/>
          <w:sz w:val="26"/>
          <w:szCs w:val="26"/>
          <w:lang w:val="ru-RU"/>
        </w:rPr>
        <w:t>, корпус 1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еверный (дома №№ 2, 3, 4, 26, 27, 28, 32, 33, 34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Юбилейный (дом № 7)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Юбилейный, 10 (помещение в МАОУ «Средняя политехническая школа № 33»</w:t>
      </w:r>
      <w:r>
        <w:rPr>
          <w:b/>
          <w:sz w:val="26"/>
          <w:szCs w:val="26"/>
          <w:lang w:val="ru-RU"/>
        </w:rPr>
        <w:t>, корпус 1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еверный (дома №№ 5, 5а, 6, 7, 8, 9, 13, 14, 15, 35, 36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акаренко, 7а (помещение в МАУК «Центр культурного развития «Молодежный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акаренко (дома №№ 1, 4, 5, 6, 7, 12, 21, 22/1, 22/2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6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акаренко, 3а (помещение в Старооскольском технологическом институте им. А.А. Угарова (филиал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С»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акаренко (дома №№ 11б, 11в, 13, 14/1, 14/2, 15, 18, 19/1, 19/2, 20, 29, 39, 40, 41</w:t>
      </w:r>
      <w:r>
        <w:rPr>
          <w:sz w:val="26"/>
          <w:szCs w:val="26"/>
          <w:lang w:val="ru-RU"/>
        </w:rPr>
        <w:t>, 41а</w:t>
      </w:r>
      <w:r>
        <w:rPr>
          <w:sz w:val="26"/>
          <w:szCs w:val="26"/>
        </w:rPr>
        <w:t>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акаренко, 39 (помещение в ОГАПОУ «Старооскольский агротехнологический техникум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акаренко (дома №№ 4а, 31, 32, 33а, 33б, 33в, 34, 35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Макаренко, 36а (помещение в МБОУ «Средняя общеобразовательная школа № 28 с углубленным изучением отдельных предметов имени А.А. Угарова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Макаренко (дома №№ 3, 36, 3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99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Солнечный, 18 (помещение в ОГАПОУ «Староосколь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дагогический колледж»).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Зеленый Лог (дом № 1А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олнечный (дома №№ 1, 1а, 12, 13, 14, 15, 16, 1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0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Солнечный, 18 (помещение в ОГАПОУ «Староосколь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й колледж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Зеленый Лог (дома №№ 2, 3, 4, 5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Надежда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олнечный (дома №№ 7, 7а, 8, 8а, 9, 9а, 10, 11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Жукова, 30б (помещение в </w:t>
      </w:r>
      <w:r>
        <w:rPr>
          <w:b/>
          <w:sz w:val="26"/>
          <w:szCs w:val="26"/>
          <w:lang w:val="ru-RU"/>
        </w:rPr>
        <w:t>МБУ ДО «Детская музыкальная школа №5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олнечный (дома №№ 3, 4, 5, 5а, 6, 6а, 6б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ролева, 16 (помещение в МБОУ «Средняя общеобразовательная школа № 34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Королева (дома №№ 1, 1а, 4, 24, 31, 31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3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ролева, 16 (помещение в МБОУ «Средняя общеобразовательная школа № 34» Старооскольского городского округа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Восточный (дома №№ 2а, 3, 3а, 4, 5, 6, 7, 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ролева, 17 (помещение в МБОУ «Средняя общеобразовательная школа № 30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Королева (дома №№ 13, 14, 18, 19, 32а, 32б, 32в, 33, 35, 36, 37, 38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ролева, 17 (помещение в МБОУ «Средняя общеобразовательная школа № 30»</w:t>
      </w:r>
      <w:r>
        <w:rPr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Королева (дома №№ 8, 9, 10, 11, 12, 12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Королева, 17 (помещение в МБОУ «Средняя общеобразовательная школа № 30»)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Королева (дома №№ 3, 3а, 5, 5а, 6, 7, 28, 29, 29а, 29б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осточный, 51 (помещение в МАОУ «Средняя общеобразовательная школа № 40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осточный (дома №№ 1, 1а, 1б, 2, 14)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осточный, 51 (помещение в МАОУ «Средняя общеобразовательная школа № 40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осточный (дома №№ 11, 11а, 12, 15, 16, 17, 43, 44, 45, 46, 47, 48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09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Восточный, 5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омещение в МАОУ «Средняя общеобразовательная школа № 40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Восточный (дома №№ 9, 10, 49, 50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Степной (дома №№ 1, 2, 3, 4, 5, 6, 7, 18, 19, 20, 21, 22, 32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920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Степной, 33 (помещение </w:t>
      </w:r>
      <w:r>
        <w:rPr>
          <w:b/>
          <w:bCs/>
          <w:sz w:val="26"/>
          <w:szCs w:val="26"/>
        </w:rPr>
        <w:t>МАОУ «ЦО № 1 «Академия знаний» имени Н.П. Шевченко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Степной (дома №№ 11, 12, 13, 14, 15, 16, 27, 28, 29, 30, 31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лексеевская (от дома № 14 до конца улицы, четная сторона, от дома № 25 до конца улицы, нечетная сторона), Андреевская, Благовещенская (от дома № 65 до конца улицы, нечетная сторона, от дома № 68 до конца улицы, четная сторона), Богатырская, Вознесенская, Григорьевская (от дома № 35 до конца улицы, нечетная сторона, от дома № 22 до конца улицы, четная сторона), Демидовская, Елисеевская, Жуковская, Залесная (от дома № 70 до конца улицы, четная сторона, от дома № 69 до конца улицы, нечетная сторона), Зеленая роща, Ильинская (от дома № 86 до конца улицы, четная сторона, от дома № 73/28 до конца улицы, нечетная сторона), Коломенская, Майская (нечетная сторона), Марышкин лог (от дома № 59 до конца улицы, нечетная сторона, от дома № 98 до конца улицы, четная сторона), Михайловская (от дома № 112 до конца улицы, четная сторона, и от дома № 87 до конца улицы, нечетная сторона), Нежегольская (от начала улицы до дома № 4 включительно, четная сторона, от начала улицы до дома № 15 включительно, нечетная сторона), Никольская, Новостроевская          (дом № 33), Окольная (от дома № 59 до конца улицы, нечетная сторона, от дома № 66 до конца улицы, четная сторона), Отрадная (четная сторона, от дома № 15/32 до конца улицы, нечетная сторона), Павловская (от дома № 18 до конца улицы, четная сторона и нечетная сторона), Петровская, Покровская (от дома № 99 до конца улицы, нечетная сторона, от дома № 110 до конца улицы, четная сторона), Пушкарская дача (от дома № 28 до конца улицы, четная сторона, от дома № 27 до конца улицы, нечетная сторона), Пятницкая (от начала улицы до дома № 6 включительно, четная сторона, от начала улицы до дома № 5 включительно, нечетная сторона), Радонежская, Раздольная (от дома № 16/34 до конца улицы и нечетная сторона), Ровенская (от начала улицы до дома № 107 включительно, нечетная сторона, от начала улицы до дома № 118 включительно, четная сторона), Сергиевская (от дома № 65 до конца улицы, нечетная сторона, от дома № 62 до конца улицы, четная сторона), Соборная, Терновая (от начала улицы до дома № 14 включительно, четная сторона, от начала улицы до дома № 19 включительно, нечетная сторона), Тихомировская, Троицкая (от дома № 26 до дома № 66 включительно, четная сторона, от дома № 19/2 и до дома № 61/1 включительно, нечетная сторона), Успенская, Фестивальна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</w:rPr>
        <w:t>Переулки</w:t>
      </w:r>
      <w:r>
        <w:rPr>
          <w:sz w:val="26"/>
          <w:szCs w:val="26"/>
        </w:rPr>
        <w:t xml:space="preserve">: Александровский, Алексеевский, 1-ый, 2-ой Ильинские, Марышкин лог, Никитский, 1-ый, 2-ой Троицкие, 1-ый, 2-ой, 3-ий Фестивальные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265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Степной, 33 (помещение </w:t>
      </w:r>
      <w:r>
        <w:rPr>
          <w:b/>
          <w:bCs/>
          <w:sz w:val="26"/>
          <w:szCs w:val="26"/>
        </w:rPr>
        <w:t>МАОУ «ЦО № 1 «Академия знаний имени Н.П. Шевченко»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Степной (дома №№ 8, 9, 10, 23, 24, 25, 26, 33б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Александровская, Благовещенская (от начала улицы до дома № 63 включительно, нечетная сторона, от начала улицы до дома № 66 включительно, четная сторона), Боровая, Григорьевская (от начала улицы до дома  № 33 включительно, нечетная сторона, от начала улицы до дома № 20 включительно, четная сторона), Залесная (от начала улицы до дома № 68 включительно, четная сторона, от начала улицы до дома № 67 включительно, нечетная сторона), </w:t>
      </w:r>
      <w:r>
        <w:rPr>
          <w:color w:val="FF0000"/>
          <w:sz w:val="26"/>
          <w:szCs w:val="26"/>
        </w:rPr>
        <w:t>Крутой Лог</w:t>
      </w:r>
      <w:r>
        <w:rPr>
          <w:sz w:val="26"/>
          <w:szCs w:val="26"/>
        </w:rPr>
        <w:t>, Лазаревская, Майская (четная сторона), Малиновая, Марышкин лог (от начала улицы до дома № 57 включительно, нечетная сторона, от начала улицы до дома № 96 включительно, четная сторона), Мирная (нечетная сторона), Нежегольская (от дома № 6 до конца улицы, четная сторона, от дома № 17 до конца улицы, нечетная сторона), Никитская, Окольная (от начала улицы до дома № 57 включительно, нечетная сторона, от начала улицы до дома № 64 включительно, четная сторона), Орликовская, Покровская (от начала улицы до дома № 97 включительно, нечетная сторона, от начала улицы до дома № 108 включительно, четная сторона), Пушкарская дача (от начала улицы до дома № 26 включительно, четная сторона, от начала улицы до дома № 25 включительно, нечетная сторона), Пятницкая (от дома № 8 до конца улицы, четная сторона, от дома № 7 до конца улицы, нечетная сторона), Ровенская (от дома № 109 до конца улицы, нечетная сторона, от дома № 120 до конца улицы, четная сторона), Сергиевская (от начала улицы до дома № 63 включительно, нечетная сторона, от начала улицы до дома № 60 включительно, четная сторона), Соловьиная, Тереховская, Терновая (от дома № 16 до конца улицы, четная сторона, от дома № 21 до конца улицы, нечетная сторона), Троицкая (от дома № 63 до конца улицы, нечетная сторона, от дома № 68 до конца улицы, четная сторона), Фруктовая, Черешнева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 Покровские, Тереховский, 3-ий, 4-ый Троицкие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0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Жукова, 36 (помещение в </w:t>
      </w:r>
      <w:r>
        <w:rPr>
          <w:b/>
          <w:sz w:val="27"/>
          <w:szCs w:val="27"/>
          <w:shd w:fill="FFFFFF" w:val="clear"/>
        </w:rPr>
        <w:t>МБОУ «Средняя общеобразовательная школа №</w:t>
      </w:r>
      <w:r>
        <w:rPr>
          <w:b/>
          <w:sz w:val="27"/>
          <w:szCs w:val="27"/>
          <w:shd w:fill="FFFFFF" w:val="clear"/>
          <w:lang w:val="ru-RU"/>
        </w:rPr>
        <w:t xml:space="preserve"> </w:t>
      </w:r>
      <w:r>
        <w:rPr>
          <w:b/>
          <w:sz w:val="27"/>
          <w:szCs w:val="27"/>
          <w:shd w:fill="FFFFFF" w:val="clear"/>
        </w:rPr>
        <w:t>6»)</w:t>
      </w:r>
      <w:r>
        <w:rPr>
          <w:sz w:val="27"/>
          <w:szCs w:val="27"/>
          <w:shd w:fill="FFFFFF" w:val="clear"/>
        </w:rPr>
        <w:t>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Жукова (дома №№ 27, 28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1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37 (помещение в отделении № 3 в Старооскольском городском округе ОГАУ БО «Многофункциональный центр предоставления государственных и муниципальных услуг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Жукова (дома №№ 19, 22, 23, 23а, 29, 29а, 29б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2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57 (помещение в МБОУ «Средняя общеобразовательная школа № 17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Жукова (дома №№ 1, 2, 3, 4, 6, 7, 8, 9, 10, 11, 12, 13, 16, 53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57 (помещение в МБОУ «Средняя общеобразовательная школа № 17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Жукова (дома №№ 17, 18, 20, 21, 44, 45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4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56 (помещение в МБОУ «Средняя общеобразовательная школа № 16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Жукова (дома №№ 39, 40, 41, 42, 43, 46а, 46б, 4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5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56 (помещение в МБОУ «Средняя общеобразовательная школа № 16 с углубленным изучением отдельных предметов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Жукова (дома №№ 49, 50, 51, 52, 53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6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Жукова, 30б (помещение в Центральной библиотеке им. А.С. Пушкина МКУК «Старооскольская Централизованная библиотечная система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Жукова (дома №№ 24, 24а, 25, 26, 30, 30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7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импийский, 8 (помещение в МБОУ «Гимназия № 18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Олимпийский (дома №№ 1, 3, 13, 13а, 14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8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импийский, 34 (помещение в МБОУ «Центр образования - средняя школа № 22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икрорайон</w:t>
      </w:r>
      <w:r>
        <w:rPr>
          <w:sz w:val="26"/>
          <w:szCs w:val="26"/>
        </w:rPr>
        <w:t xml:space="preserve"> Олимпийский (дома №№ 7, 36, 38, 39, 40, 60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19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импийский, 34 (помещение в МБОУ «Центр образования - средняя школа № 22» Старооскольского городского округа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Олимпийский (дома №№ 24, 29, 31, 35)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Й УЧАСТОК № 1020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импийский, 54 (помещение ОГБОУ «Средняя общеобразовательная школа № 20 с углубленным изучением отдельных предметов г. Старого Оскола»</w:t>
      </w:r>
      <w:r>
        <w:rPr>
          <w:b/>
          <w:bCs/>
          <w:sz w:val="26"/>
          <w:szCs w:val="26"/>
        </w:rPr>
        <w:t>)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Микрорайон </w:t>
      </w:r>
      <w:r>
        <w:rPr>
          <w:sz w:val="26"/>
          <w:szCs w:val="26"/>
        </w:rPr>
        <w:t>Олимпийский (дома №№ 40а, 41, 51, 55, 56, 59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>микрорайон Олимпийский, 49А (помещение МАУ «Спортивная школа олимпийского резерва им. А. Невского»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крорайон </w:t>
      </w:r>
      <w:r>
        <w:rPr>
          <w:sz w:val="26"/>
          <w:szCs w:val="26"/>
        </w:rPr>
        <w:t>Олимпийский (дома №№ 44, 45, 45а, 48, 49, 49а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доводческое некоммерческое товарищество</w:t>
      </w:r>
      <w:r>
        <w:rPr>
          <w:sz w:val="26"/>
          <w:szCs w:val="26"/>
        </w:rPr>
        <w:t xml:space="preserve"> «Имени Мичурин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микрорайон Олимпийский, 18 (помещение в МБУ ДО «Детская школа искусств № 2»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Микрорайон </w:t>
      </w:r>
      <w:r>
        <w:rPr>
          <w:sz w:val="26"/>
          <w:szCs w:val="26"/>
        </w:rPr>
        <w:t>Олимпийский (дома №№ 20, 20а, 23, 30, 30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микрорайон Космос, 6 (помещение в ОГБУЗ «Санаторий для детей «Надежда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рорайон</w:t>
      </w:r>
      <w:r>
        <w:rPr>
          <w:sz w:val="26"/>
          <w:szCs w:val="26"/>
        </w:rPr>
        <w:t xml:space="preserve"> Космо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Ерошенко, Ублинские гор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ица </w:t>
      </w:r>
      <w:r>
        <w:rPr>
          <w:sz w:val="26"/>
          <w:szCs w:val="26"/>
        </w:rPr>
        <w:t>Ублинские горы (дом № 1) (ГБСУ СО ССЗН «Старооскольский дом-интернат для престарелых и инвалидов»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танция </w:t>
      </w:r>
      <w:r>
        <w:rPr>
          <w:sz w:val="26"/>
          <w:szCs w:val="26"/>
        </w:rPr>
        <w:t>Котел, промузел, площадка Монтажная, проезд Ш-6, здание № 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микрорайон Дубрава, 2 квартал, дом № 5 (помещение в бывшем магазине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рорайон</w:t>
      </w:r>
      <w:r>
        <w:rPr>
          <w:sz w:val="26"/>
          <w:szCs w:val="26"/>
        </w:rPr>
        <w:t xml:space="preserve"> Дубрава: 1-ый квартал (полностью), 2-ой квартал (дом № 2).</w:t>
      </w:r>
    </w:p>
    <w:p>
      <w:pPr>
        <w:pStyle w:val="Normal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, 4-ый Московские.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6"/>
          <w:szCs w:val="26"/>
        </w:rPr>
        <w:t>п</w:t>
      </w:r>
      <w:r>
        <w:rPr>
          <w:b/>
          <w:bCs/>
          <w:sz w:val="26"/>
          <w:szCs w:val="26"/>
        </w:rPr>
        <w:t>роезд</w:t>
      </w:r>
      <w:r>
        <w:rPr>
          <w:sz w:val="26"/>
          <w:szCs w:val="26"/>
        </w:rPr>
        <w:t xml:space="preserve"> Сталев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5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Степной, 33 (помещение </w:t>
      </w:r>
      <w:r>
        <w:rPr>
          <w:b/>
          <w:bCs/>
          <w:sz w:val="26"/>
          <w:szCs w:val="26"/>
        </w:rPr>
        <w:t>МАОУ «ЦО № 1 «Академия знаний имени Н.П. Шевченко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рорайон</w:t>
      </w:r>
      <w:r>
        <w:rPr>
          <w:sz w:val="26"/>
          <w:szCs w:val="26"/>
        </w:rPr>
        <w:t xml:space="preserve"> Дубрава, 3-ий квартал (дома №№ 1, 1а, 2, 2б, 3, 4, 5, 6, 6а, 6б, 7, 8, 9, 10, 30, 31а, 31б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Благодатная, Верхняя, Крайняя (дома №№ 93, 95), Лесничая (от дома № 65 до конца улицы, нечетная сторона), Летняя, Мирная (четная сторона), Монтажников, Новоселов, Просторная, Радостная, Тружеников, Утренняя, Фасадная, Цветн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 Летний, 1-ый, 2-ой, 3-ий, 4-ый Мирные, 1-ый, 2-ой, 3-ий Монтажников, 1-ый, 2-ой Новоселов, Радостный, 1-ый, 2-ой, 3-ий, 4-ый Тружеников, 1-ый, 2-ой Утренние, Цветн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26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sz w:val="26"/>
          <w:szCs w:val="26"/>
        </w:rPr>
        <w:t xml:space="preserve">микрорайон Степной, 33 (помещение </w:t>
      </w:r>
      <w:r>
        <w:rPr>
          <w:b/>
          <w:bCs/>
          <w:sz w:val="26"/>
          <w:szCs w:val="26"/>
        </w:rPr>
        <w:t>МАОУ «ЦО № 1 «Академия знаний имени Н.П. Шевченко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рорайон</w:t>
      </w:r>
      <w:r>
        <w:rPr>
          <w:sz w:val="26"/>
          <w:szCs w:val="26"/>
        </w:rPr>
        <w:t xml:space="preserve"> Дубрава, 2-ой квартал (дома №№ 1, 2а, 2б, 3, 4), 3-ий квартал (дома №№ 11, 12, 13, 14, 15, 33, 34, 35, 36, 37, 38, 39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Загородная, Зеленый бор, Кедровая, Крайняя (дома №№ 73/37, 85), Нижняя, Сиреневая, Тополин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, 4-ый, 5-ый, 6-ой, 7-ой, 8-ой Володина, Кедровый, Сиреневый, 1-ый, 2-ой Сиреневы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микрорайон Дубрава, 2 квартал, дом № 5 (помещение в бывшем магазине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рорайон</w:t>
      </w:r>
      <w:r>
        <w:rPr>
          <w:sz w:val="26"/>
          <w:szCs w:val="26"/>
        </w:rPr>
        <w:t xml:space="preserve"> Дубрава, 2-ой квартал (дом № 5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Апрельская, Большая Полянка, Веселая, Домостроителей, Дубравка, Зоологическая, Изобильная, Изумрудная, Каштановая, Кленовая, Крайняя (от начала улицы до дома № 69 включительно, нечетная сторона), Красная, Кукушкин хутор, Лазурная, Лесная, Лесная Поляна, Лесничая (от начала улицы до дома № 24 включительно, четная сторона, от начала улицы до дома № 43/30 включительно, нечетная сторона), Московская, Неглинная, Ольховая, Осенняя, Плодовая, Полянка, Радужная, Родниковая, Ромашковая, Светлая (от начала улицы до дома № 24 включительно, четная сторона, и от начала улицы до дома № 17 включительно, нечетная сторона), Снежная, Спасская, Сталеваров (от начала улицы до дома № 136 включительно, четная сторона, и от начала улицы до дома № 139/9 включительно, нечетная сторона), Тихая, Тупиковая, Ублинская, Усадебная, Хвойная, Ягодн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Дубравка, Каштановый, Лазурный, Лесной, Полянка, 1-ый, 2-ой Сталеваров, Ублинский, Усадебный, Хвойны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одческие некоммерческие товарищества: </w:t>
      </w:r>
      <w:r>
        <w:rPr>
          <w:sz w:val="26"/>
          <w:szCs w:val="26"/>
        </w:rPr>
        <w:t>«Дружба», «Маришкин сад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дово-огородническое товарищество</w:t>
      </w:r>
      <w:r>
        <w:rPr>
          <w:sz w:val="26"/>
          <w:szCs w:val="26"/>
        </w:rPr>
        <w:t xml:space="preserve"> «Зелёный гай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адоводческий потребительский кооператив </w:t>
      </w:r>
      <w:r>
        <w:rPr>
          <w:sz w:val="26"/>
          <w:szCs w:val="26"/>
        </w:rPr>
        <w:t>«Кукушкин хут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Архангельское, улица Центральная, 10а (помещение в Архангельском сельском модельном Доме культуры МКУК «Культурно-досуговый Центр «Осколье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до дня выборов - село Архангельское, улица Центральная, 14 (здание управления Архангель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еленный пункт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о </w:t>
      </w:r>
      <w:r>
        <w:rPr>
          <w:sz w:val="26"/>
          <w:szCs w:val="26"/>
        </w:rPr>
        <w:t>Архангельское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Владимировка, улица Школьная, 19 (помещение в Центре культурного развития Владимировской сельской территории МКУК «Шаталов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Боровая, Владимировка, Новоалександров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тор </w:t>
      </w:r>
      <w:r>
        <w:rPr>
          <w:sz w:val="26"/>
          <w:szCs w:val="26"/>
        </w:rPr>
        <w:t>Высокий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Городище, улица Гагарина, 3 (помещение в Центре культурного развития Городищенской сельской территории МКУК «Городищен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села </w:t>
      </w:r>
      <w:r>
        <w:rPr>
          <w:sz w:val="26"/>
          <w:szCs w:val="26"/>
        </w:rPr>
        <w:t>Городищ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Ватутина, Весенняя, Гагарина, Демократическая (от дома № 2 до дома № 72 включительно, четная сторона, и от дома № 1 до дома № 41 включительно, нечетная сторона), Комсомольская, Ленина, Лесная, Лесничество, Луговая, Новая, Почтовая, Пушкина, Садовая, Солнечная, Челюскинцев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Ватутина, Комсомольский, Лесной, Парковый, Почтовый, 1-ый, 2-ой Пуш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Городище, улица Гагарина, 5 (помещение в управлени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Городищен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села </w:t>
      </w:r>
      <w:r>
        <w:rPr>
          <w:sz w:val="26"/>
          <w:szCs w:val="26"/>
        </w:rPr>
        <w:t>Городищ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Буденного, Веселая, 8 Марта, Демократическая (от дома № 74 до дома № 116 включительно, четная сторона, и от дома № 43 до дома № 161 включительно, нечетная сторона), Заречная, Зеленая, Коммунистическая, Красноармейская, Мичурина, Молодежная, Народная, Песчаная, Пролетарская, Раздольная, Революционная, Свободы, Советск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 Коммунистические, Песочный, Революционны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селок</w:t>
      </w:r>
      <w:r>
        <w:rPr>
          <w:sz w:val="26"/>
          <w:szCs w:val="26"/>
        </w:rPr>
        <w:t xml:space="preserve"> Петр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Крутое, улица Центральная, 12 (</w:t>
      </w:r>
      <w:r>
        <w:rPr>
          <w:b/>
          <w:sz w:val="26"/>
          <w:szCs w:val="26"/>
        </w:rPr>
        <w:t>помещение в</w:t>
      </w:r>
      <w:r>
        <w:rPr>
          <w:b/>
          <w:bCs/>
          <w:sz w:val="26"/>
          <w:szCs w:val="26"/>
        </w:rPr>
        <w:t xml:space="preserve"> Крутовском отделе управления Городищен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Крутое, Нагольное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Хутора:</w:t>
      </w:r>
      <w:r>
        <w:rPr>
          <w:sz w:val="26"/>
          <w:szCs w:val="26"/>
        </w:rPr>
        <w:t xml:space="preserve"> Глушковка, Зме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Дмитриевка, улица Садовая, 63б (помещение в Дмитриевском сельском Доме культуры МКУК «Культурно-досуговый Центр «Осколье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Дмитриевка, Чужиков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селок</w:t>
      </w:r>
      <w:r>
        <w:rPr>
          <w:sz w:val="26"/>
          <w:szCs w:val="26"/>
        </w:rPr>
        <w:t xml:space="preserve"> Малый Присын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Долгая Поляна, ул. Центральная, 6 (</w:t>
      </w:r>
      <w:r>
        <w:rPr>
          <w:b/>
          <w:sz w:val="26"/>
          <w:szCs w:val="26"/>
        </w:rPr>
        <w:t xml:space="preserve">помещение в управлении </w:t>
      </w:r>
      <w:r>
        <w:rPr>
          <w:b/>
          <w:bCs/>
          <w:sz w:val="26"/>
          <w:szCs w:val="26"/>
        </w:rPr>
        <w:t>Долгополян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Верхне-Чуфичево, Долгая Поляна, Котеневка, Окольное, Прокуди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ор</w:t>
      </w:r>
      <w:r>
        <w:rPr>
          <w:sz w:val="26"/>
          <w:szCs w:val="26"/>
        </w:rPr>
        <w:t xml:space="preserve"> Новая Деревн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одческие некоммерческие товарищества: </w:t>
      </w:r>
      <w:r>
        <w:rPr>
          <w:bCs/>
          <w:sz w:val="26"/>
          <w:szCs w:val="26"/>
        </w:rPr>
        <w:t>«Лесное Озеро», «Надежд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доводческие товарищества</w:t>
      </w:r>
      <w:r>
        <w:rPr>
          <w:sz w:val="26"/>
          <w:szCs w:val="26"/>
        </w:rPr>
        <w:t>: «Соловьиная Роща», «Соловьиная Роща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Монаково, улица Школьная, 1 (помещение в МБОУ «Средняя общеобразовательная Монаковская школа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Монаков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адоводческое товарищество </w:t>
      </w:r>
      <w:r>
        <w:rPr>
          <w:sz w:val="26"/>
          <w:szCs w:val="26"/>
        </w:rPr>
        <w:t>«Долгополян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Казачок, улица Центральная, 62 (помещение в управлении Казачан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Шмар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Знаменка, улица Центральная, 27 (помещение в Знаменском сельском Доме культуры МКУК «Шаталовский культурно-досуговый Центр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до дня выборов - село Знаменка, улица Нижняя, 26 (здание управления Знаменской сельской территор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Знаменка, Новониколаевка, Сергеев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ор</w:t>
      </w:r>
      <w:r>
        <w:rPr>
          <w:sz w:val="26"/>
          <w:szCs w:val="26"/>
        </w:rPr>
        <w:t xml:space="preserve"> Рекунов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Казачок, улица Центральная, 64 (помещение в Казачанском сельском Доме культуры МКУК «Долгополян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Голофеевка, Казачок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Ивановка, улица Молодежная, 9 (помещение в МБОУ «Средняя общеобразовательная Ивановская школа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Ивановка, Николаевка, Приоско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 -</w:t>
      </w:r>
      <w:r>
        <w:rPr>
          <w:b/>
          <w:bCs/>
          <w:sz w:val="26"/>
          <w:szCs w:val="26"/>
        </w:rPr>
        <w:t xml:space="preserve"> село Котово, улица Котовского, 11 (помещение в МБОУ «Основная общеобразовательная Котовская школа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Котов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Хутора:</w:t>
      </w:r>
      <w:r>
        <w:rPr>
          <w:sz w:val="26"/>
          <w:szCs w:val="26"/>
        </w:rPr>
        <w:t xml:space="preserve"> Ильины, Чума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Терехово, улица Парковая, 1 (</w:t>
      </w:r>
      <w:r>
        <w:rPr>
          <w:b/>
          <w:sz w:val="26"/>
          <w:szCs w:val="26"/>
        </w:rPr>
        <w:t>помещение в Тереховском сельском Доме культуры МКУК «Культурно-досуговый Центр «Осколье»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Терех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Лапыгино, улица Центральная, 103 (помещение в Центре культурного развития Лапыгинской сельской территории МКУК  «Федосеев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Бочаровка, Курское, Лапыгин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адоводческое некоммерческое товарищество собственников недвижимости </w:t>
      </w:r>
      <w:r>
        <w:rPr>
          <w:sz w:val="26"/>
          <w:szCs w:val="26"/>
        </w:rPr>
        <w:t>«Стро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Новокладовое, улица Городок, 47 (помещение в бывшей Новокладовской школе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Новокладово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оварищество собственников недвижимости</w:t>
      </w:r>
      <w:r>
        <w:rPr>
          <w:sz w:val="26"/>
          <w:szCs w:val="26"/>
        </w:rPr>
        <w:t xml:space="preserve"> с</w:t>
      </w:r>
      <w:r>
        <w:rPr>
          <w:b/>
          <w:bCs/>
          <w:sz w:val="26"/>
          <w:szCs w:val="26"/>
        </w:rPr>
        <w:t xml:space="preserve">адоводческое некоммерческое товарищество </w:t>
      </w:r>
      <w:r>
        <w:rPr>
          <w:bCs/>
          <w:sz w:val="26"/>
          <w:szCs w:val="26"/>
        </w:rPr>
        <w:t>«Залесье Кладовое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одческое некоммерческое товарищество собственников недвижимости </w:t>
      </w:r>
      <w:r>
        <w:rPr>
          <w:sz w:val="26"/>
          <w:szCs w:val="26"/>
        </w:rPr>
        <w:t>«Металлист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адоводческие некоммерческие товарищества: </w:t>
      </w:r>
      <w:r>
        <w:rPr>
          <w:sz w:val="26"/>
          <w:szCs w:val="26"/>
        </w:rPr>
        <w:t>«Сплав», «Энергет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Незнамово, улица Центральная, 3 (помещение в МБУК «Незнамовский ЦК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до дня выборов - село Незнамово, улица Центральная, 5 (здание управления Незнамовской сельской территор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город Старый Оскол улицы: </w:t>
      </w:r>
      <w:r>
        <w:rPr>
          <w:bCs/>
          <w:sz w:val="26"/>
          <w:szCs w:val="26"/>
        </w:rPr>
        <w:t>Александра Полуэкто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асилия Кукушкина, Воинской слав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вардейская, Генерала Мартиросяна, Павла Рябушкина, Партизанская, Полины Кауновой, 75 лет Победы, Стрелковая, Художника Зубова, Эдуарда Григорье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Анпиловка, Воротниково, Незнамов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оварищества собственников недвижимости садоводческие некоммерческие товарищества: </w:t>
      </w:r>
      <w:r>
        <w:rPr>
          <w:sz w:val="26"/>
          <w:szCs w:val="26"/>
        </w:rPr>
        <w:t>«Зеленая роща», «Малявинк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Обуховка, улица Ерошенко, 12 (помещение в Обуховском сельском Доме культуры МКУК «Городищенский КДЦ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Бабанинка, Готовье, Новиково, Обухов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ор</w:t>
      </w:r>
      <w:r>
        <w:rPr>
          <w:sz w:val="26"/>
          <w:szCs w:val="26"/>
        </w:rPr>
        <w:t xml:space="preserve"> Песочны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одческое некоммерческое товарищество </w:t>
      </w:r>
      <w:r>
        <w:rPr>
          <w:sz w:val="26"/>
          <w:szCs w:val="26"/>
        </w:rPr>
        <w:t>«Ивушк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Озерки, улица Московская, 2 (помещение в МБОУ «Образовательный комплекс «Озёрки»</w:t>
      </w:r>
      <w:r>
        <w:rPr>
          <w:b/>
          <w:sz w:val="27"/>
          <w:szCs w:val="27"/>
        </w:rPr>
        <w:t xml:space="preserve"> имени М. И. Бесхмельницына»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Озерк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доводческие некоммерческие товарищества:</w:t>
      </w:r>
      <w:r>
        <w:rPr>
          <w:sz w:val="26"/>
          <w:szCs w:val="26"/>
        </w:rPr>
        <w:t xml:space="preserve"> «Дубрава», «Информ», «Родники», «Черемушк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ищество собственников недвижимости «Садоводческое некоммерческое товарищество</w:t>
      </w:r>
      <w:r>
        <w:rPr>
          <w:sz w:val="26"/>
          <w:szCs w:val="26"/>
        </w:rPr>
        <w:t xml:space="preserve"> «Надежда 4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Товарищество собственников недвижимости садоводческое некоммерческое товарищество</w:t>
      </w:r>
      <w:r>
        <w:rPr>
          <w:sz w:val="26"/>
          <w:szCs w:val="26"/>
        </w:rPr>
        <w:t xml:space="preserve"> «Кол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Черниково, улица Ивановская, 78в (помещение в административном здании ООО «Велес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Выползово, Черни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доводческие некоммерческие товарищества:</w:t>
      </w:r>
      <w:r>
        <w:rPr>
          <w:sz w:val="26"/>
          <w:szCs w:val="26"/>
        </w:rPr>
        <w:t xml:space="preserve"> «Залесье», «Ивушка», «Рябинушк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оварищества собственников недвижимости</w:t>
      </w:r>
      <w:r>
        <w:rPr>
          <w:b/>
          <w:bCs/>
          <w:sz w:val="26"/>
          <w:szCs w:val="26"/>
        </w:rPr>
        <w:t xml:space="preserve"> садоводческие некоммерческие товарищест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Березка», «Нива», «Трикотажник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Хорошилово, улица Центральная, 74 (помещение в Хорошиловском сельском клубе МКУК «Культурно-досуговый Центр «Осколье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Хорошил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Песчанка, улица Центральная, 22 (помещение в Центре культурного развития Песчанской сельской территории МКУК «Федосеевский культурно-досуговый Центр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до дня выборов - село Песчанка, улица Центральная, 24 (здание управления Песчан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Николаевк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Песчанк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Вишневая, Зеленая, Логовая, Молодежная, Полевая, Пущина, Речная, Садовая (от дома № 1 до дома № 65 включительно), Солнечная, Спортивная, Центральная, Школьна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, 4-ый, 5-ый, 6-ой, 7-ой, 8-ой Молодежные, Полевой, Почтовый, Речной, 1-ый, 2-ой Солнечные, Шко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ело Песчанка, улица Полевая, 18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омещение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БОУ «Основная общеобразовательная Песчанская школа</w:t>
      </w:r>
      <w:r>
        <w:rPr>
          <w:b/>
          <w:bCs/>
          <w:sz w:val="26"/>
          <w:szCs w:val="26"/>
        </w:rPr>
        <w:t>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Новоселов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Песчанк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Дорожная, Заводская, Майская, Садовая (от дома № 66 до дома № 120 включительно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улки: </w:t>
      </w:r>
      <w:r>
        <w:rPr>
          <w:sz w:val="26"/>
          <w:szCs w:val="26"/>
        </w:rPr>
        <w:t>Дорожный, Заводской, 1-ый, 2-ой, 3-ий, 4-ый Майские, Стадионный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Потудань, улица Центральная, 6 (помещение в Потуданском сельском Доме культуры МКУК «Шаталов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</w:t>
      </w:r>
      <w:r>
        <w:rPr>
          <w:sz w:val="26"/>
          <w:szCs w:val="26"/>
        </w:rPr>
        <w:t xml:space="preserve"> Потудань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оселки: </w:t>
      </w:r>
      <w:r>
        <w:rPr>
          <w:sz w:val="26"/>
          <w:szCs w:val="26"/>
        </w:rPr>
        <w:t>Логвиновка, Пасечный, Первомай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Роговатое, улица Владимира Ленина, 7 (</w:t>
      </w:r>
      <w:r>
        <w:rPr>
          <w:b/>
          <w:sz w:val="26"/>
          <w:szCs w:val="26"/>
        </w:rPr>
        <w:t>помещение в</w:t>
      </w:r>
      <w:r>
        <w:rPr>
          <w:b/>
          <w:bCs/>
          <w:sz w:val="26"/>
          <w:szCs w:val="26"/>
        </w:rPr>
        <w:t xml:space="preserve"> управлении Роговатовской сельской территор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о</w:t>
      </w:r>
      <w:r>
        <w:rPr>
          <w:sz w:val="26"/>
          <w:szCs w:val="26"/>
        </w:rPr>
        <w:t xml:space="preserve"> Преображен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Роговато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ицы: </w:t>
      </w:r>
      <w:r>
        <w:rPr>
          <w:sz w:val="26"/>
          <w:szCs w:val="26"/>
        </w:rPr>
        <w:t>Александра Пушкин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ея Горького (от дома № 57 до конца улицы), Валерия Чкалова, Владимира Ленина, Ивана Мичурина, Лесная, Михаила Ломоносова, Николая Некрасова, Феликса Дзержинского, Школьная, Юрия Гагарина, Якова Свердло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Хутор </w:t>
      </w:r>
      <w:r>
        <w:rPr>
          <w:sz w:val="26"/>
          <w:szCs w:val="26"/>
        </w:rPr>
        <w:t>Менжулю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Роговатое, улица Владимира Ленина, 1 (помещение в МБОУ «Средняя общеобразовательная Роговатовская школа с углубленным изучением отдельных предметов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Роговатое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Улицы: </w:t>
      </w:r>
      <w:r>
        <w:rPr>
          <w:sz w:val="26"/>
          <w:szCs w:val="26"/>
        </w:rPr>
        <w:t>Александра Матросов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асилия Докучаева, Григория Орджоникидзе, Дмитрия Менделеева, Михаила Калинина, Михаила Фрунзе, Николая Ватутина, Подгорная, Приовражная, Революционная, Сергея Шестова, Советс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Роговатое, улиц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ла Маркса, 61 (помещение в Центре культурного развития Роговатовской сельской территории МКУК «Шаталов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Роговато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ицы: </w:t>
      </w:r>
      <w:r>
        <w:rPr>
          <w:sz w:val="26"/>
          <w:szCs w:val="26"/>
        </w:rPr>
        <w:t>Алексея Горького (от дома № 1 до дома № 56 включительно), Антона Макаренко, Зеленая, Василия Чапаева, Карла Маркса, Коммунистическая, Комсомольская, Константина Циолковского, Николая Щорса, Новая, Октябрьская, Пионерская, Пролетарская, Садовая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Солдатское, улица Центральная, 12 (</w:t>
      </w:r>
      <w:r>
        <w:rPr>
          <w:b/>
          <w:sz w:val="26"/>
          <w:szCs w:val="26"/>
        </w:rPr>
        <w:t>помещение в</w:t>
      </w:r>
      <w:r>
        <w:rPr>
          <w:b/>
          <w:bCs/>
          <w:sz w:val="26"/>
          <w:szCs w:val="26"/>
        </w:rPr>
        <w:t xml:space="preserve"> управлении Солдат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ела: </w:t>
      </w:r>
      <w:r>
        <w:rPr>
          <w:sz w:val="26"/>
          <w:szCs w:val="26"/>
        </w:rPr>
        <w:t>Солдатское, Тернов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участковой избирательной комиссии и помещения для голосования - </w:t>
      </w:r>
      <w:r>
        <w:rPr>
          <w:b/>
          <w:bCs/>
          <w:sz w:val="26"/>
          <w:szCs w:val="26"/>
        </w:rPr>
        <w:t>село Сорокино, улица Центральная, 8 (помещение в Сорокинском сельском модельном Доме культуры МКУК «Долгополян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а:</w:t>
      </w:r>
      <w:r>
        <w:rPr>
          <w:sz w:val="26"/>
          <w:szCs w:val="26"/>
        </w:rPr>
        <w:t xml:space="preserve"> Великий Перевоз, Нижнеатаманское, Нижне-Чуфичево, Сороки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тора: </w:t>
      </w:r>
      <w:r>
        <w:rPr>
          <w:sz w:val="26"/>
          <w:szCs w:val="26"/>
        </w:rPr>
        <w:t>Игнатовка, Сумаро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доводческое (дачное) некоммерческое товарищество</w:t>
      </w:r>
      <w:r>
        <w:rPr>
          <w:sz w:val="26"/>
          <w:szCs w:val="26"/>
        </w:rPr>
        <w:t xml:space="preserve"> «Аксеновское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оварищество собственников недвижимости</w:t>
      </w:r>
      <w:r>
        <w:rPr>
          <w:b/>
          <w:bCs/>
          <w:sz w:val="26"/>
          <w:szCs w:val="26"/>
        </w:rPr>
        <w:t xml:space="preserve"> садоводческое некоммерческое товарищество </w:t>
      </w:r>
      <w:r>
        <w:rPr>
          <w:sz w:val="26"/>
          <w:szCs w:val="26"/>
        </w:rPr>
        <w:t>«Ветера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доводческие некоммерческие товарищества:</w:t>
      </w:r>
      <w:r>
        <w:rPr>
          <w:sz w:val="26"/>
          <w:szCs w:val="26"/>
        </w:rPr>
        <w:t xml:space="preserve"> «Автомобилист», «Дубок», «Золотая Нива», «Мичуринец», «Оазис», «Родничок», «Сосновый бор», «Тополек», «Хрустальный Родник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ло Федосеевка, улица Натальи Лихачевой, 50а (</w:t>
      </w:r>
      <w:r>
        <w:rPr>
          <w:b/>
          <w:sz w:val="26"/>
          <w:szCs w:val="26"/>
        </w:rPr>
        <w:t>помещение в</w:t>
      </w:r>
      <w:r>
        <w:rPr>
          <w:b/>
          <w:bCs/>
          <w:sz w:val="26"/>
          <w:szCs w:val="26"/>
        </w:rPr>
        <w:t xml:space="preserve"> Центре культурного развития Федосеевской сельской территории МКУК «Федосеевский культурно-досуговый Центр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Федосеевк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Алтуховка, Береговая, Березовая, Генерала Бежко, Дорожная, Зеленая (от дома № 40 до дома № 72 включительно, четная сторона, и от дома № 33 до дома № 59 включительно, нечетная сторона), Натальи Лихачевой (от дома № 27 до дома № 33 и от дома № 41 дома № 67 включительно, нечетная сторона, и от дома № 56 до дома № 92 включительно, четная сторона), Липовая аллея, Набережная, Народная, Новая, Речная, Сиреневая, Трудов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, 4-ый Алтуховка, Березовый, 1-ый, 2-ой, 3-ий Набережные, Новый, Натальи Лихачевой, 1-ый, 2-ой, 3-и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чные, Сиреневый, Трудовой, 2-ой Трудово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Каплино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Генерала Бежко, Весенняя, Дорожная, Луговая, Подгорн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, 3-ий Весенние, 1-ый, 2-ой, 3-ий, 4-ый, 5-ый Луговые, 1-ый, 2-ой Подгорны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тор </w:t>
      </w:r>
      <w:r>
        <w:rPr>
          <w:sz w:val="26"/>
          <w:szCs w:val="26"/>
        </w:rPr>
        <w:t>Липя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доводческое некоммерческое товариществ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Берегов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5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 -</w:t>
      </w:r>
      <w:r>
        <w:rPr>
          <w:b/>
          <w:bCs/>
          <w:sz w:val="26"/>
          <w:szCs w:val="26"/>
        </w:rPr>
        <w:t xml:space="preserve"> село Федосеевка, улица Натальи Лихачевой, 48 (помещение в МБУ ДО «Детская школа искусств с. Федосеевка»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Федосеевк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Абрикосовая, Ботаническая, Васильковая, Вишневая, Зеленая (от дома № 2 до дома № 38 включительно, четная сторона и от дома № 1 до дома № 31 включительно, нечетная сторона), улица Натальи Лихачевой (дома №№ 1, 7, 7а, 35, 37, 39, нечетная сторона и дома №№ 2, 6, 32а, 34, 36, 38 и от дома № 40 до дома № 46 включительно, четная сторона), Молодежная, Покровская, Полевая, Садовая, Свободная, Тополиная, Юбилейная, Яблоневая, Ясна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улки: </w:t>
      </w:r>
      <w:r>
        <w:rPr>
          <w:bCs/>
          <w:sz w:val="26"/>
          <w:szCs w:val="26"/>
        </w:rPr>
        <w:t>2-ой Абрикосовый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-ый Ботанический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-ый, 2-ой Вишневые, Молодежный, Садовый, Счастливый, 1-ый, 2-ой, 3-ий Свободные, 1-ый, 2-ой, 3-ий Тополиные, Удачный, Шко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доводческое некоммерческое товариществ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д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6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ело Каплино, улица Московская, 5 (помещение в бывшем Каплинском сельском клубе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села</w:t>
      </w:r>
      <w:r>
        <w:rPr>
          <w:sz w:val="26"/>
          <w:szCs w:val="26"/>
        </w:rPr>
        <w:t xml:space="preserve"> Каплино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ы:</w:t>
      </w:r>
      <w:r>
        <w:rPr>
          <w:sz w:val="26"/>
          <w:szCs w:val="26"/>
        </w:rPr>
        <w:t xml:space="preserve"> Горняков, Кладовая, Кленовая, Круговая, Монастырская, Московская, Ольховая, Песочная, Сосновая, Тенистая, Цветочная, 60 лет Великой Победы, Широкая, Северная, Чеснок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улки:</w:t>
      </w:r>
      <w:r>
        <w:rPr>
          <w:sz w:val="26"/>
          <w:szCs w:val="26"/>
        </w:rPr>
        <w:t xml:space="preserve"> 1-ый, 2-ой Кладовые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леновый, Круговой, 1-ый, 2-ой, 3-ий, 4-ый Монастырские, Московский, Ольховый, Сосновый, Чеснок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ок </w:t>
      </w:r>
      <w:r>
        <w:rPr>
          <w:sz w:val="26"/>
          <w:szCs w:val="26"/>
        </w:rPr>
        <w:t>Набоки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одческое некоммерческое товарищество </w:t>
      </w:r>
      <w:r>
        <w:rPr>
          <w:bCs/>
          <w:sz w:val="26"/>
          <w:szCs w:val="26"/>
        </w:rPr>
        <w:t>«Приморье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оварищества собственников недвижимости</w:t>
      </w:r>
      <w:r>
        <w:rPr>
          <w:b/>
          <w:bCs/>
          <w:sz w:val="26"/>
          <w:szCs w:val="26"/>
        </w:rPr>
        <w:t xml:space="preserve"> садоводческие некоммерческие товарищества:</w:t>
      </w:r>
      <w:r>
        <w:rPr>
          <w:sz w:val="26"/>
          <w:szCs w:val="26"/>
        </w:rPr>
        <w:t xml:space="preserve"> «Цементник-2», </w:t>
      </w:r>
      <w:r>
        <w:rPr>
          <w:bCs/>
          <w:sz w:val="26"/>
          <w:szCs w:val="26"/>
        </w:rPr>
        <w:t>«Цементник-2 С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106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и помещения для голосования -</w:t>
      </w:r>
      <w:r>
        <w:rPr>
          <w:b/>
          <w:bCs/>
          <w:sz w:val="26"/>
          <w:szCs w:val="26"/>
        </w:rPr>
        <w:t xml:space="preserve"> село Шаталовка, улица Центральная, 26 (помещение в Центре культурного развития Шаталовской сельской территории МКУК «Шаталовский культурно-досуговый Центр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ковой избирательной комиссии до дня выборов - село Шаталовка, улица Центральная, 38 (здание управления Шаталовской сельской территории).</w:t>
      </w:r>
    </w:p>
    <w:p>
      <w:pPr>
        <w:pStyle w:val="Normal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Населенные пунк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с</w:t>
      </w:r>
      <w:r>
        <w:rPr>
          <w:b/>
          <w:bCs/>
          <w:sz w:val="26"/>
          <w:szCs w:val="26"/>
        </w:rPr>
        <w:t>ела:</w:t>
      </w:r>
      <w:r>
        <w:rPr>
          <w:sz w:val="26"/>
          <w:szCs w:val="26"/>
        </w:rPr>
        <w:t xml:space="preserve"> Луганка, Шаталовк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Хутора: </w:t>
      </w:r>
      <w:r>
        <w:rPr>
          <w:sz w:val="26"/>
          <w:szCs w:val="26"/>
        </w:rPr>
        <w:t>Гриневка, Пл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90261658"/>
      <w:bookmarkStart w:id="5" w:name="_Hlk190261658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83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администрации городского округа – руководитель аппарата администрации Староосколь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С. Яковл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62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ind w:left="0" w:right="557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9">
    <w:name w:val="содержимое-врезки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0:00Z</dcterms:created>
  <dc:creator>Владелец</dc:creator>
  <dc:description/>
  <cp:keywords/>
  <dc:language>en-US</dc:language>
  <cp:lastModifiedBy>user</cp:lastModifiedBy>
  <cp:lastPrinted>2025-03-11T09:03:00Z</cp:lastPrinted>
  <dcterms:modified xsi:type="dcterms:W3CDTF">2025-03-11T13:50:00Z</dcterms:modified>
  <cp:revision>4</cp:revision>
  <dc:subject/>
  <dc:title> </dc:title>
</cp:coreProperties>
</file>