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ООСКОЛЬ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24130</wp:posOffset>
            </wp:positionV>
            <wp:extent cx="504825" cy="6057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ТАРООСКО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ConsPlusTitlePag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Page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22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января </w:t>
      </w:r>
      <w:r>
        <w:rPr>
          <w:rFonts w:cs="Times New Roman" w:ascii="Times New Roman" w:hAnsi="Times New Roman"/>
          <w:bCs/>
          <w:sz w:val="26"/>
          <w:szCs w:val="26"/>
        </w:rPr>
        <w:t>20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25</w:t>
      </w:r>
      <w:r>
        <w:rPr>
          <w:rFonts w:cs="Times New Roman" w:ascii="Times New Roman" w:hAnsi="Times New Roman"/>
          <w:bCs/>
          <w:sz w:val="26"/>
          <w:szCs w:val="26"/>
        </w:rPr>
        <w:t xml:space="preserve"> г.                                                                                             № 1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Старый Ос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2926080" cy="189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     внесении     изменений    в    порядок утверждения тарифов на дополнительные социальные услуги за плату, оказываемые бюджетными учреждениями, являющимися поставщиками социальных услуг, утвержденный постановлением администрации Старооскольского городского округа от 12 июля                    2019 года №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9.5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     внесении     изменений    в    порядок утверждения тарифов на дополнительные социальные услуги за плату, оказываемые бюджетными учреждениями, являющимися поставщиками социальных услуг, утвержденный постановлением администрации Старооскольского городского округа от 12 июля                    2019 года №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6"/>
          <w:szCs w:val="26"/>
        </w:rPr>
        <w:t>от 12 января 1996 года № 7</w:t>
      </w: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ФЗ                  «О некоммерческих организациях»</w:t>
      </w:r>
      <w:r>
        <w:rPr>
          <w:rFonts w:cs="Times New Roman" w:ascii="Times New Roman" w:hAnsi="Times New Roman"/>
          <w:sz w:val="26"/>
        </w:rPr>
        <w:t xml:space="preserve">, от 28 декабря 2013 года № 442-ФЗ «Об основах социального обслуживания граждан в Российской Федерации», руководствуясь Федеральным законом от 06 октября 2003 года № 131-ФЗ «Об общих принципах организации местного самоуправления в Российской Федерации», на основании Устава Старооскольского городского округа Белгород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утверждения тарифов на дополнительные социальные услуги за плату, оказываемые бюджетными учреждениями, являющимися поставщиками социальных услуг, утвержденный постановлением администрации Старооскольского городского округа от 12 июля 2019 года № 2018 «О порядке утверждения тарифов на дополнительные социальные услуги за плату, оказываемые бюджетными учреждениями, являющимися поставщиками социальных услуг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 дополнить подпунктами «г», «д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) участникам специальной военной операции на территориях Украины, Донецкой Народной Республики и Луганской Народной Республики с 24 февраля 2022 года, на территориях Запорожской области и Херсонской области с                           30 сентября 2022 года (далее - специальная военная операция), ставшим вследствие нее инвалидами. Под участниками специальной военной операции понимаются граждане Российской Федерации, постоянно проживающие на территории Белгород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ющие (принимавшие) участие в специальной военной оп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ванные на военную службу по мобилизации в Вооруженные Силы Российской Федерации или направленные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ходящие (проходившие) военную службу в Вооруженных Силах Российской Федерации по контракту или проходящие (проходившие) военную службу (службу) в войсках национальной гвард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проходящие (проходившие) службу в органах внутренних дел Российской Федерации, учреждениях и органах уголовно-исполнительной системы, органах принудительного исполнения Российской Федерации, Государственной противопожарной службе, военную службу (службу) в воинских формированиях и органах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6 стать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 мая 1996 года           № 61-ФЗ «Об оборон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еннослужащие органов федеральной службы безопасности, выполняющие (выполнявшие) задачи по отражению вооруженного вторжения на территорию Российской Федерации, а также в ходе вооруженной провокации                                   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 и Луганской Народной Республики с 24 феврал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членам семей погибших участников специальной военной операции. Членами семей погибших участников специальной военной операции призн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пруг (супруг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, не достигшие возраста 18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 старше 18 лет, ставшие инвалидами до достижения ими возраста                  18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 в возрасте до 23 лет, обучающиеся в профессиональных образовательных организациях и образовательных организациях высшего образования по очной форме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ители, проживавшие совместно с указанными лицами на дату их гибели (смер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ица, находившиеся на иждивении указанных лиц на дату их гибели (смерти).»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местителя главы администрации городского округа по социальному развитию администрации Старооско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  <w:t xml:space="preserve">Временно исполняющий полномочия 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 xml:space="preserve">главы администрации 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>Старооскольского городского округа                                                          В.Н. Жданов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8" w:hanging="0"/>
      <w:jc w:val="center"/>
      <w:outlineLvl w:val="2"/>
    </w:pPr>
    <w:rPr>
      <w:rFonts w:ascii="Times New Roman" w:hAnsi="Times New Roman" w:cs="Times New Roman"/>
      <w:b/>
      <w:sz w:val="26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70723&amp;dst=10033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46:00Z</dcterms:created>
  <dc:creator>УДМ-Наталья</dc:creator>
  <dc:description/>
  <cp:keywords/>
  <dc:language>en-US</dc:language>
  <cp:lastModifiedBy>userkcson</cp:lastModifiedBy>
  <cp:lastPrinted>2022-10-03T15:48:00Z</cp:lastPrinted>
  <dcterms:modified xsi:type="dcterms:W3CDTF">2025-01-23T09:24:00Z</dcterms:modified>
  <cp:revision>11</cp:revision>
  <dc:subject/>
  <dc:title/>
</cp:coreProperties>
</file>