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55" w:leader="none"/>
          <w:tab w:val="right" w:pos="9355" w:leader="none"/>
        </w:tabs>
        <w:ind w:left="5669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Cs w:val="20"/>
        </w:rPr>
        <w:t>Проект</w:t>
      </w:r>
    </w:p>
    <w:p>
      <w:pPr>
        <w:pStyle w:val="Normal"/>
        <w:ind w:left="5669" w:hanging="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вносится администрацией</w:t>
      </w:r>
    </w:p>
    <w:p>
      <w:pPr>
        <w:pStyle w:val="Normal"/>
        <w:ind w:left="5669" w:hanging="0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Старооскольского городского округа</w:t>
      </w:r>
    </w:p>
    <w:p>
      <w:pPr>
        <w:pStyle w:val="Normal"/>
        <w:ind w:left="566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ОСКОЛЬСКОГО ГОРОДСКОГО ОКРУГА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РЕШЕНИЕ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right="4819" w:hanging="0"/>
        <w:jc w:val="both"/>
        <w:rPr>
          <w:rFonts w:ascii="Times New Roman" w:hAnsi="Times New Roman" w:eastAsia="Arial CYR" w:cs="Arial CYR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ложение    о бюджетном устройстве и бюджетном процессе в Старооскольском городском округе</w:t>
      </w:r>
    </w:p>
    <w:p>
      <w:pPr>
        <w:pStyle w:val="Normal"/>
        <w:tabs>
          <w:tab w:val="clear" w:pos="709"/>
          <w:tab w:val="left" w:pos="6237" w:leader="none"/>
        </w:tabs>
        <w:ind w:right="4819" w:hanging="0"/>
        <w:jc w:val="both"/>
        <w:rPr>
          <w:rFonts w:ascii="Times New Roman" w:hAnsi="Times New Roman" w:eastAsia="Arial CYR" w:cs="Arial CYR"/>
          <w:b/>
          <w:b/>
          <w:bCs/>
          <w:sz w:val="26"/>
          <w:szCs w:val="26"/>
          <w:highlight w:val="yellow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6237" w:leader="none"/>
        </w:tabs>
        <w:ind w:right="4819" w:hanging="0"/>
        <w:jc w:val="both"/>
        <w:rPr>
          <w:rFonts w:ascii="Times New Roman" w:hAnsi="Times New Roman" w:eastAsia="Arial CYR" w:cs="Arial CYR"/>
          <w:b/>
          <w:b/>
          <w:bCs/>
          <w:sz w:val="26"/>
          <w:szCs w:val="26"/>
          <w:highlight w:val="yellow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  <w:t>Р Е Ш И Л: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highlight w:val="yellow"/>
          <w:lang w:eastAsia="ru-RU"/>
        </w:rPr>
      </w:pPr>
      <w:r>
        <w:rPr>
          <w:rFonts w:eastAsia="Arial CYR" w:cs="Times New Roman" w:ascii="Times New Roman" w:hAnsi="Times New Roman"/>
          <w:sz w:val="26"/>
          <w:szCs w:val="26"/>
        </w:rPr>
        <w:t>1.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Внести в Положение о бюджетном устройстве и бюджетном процессе в Старооскольском городском округе, утвержденное решением Совета депутатов Старооскольского городского округа от 27 мая 2011 года № 581 (с изменениями, внесенными решениями Совета депутатов Старооскольского городского округа</w:t>
        <w:br/>
        <w:t>от 16 ноября 2012 года № 12, от 20 сентября 2013 года № 112, от 31 марта 2014 года № 161, от 25 июня 2014 года № 201, от 24 октября 2014 года № 230,</w:t>
        <w:br/>
        <w:t>от 22 мая 2015 года № 300, от 17 марта 2016 года № 393, от 10 мая 2016 года № 417, от 17 августа 2017 года № 573, от 17 мая 2018 года № 94, от 11 июля 2018 года № 124, от 07 февраля 2019 года № 194, от 20 февраля 2020 года № 338,</w:t>
        <w:br/>
        <w:t>от 24 июля 2020 года № 389, от 26 февраля 2021 года № 458, от 18 марта 2022 года № 605, от 22 июля 2022 года № 663, от 27 января 2023 года № 62, от 20 декабря 2023 года № 189, от 05 марта 2024 года № 206), следующие измен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.1. В статье 10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.1.1. Пункт 1 дополнить абзацем четвертым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«туристического налога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.1.2. В пункте 2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.1.2.1. В абзаце втором слова «и тридцать девятом» заменить словами «, тридцать девятом и пятьдесят седьмом», слова «абзаце седьмом» заменить словами «абзацах девятом – пятнадцатом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.1.2.2. Абзацы седьмой, восьмой исключи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.1.2.3. Дополнить абзацами девятым – пятнадцатым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«налога на доходы физических лиц в части суммы налога, превышающей 312 тысяч рублей, относящейся к части налоговой базы, превышающей 2,4 миллиона рублей и составляющей не более 5 миллионов рублей (за исключением налога на доходы физических лиц в отношении доходов, указанных в абзаце тринадцатом настоящего пункта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налога на доходы физических лиц в части суммы налога, превышающей 702 тысячи рублей, относящейся к части налоговой базы, превышающей 5 миллионов рублей и составляющей не более 20 миллионов рублей (за исключением налога на доходы физических лиц в отношении доходов, указанных в абзаце тринадцатом настоящего пункта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налога на доходы физических лиц в части суммы налога, превышающей 3 402 тысячи рублей, относящейся к части налоговой базы, превышающей 20 миллионов рублей и составляющей не более 50 миллионов рублей (за исключением налога на доходы физических лиц в отношении доходов, указанных в абзаце тринадцатом настоящего пункта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налога на доходы физических лиц в части суммы налога, превышающей 9 402 тысячи рублей, относящейся к части налоговой базы, превышающей 50 миллионов рублей (за исключением налога на доходы физических лиц в отношении доходов, указанных в абзаце тринадцатом настоящего пункта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налога на доходы физических лиц в части суммы налога, превышающей 312 тысяч рублей, относящейся к сумме налоговых баз, указанных в пункте 6 статьи 210 Налогового кодекса Российской Федерации, превышающей 2,4 миллиона рублей (за исключением налога на доходы физических лиц в отношении доходов, указанных в абзацах тридцать пятом и тридцать шестом статьи 50 Бюджетного кодекса), а также налога на доходы физических лиц в 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 миллиона руб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налога на доходы физических лиц в части суммы налога, относящейся к сумме налоговых баз, указанных в пункте 6.1 статьи 210 Налогового кодекса Российской Федерации, а также налога на доходы физических лиц в части суммы налога, относящейся к налоговой базе, указанной в пункте 6.2 статьи 210 Налогового кодекса Российской Федерации (за исключением налога на доходы физических лиц в отношении доходов, указанных в абзаце пятнадцатом настоящего пункта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налога на доходы физических лиц в части суммы налога, превышающей 650 тысяч рублей, относящейся к сумме налоговых баз, указанных в пункте 6.1 статьи 210 Налогового кодекса Российской Федерации, превышающей 5 миллионов рублей, а также налога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.2. В пункте 1 статьи 12.2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 Подпункт 2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 завершения процедуры банкротства гражданина, индивидуального предпринимателя в соответствии с Федеральным законом от 26 октября 2002 года № 127-ФЗ «О несостоятельности (банкротстве)» - в части задолженности по платежам в бюджет городского округа, от исполнения обязанности по уплате которой он освобожден в соответствии с указанным Федеральным законом;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 Подпункт 3 исключи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 Подпункты 5 и 6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) применения актов об амнистии или помилования в отношении осужденных к наказанию в виде штрафа или принятия судом решения, в соответствии с которым администратор доходов бюджета городского округа утрачивает возможность взыскания задолженности по платежам в бюджет городского округа, в том числе в связи с истечением установленного срока ее взыск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вынесения судебным приставом-исполнителем постановления об 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                           «Об исполнительном производстве», если с даты образования задолженности по платежам в бюджет городского округа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 банкротстве, прошло более пяти лет;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4. Дополнить подпунктом 6.1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6.1) принятия судом акта о возвращении заявления о признании должника банкротом или прекращении производства по делу о банкротстве в связи с отсутствием средств, достаточных для возмещения судебных расходов на проведение процедур, применяемых в деле о банкротстве;»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Пункт 2 статьи 17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 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</w:t>
      </w:r>
      <w:r>
        <w:rPr>
          <w:rFonts w:cs="Times New Roman" w:ascii="Times New Roman" w:hAnsi="Times New Roman"/>
          <w:sz w:val="26"/>
          <w:szCs w:val="26"/>
        </w:rPr>
        <w:t xml:space="preserve"> и оплачиваются в пределах лимитов бюджетных обязательств, за исключением случаев, установленных пунктом 3 настоящей статьи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В статье 21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 Пункт 1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табачной и алкогольной продукции, кроме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6"/>
            <w:szCs w:val="26"/>
            <w:lang w:eastAsia="ru-RU"/>
          </w:rPr>
          <w:t>актами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Правительства Российской Федерации), выполнением работ, оказанием услуг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2. Пункт 4.1 дополнить словами «,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или решениями органов государственной власти (государственных органов) и иных организаций, органов местного самоуправления, осуществляющих в соответствии с Бюджетным Кодексом Российской Федерации полномочия главных распорядителей бюджетных средств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6"/>
            <w:szCs w:val="26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настоящей статьи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 В статье 21.1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1. Абзац второй пункта 1 дополнить словами «,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5.2. В абзаце третьем пункта 2 слова «иным некоммерческим организациям, не являющимся государственными (муниципальными) учреждениями» заменить словами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некоммерческим организациям, указанным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6"/>
            <w:szCs w:val="26"/>
            <w:lang w:eastAsia="ru-RU"/>
          </w:rPr>
          <w:t>абзаце первом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настоящего пункта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3. Пункт 3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 При предоставлении субсидий, указан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hyperlink w:anchor="P39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40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й статьи, обязательными условиями их предоставления, включаемыми в договор</w:t>
      </w:r>
      <w:r>
        <w:rPr>
          <w:rFonts w:cs="Times New Roman" w:ascii="Times New Roman" w:hAnsi="Times New Roman"/>
          <w:sz w:val="26"/>
          <w:szCs w:val="26"/>
        </w:rPr>
        <w:t xml:space="preserve">ы (соглашения) о предоставлении субсидий и (или) в нормативные правовые акты, муниципальные правовые акты, регулирующие порядок их предоставления, и договоры (соглашения), заключенные в целях исполнения обязательств по данным договорам (соглашениям), являются 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ляющим субсидии, и органами муниципального финансового контроля проверок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усмотренных </w:t>
      </w:r>
      <w:hyperlink w:anchor="P39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и запрет приобретения за счет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 в случаях, определенных нормативными правовыми актами, муниципальными правовыми актами администрации городского округа, регулирующими порядок предоставления субсидий,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или решениями органов государственной власти (государственных органов) и иных организаций, органов местного самоуправления Старооскольского городского округа, осуществляющих в соответствии с Бюджетным Кодексом Российской Федерации полномочия главных распорядителей бюджетных средств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6"/>
            <w:szCs w:val="26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астоящей статьи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 В статье 21.3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6.1. В пункте 3 слова «который может превышать срок действия доведенных до получателя бюджетных средств лимитов бюджетных обязательств на предоставление субсидий, предусмотренных </w:t>
      </w:r>
      <w:hyperlink w:anchor="P45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ами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45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 пункта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й статьи» заменить словами «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если иной срок не установлен в соответствии с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от 13 июля 2020 года № 189-ФЗ                           «О государственном (муниципальном) социальном заказе на оказание государственных (муниципальных) услуг в социальной сфере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2. Дополнить пунктом 3.1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3.1. 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Заключение соглашений о предоставлении субсидий, предусмотр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6"/>
            <w:szCs w:val="26"/>
            <w:lang w:eastAsia="ru-RU"/>
          </w:rPr>
          <w:t>подпунктами 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6"/>
            <w:szCs w:val="26"/>
            <w:lang w:eastAsia="ru-RU"/>
          </w:rPr>
          <w:t>3 пункта 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настоящей статьи, на срок, превышающий срок действия утвержденных лимитов бюджетных обязательств, осуществляется в случаях, предусмотренных </w:t>
      </w:r>
      <w:r>
        <w:rPr>
          <w:rFonts w:cs="Times New Roman" w:ascii="Times New Roman" w:hAnsi="Times New Roman"/>
          <w:sz w:val="26"/>
          <w:szCs w:val="26"/>
        </w:rPr>
        <w:t>муниципальными правовыми актами администрации городского округа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, принимаемыми в порядке, определяемом, администрацией городского округа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 В статье 21.4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1. В подпункте 1 пункта 2 слова «резервного фонда администрации городского округа» заменить словами «бюджетных ассигнований, зарезервированных в составе бюджетных ассигнований, утвержденных решением о бюджете городского округа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2. В пункте 4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2.1. Абзац второй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случае принятия администрацией городского округа решения отбор получателей субсидий, указанных в пункте 1 настоящей статьи, предоставляемых из бюджета городского округа, осуществляется в порядке, определенном муниципальными правовыми актами администрации городского округа,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или актами уполномоченных им органов местного самоуправления), которые регулируют предоставление субсидий и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которые должны соответствовать общим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6"/>
            <w:szCs w:val="26"/>
            <w:lang w:eastAsia="ru-RU"/>
          </w:rPr>
          <w:t>требованиям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, установленным Правительством Российской Федерации, за исключением случая, указанного в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6"/>
            <w:szCs w:val="26"/>
            <w:lang w:eastAsia="ru-RU"/>
          </w:rPr>
          <w:t>абзаце третьем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настоящего пункта.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.7.2.2. Дополнить абзацем третьим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«Администрация городского округа вправе определить порядок отбора получателей субсидий, указанных в 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настоящей статьи, предоставляемых из бюджета городского округа, муниципальным правовым актом, который должен соответствовать общим 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/>
          </w:rPr>
          <w:t>требованиям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, установленным Правительством Российской Федерации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.7.3. Пункт 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«5. </w:t>
      </w:r>
      <w:r>
        <w:rPr>
          <w:rFonts w:cs="Times New Roman" w:ascii="Times New Roman" w:hAnsi="Times New Roman"/>
          <w:sz w:val="26"/>
          <w:szCs w:val="26"/>
        </w:rPr>
        <w:t xml:space="preserve">При предоставлении субсидий, указанных в </w:t>
      </w:r>
      <w:hyperlink w:anchor="P4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из бюджета городского округа отбор получателей субсидий осуществляется в государственной интегрированной информационной системе управления общественными финансами «Электронный бюджет»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.7.4. Пункт 8 изложить в следующей редакции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«8. </w:t>
      </w:r>
      <w:r>
        <w:rPr>
          <w:rFonts w:cs="Times New Roman" w:ascii="Times New Roman" w:hAnsi="Times New Roman"/>
          <w:sz w:val="26"/>
          <w:szCs w:val="26"/>
        </w:rPr>
        <w:t>В случае если информация о субсидиях и (или) получателях субсидий содержит сведения, составляющие государственную тайну, или является информацией ограниченного доступа, положения пунктов 1, 5 - 7 настоящей статьи не применяютс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В случае, если информация о получателях субсидий является информацией ограниченного доступа, положения </w:t>
      </w:r>
      <w:hyperlink r:id="rId13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/>
          </w:rPr>
          <w:t>пункта 7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настоящей статьи не применяются в отношении размещения информации о получателях субсидий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.8. Статью 34 дополнить пунктом 3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«3. Реструктуризация муниципального долга может быть осуществлена с частичным списанием (сокращением) суммы основного долга в случае установления законом субъекта Российской Федерации о бюджете субъекта Российской Федерации (иными законами субъекта Российской Федерации, регулирующими бюджетные правоотношения) оснований, условий и порядка списания задолженности муниципальных образований перед субъектом Российской Федерации по бюджетным кредитам.»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 Пункт 2 статьи 5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 Администратор доходов бюджета обладает следующими бюджетными полномоч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взыскание задолженности по платежам в бюджет, пеней и штраф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и порядке, установленных главным администратором доходов бюджета,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               2010 года № 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имает решение о признании безнадежной к взысканию задолженности по платежам в бюджет городского округ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регламент реализации полномочий по взысканию дебиторской задолженности по платежам в бюджет городского округа, пеням и штрафам по ним, разработанный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иные бюджетные полномочия, установленные Бюджет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»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 Пункт 2 статьи 55.1 после слов «финансового обеспечения» дополнить словами «национальных проектов и»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 В абзаце девятом пункта 2 статьи 59 слово «паспорта» заменить словами «паспорта (проекты паспортов)»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  Пункт 3 статьи 6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 В сводную бюджетную роспись могут быть внесены изменения в соответствии с решениями руководителя финансового органа администрации городского округа без внесения изменений в решение о бюджете городского округ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городского округа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муниципальных нужд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ями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 статьи 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 апреля 2013 года № 44-ФЗ             «О контрактной системе в сфере закупок товаров, работ, услуг для обеспечения государственных и муниципальных нужд» и при осуществлении органами местного самоуправления бюджетных полномочи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5 статьи 15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исполнения судебных актов, предусматривающих обращение взыскания на средства бюджета городского округ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521"/>
      <w:bookmarkEnd w:id="0"/>
      <w:r>
        <w:rPr>
          <w:rFonts w:cs="Times New Roman" w:ascii="Times New Roman" w:hAnsi="Times New Roman"/>
          <w:sz w:val="26"/>
          <w:szCs w:val="26"/>
        </w:rPr>
        <w:t>в случае использования (перераспределения) средств резервного фонда администрации городского округа, а также средств, иным образом зарезервированных в составе утвержденных бюджетных ассигнований, с указанием в решении о бюджете городского округа объема и направлений их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городского округа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ConsPlusNormal"/>
        <w:ind w:firstLine="709"/>
        <w:jc w:val="both"/>
        <w:rPr/>
      </w:pPr>
      <w:bookmarkStart w:id="1" w:name="P1524"/>
      <w:bookmarkEnd w:id="1"/>
      <w:r>
        <w:rPr>
          <w:rFonts w:cs="Times New Roman" w:ascii="Times New Roman" w:hAnsi="Times New Roman"/>
          <w:sz w:val="26"/>
          <w:szCs w:val="26"/>
        </w:rPr>
        <w:t>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ConsPlusNormal"/>
        <w:ind w:firstLine="709"/>
        <w:jc w:val="both"/>
        <w:rPr/>
      </w:pPr>
      <w:bookmarkStart w:id="2" w:name="P1528"/>
      <w:bookmarkEnd w:id="2"/>
      <w:r>
        <w:rPr>
          <w:rFonts w:cs="Times New Roman" w:ascii="Times New Roman" w:hAnsi="Times New Roman"/>
          <w:sz w:val="26"/>
          <w:szCs w:val="26"/>
        </w:rPr>
        <w:t xml:space="preserve"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242.2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юджетного кодекса Российской Федерации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Бюджет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hyperlink w:anchor="P4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 статьи 21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49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 статьи 2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бюджета городского округа, указанные в </w:t>
      </w:r>
      <w:hyperlink w:anchor="P15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пят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го пункта, предусматриваются финансовому органу администрации городского округа. Порядок использования (порядок принятия решений об использовании, о перераспределении) указанных в абзаце пятом настоящего пункта средств устанавливается администрацией городского округа, за исключением случаев, установленных Бюджетны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 городского округа, за исключением оснований, установленных </w:t>
      </w:r>
      <w:hyperlink w:anchor="P15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ами восьмы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15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десяты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городского округа не допускается.»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Контроль за исполнением настоящего решения возложить на постоянную комиссию Совета депутатов Старооскольского городского округа по бюджету, финансам и налоговой политик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Настоящее решение вступает в силу со дня его официального опубликования, за исключением положений, для которых настоящим пунктом установлены иные сроки вступления их в силу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одпункт 1.1 пункта 1 настоящего решения вступает в силу с 01 января 2025 год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tbl>
      <w:tblPr>
        <w:tblW w:w="9637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7"/>
        <w:gridCol w:w="4790"/>
      </w:tblGrid>
      <w:tr>
        <w:trPr>
          <w:trHeight w:val="791" w:hRule="atLeast"/>
        </w:trPr>
        <w:tc>
          <w:tcPr>
            <w:tcW w:w="484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тарооскольского городского округ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851" w:top="1135" w:footer="0" w:bottom="1276"/>
      <w:pgNumType w:start="1" w:fmt="decimal"/>
      <w:formProt w:val="false"/>
      <w:titlePg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9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hanging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7">
    <w:name w:val="Основной шрифт абзаца7"/>
    <w:qFormat/>
    <w:rPr/>
  </w:style>
  <w:style w:type="character" w:styleId="LineNumbering">
    <w:name w:val="Line Number"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Знак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ind w:left="432" w:hanging="432"/>
      <w:outlineLvl w:val="0"/>
    </w:pPr>
    <w:rPr>
      <w:rFonts w:eastAsia="Andale Sans UI;Times New Roman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ind w:left="0" w:hanging="0"/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eastAsia="Arial" w:cs="Arial"/>
      <w:b/>
      <w:bCs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eastAsia="Arial" w:cs="Arial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Cs w:val="20"/>
      <w:lang w:bidi="fa-IR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8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5729&amp;dst=100005" TargetMode="External"/><Relationship Id="rId3" Type="http://schemas.openxmlformats.org/officeDocument/2006/relationships/hyperlink" Target="https://login.consultant.ru/link/?req=doc&amp;base=LAW&amp;n=469774&amp;dst=7169" TargetMode="External"/><Relationship Id="rId4" Type="http://schemas.openxmlformats.org/officeDocument/2006/relationships/hyperlink" Target="https://login.consultant.ru/link/?req=doc&amp;base=LAW&amp;n=469774&amp;dst=103575" TargetMode="External"/><Relationship Id="rId5" Type="http://schemas.openxmlformats.org/officeDocument/2006/relationships/hyperlink" Target="https://login.consultant.ru/link/?req=doc&amp;base=LAW&amp;n=469774&amp;dst=7182" TargetMode="External"/><Relationship Id="rId6" Type="http://schemas.openxmlformats.org/officeDocument/2006/relationships/hyperlink" Target="https://login.consultant.ru/link/?req=doc&amp;base=LAW&amp;n=479336" TargetMode="External"/><Relationship Id="rId7" Type="http://schemas.openxmlformats.org/officeDocument/2006/relationships/hyperlink" Target="https://login.consultant.ru/link/?req=doc&amp;base=LAW&amp;n=469774&amp;dst=6239" TargetMode="External"/><Relationship Id="rId8" Type="http://schemas.openxmlformats.org/officeDocument/2006/relationships/hyperlink" Target="https://login.consultant.ru/link/?req=doc&amp;base=LAW&amp;n=469774&amp;dst=6240" TargetMode="External"/><Relationship Id="rId9" Type="http://schemas.openxmlformats.org/officeDocument/2006/relationships/hyperlink" Target="https://login.consultant.ru/link/?req=doc&amp;base=LAW&amp;n=461663&amp;dst=100026" TargetMode="External"/><Relationship Id="rId10" Type="http://schemas.openxmlformats.org/officeDocument/2006/relationships/hyperlink" Target="https://login.consultant.ru/link/?req=doc&amp;base=LAW&amp;n=469774&amp;dst=7618" TargetMode="External"/><Relationship Id="rId11" Type="http://schemas.openxmlformats.org/officeDocument/2006/relationships/hyperlink" Target="https://login.consultant.ru/link/?req=doc&amp;base=LAW&amp;n=469774&amp;dst=7148" TargetMode="External"/><Relationship Id="rId12" Type="http://schemas.openxmlformats.org/officeDocument/2006/relationships/hyperlink" Target="https://login.consultant.ru/link/?req=doc&amp;base=LAW&amp;n=461663&amp;dst=100026" TargetMode="External"/><Relationship Id="rId13" Type="http://schemas.openxmlformats.org/officeDocument/2006/relationships/hyperlink" Target="https://login.consultant.ru/link/?req=doc&amp;base=LAW&amp;n=469774&amp;dst=7160" TargetMode="External"/><Relationship Id="rId14" Type="http://schemas.openxmlformats.org/officeDocument/2006/relationships/hyperlink" Target="https://login.consultant.ru/link/?req=doc&amp;base=LAW&amp;n=480453" TargetMode="External"/><Relationship Id="rId15" Type="http://schemas.openxmlformats.org/officeDocument/2006/relationships/hyperlink" Target="https://login.consultant.ru/link/?req=doc&amp;base=LAW&amp;n=469774" TargetMode="External"/><Relationship Id="rId16" Type="http://schemas.openxmlformats.org/officeDocument/2006/relationships/hyperlink" Target="https://login.consultant.ru/link/?req=doc&amp;base=LAW&amp;n=482981&amp;dst=282" TargetMode="External"/><Relationship Id="rId17" Type="http://schemas.openxmlformats.org/officeDocument/2006/relationships/hyperlink" Target="https://login.consultant.ru/link/?req=doc&amp;base=LAW&amp;n=482981&amp;dst=283" TargetMode="External"/><Relationship Id="rId18" Type="http://schemas.openxmlformats.org/officeDocument/2006/relationships/hyperlink" Target="https://login.consultant.ru/link/?req=doc&amp;base=LAW&amp;n=469774&amp;dst=103631" TargetMode="External"/><Relationship Id="rId19" Type="http://schemas.openxmlformats.org/officeDocument/2006/relationships/hyperlink" Target="https://login.consultant.ru/link/?req=doc&amp;base=LAW&amp;n=469774&amp;dst=6730" TargetMode="External"/><Relationship Id="rId20" Type="http://schemas.openxmlformats.org/officeDocument/2006/relationships/hyperlink" Target="https://login.consultant.ru/link/?req=doc&amp;base=LAW&amp;n=469774" TargetMode="External"/><Relationship Id="rId21" Type="http://schemas.openxmlformats.org/officeDocument/2006/relationships/hyperlink" Target="https://login.consultant.ru/link/?req=doc&amp;base=LAW&amp;n=469774" TargetMode="External"/><Relationship Id="rId22" Type="http://schemas.openxmlformats.org/officeDocument/2006/relationships/hyperlink" Target="https://login.consultant.ru/link/?req=doc&amp;base=LAW&amp;n=469774" TargetMode="External"/><Relationship Id="rId23" Type="http://schemas.openxmlformats.org/officeDocument/2006/relationships/hyperlink" Target="https://login.consultant.ru/link/?req=doc&amp;base=LAW&amp;n=469774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2:00Z</dcterms:created>
  <dc:creator>user</dc:creator>
  <dc:description/>
  <cp:keywords/>
  <dc:language>en-US</dc:language>
  <cp:lastModifiedBy>Шатохина Евгения Васильевна</cp:lastModifiedBy>
  <cp:lastPrinted>2024-10-09T15:27:00Z</cp:lastPrinted>
  <dcterms:modified xsi:type="dcterms:W3CDTF">2024-10-09T12:27:00Z</dcterms:modified>
  <cp:revision>31</cp:revision>
  <dc:subject/>
  <dc:title>РОССИЙСКАЯ ФЕДЕРАЦИЯ</dc:title>
</cp:coreProperties>
</file>