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вскрытия конвертов  с заявлениями о предоставлении объектов в безвозмездное пользование  или в аренду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4971"/>
      </w:tblGrid>
      <w:tr>
        <w:trPr/>
        <w:tc>
          <w:tcPr>
            <w:tcW w:w="11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10172" w:leader="none"/>
              </w:tabs>
              <w:ind w:right="-286" w:hanging="0"/>
              <w:rPr/>
            </w:pPr>
            <w:r>
              <w:rPr/>
              <w:t>г. Старый Оскол                                                                                           «08» июля 2025 год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snapToGrid w:val="false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right="-286" w:hanging="0"/>
        <w:jc w:val="both"/>
        <w:rPr>
          <w:bCs/>
        </w:rPr>
      </w:pPr>
      <w:r>
        <w:rPr>
          <w:b/>
          <w:bCs/>
        </w:rPr>
        <w:tab/>
        <w:tab/>
        <w:t>1.Место проведения процедуры вскрытия конвертов:</w:t>
      </w:r>
      <w:r>
        <w:rPr>
          <w:bCs/>
        </w:rPr>
        <w:t xml:space="preserve"> Департамент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330" w:leader="none"/>
        </w:tabs>
        <w:ind w:right="-286" w:hanging="0"/>
        <w:jc w:val="both"/>
        <w:rPr>
          <w:bCs/>
        </w:rPr>
      </w:pPr>
      <w:r>
        <w:rPr/>
        <w:t xml:space="preserve">Адрес местонахождения: </w:t>
      </w:r>
      <w:r>
        <w:rPr>
          <w:bCs/>
        </w:rPr>
        <w:t>Белгородская обл., г. Старый Оскол, ул. Ленина, 82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  <w:bCs/>
        </w:rPr>
        <w:tab/>
        <w:t xml:space="preserve">2. Законодательное регулирование: </w:t>
      </w:r>
      <w:r>
        <w:rPr>
          <w:bCs/>
        </w:rPr>
        <w:t>Федеральный закон от 12 января 1996 года   № 7-ФЗ «О некоммерческих организациях», решение Совета депутатов Старооскольского городского округа от 07 февраля 2019 года № 197 «Об имущественной поддержке социально ориентированных некоммерческих организаций».</w:t>
      </w:r>
    </w:p>
    <w:p>
      <w:pPr>
        <w:pStyle w:val="Normal"/>
        <w:ind w:right="-286" w:hanging="0"/>
        <w:jc w:val="both"/>
        <w:rPr>
          <w:u w:val="single"/>
        </w:rPr>
      </w:pPr>
      <w:r>
        <w:rPr>
          <w:b/>
          <w:bCs/>
        </w:rPr>
        <w:tab/>
        <w:t xml:space="preserve">3. Информационное обеспечение: </w:t>
      </w:r>
      <w:r>
        <w:rPr/>
        <w:t xml:space="preserve">Извещение о возможности предоставления объектов муниципального имущества Старооскольского городского округа                                в безвозмездное пользование или в аренду социально ориентированным некоммерческим организациям размещено  19 декабря 2024 года на официальном сайте органов местного самоуправления </w:t>
      </w:r>
      <w:r>
        <w:rPr>
          <w:lang w:val="en-US"/>
        </w:rPr>
        <w:t>oskolregion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/>
          <w:bCs/>
        </w:rPr>
        <w:tab/>
        <w:t xml:space="preserve">4. Состав комиссии: </w:t>
      </w:r>
      <w:r>
        <w:rPr>
          <w:bCs/>
        </w:rPr>
        <w:t>Комиссия по имущественной поддержке социально ориентированных некоммерческих организаций утверждена постановлением администрации Старооскольского городского круга от 27.05.2019 № 1415. На заседании комиссии присутствуют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Рудакова Олеся Леонидовна – начальник отдела аренды и приватизации муниципального имущества управления муниципальной собственностью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/>
        <w:tab/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/>
        <w:tab/>
        <w:t xml:space="preserve">- Давыдова Анна Георгиева </w:t>
      </w:r>
      <w:r>
        <w:rPr>
          <w:bCs/>
        </w:rPr>
        <w:t>–</w:t>
      </w:r>
      <w:r>
        <w:rPr/>
        <w:t xml:space="preserve">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Члены комиссии:</w:t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</w:rPr>
        <w:tab/>
      </w:r>
      <w:r>
        <w:rPr>
          <w:color w:val="000000"/>
        </w:rPr>
        <w:t>- Грунина Надежда Владимировна — начальник отдела правового обеспечения                 и кадровой службы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 Ермакова Татьяна Геннадиевна – заместитель начальника отдела реестра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</w:rPr>
        <w:tab/>
      </w:r>
      <w:r>
        <w:rPr>
          <w:color w:val="000000"/>
        </w:rPr>
        <w:t>-  Кобзева Валентина Александровна - начальник отдела по работе                                         с общественными организациями департамента общественных связей и молодежной политики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- Метелева Елена Игоревна — начальник отдела бюджетного планирования                       и анализа социально культурной сферы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Поздняков Алексей Леонидович – начальник отдела координации работы                      с юридическими и физическими лицами по расчетам с бюджетом департамента финансов и бюджетной политики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Попова Наталья Викторовна – начальник отдела по оказанию юридической помощи и предоставлению жилищных субсидий управления социальной защиты населения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</w:r>
      <w:r>
        <w:rPr/>
        <w:t>На заседании конкурсной комиссии присутствуют заместитель председателя комиссии, секретарь комиссии, 6 членов комиссии из 9, что составляет 56% от общего числа ее членов, кворум имеется, комиссия правомочна на принятие решений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</w:t>
      </w:r>
      <w:r>
        <w:rPr/>
        <w:t>1. Вскрытие конвертов с заявлениями претендентов о предоставлении объектов муниципального имущества Старооскольского городского округа в безвозмездное пользование или в аренду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роцедура вскрытия конвертов начата </w:t>
      </w:r>
      <w:r>
        <w:rPr>
          <w:b/>
          <w:bCs/>
        </w:rPr>
        <w:t>08</w:t>
      </w:r>
      <w:r>
        <w:rPr>
          <w:b/>
          <w:bCs/>
          <w:shd w:fill="FFFFFF" w:val="clear"/>
        </w:rPr>
        <w:t xml:space="preserve"> июля </w:t>
      </w:r>
      <w:r>
        <w:rPr>
          <w:b/>
          <w:bCs/>
        </w:rPr>
        <w:t>2025 года в 14 час. 00 мин.</w:t>
      </w:r>
      <w:r>
        <w:rPr>
          <w:bCs/>
        </w:rPr>
        <w:t xml:space="preserve">                    (время местное).</w:t>
      </w:r>
    </w:p>
    <w:p>
      <w:pPr>
        <w:pStyle w:val="Normal"/>
        <w:tabs>
          <w:tab w:val="clear" w:pos="708"/>
          <w:tab w:val="left" w:pos="676" w:leader="none"/>
          <w:tab w:val="left" w:pos="6033" w:leader="none"/>
        </w:tabs>
        <w:ind w:right="-286" w:hanging="0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се поданные заявления претендентов о предоставлении муниципального  имущества в безвозмездное пользование или в аренду зарегистрированы секретарем комиссии Давыдовой А.Г. (на основании постановления администрации Старооскольского городского округа от 27.05.2019 № 1415, с изменениями от 04.07.2019 № 1899) в Журнале регистрации заявлений в период подачи заявлений с 02.06.2025 по 01.07.2025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  <w:t xml:space="preserve">    </w:t>
      </w:r>
      <w:r>
        <w:rPr/>
        <w:t>Перечень объектов муниципального имущества, возможных для предоставления социально ориентированным некоммерческим организациям в соответствии с извещением размещенным 29 мая 2025 года на официальном сайте органов местного самоуправления (утвержден постановлением администрации Старооскольского городского округа                       от 24 сентября 2019 года № 1116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47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09"/>
        <w:gridCol w:w="3796"/>
        <w:gridCol w:w="20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Размер годовой арендной платы на основании отчета об оценке, руб.</w:t>
            </w:r>
          </w:p>
        </w:tc>
      </w:tr>
      <w:tr>
        <w:trPr>
          <w:trHeight w:val="12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                 г. Старый Оскол,                       м-н Приборостроитель,                д. 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37,44 кв.м, с кадастровым номером 31:06:0309002:4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34 880</w:t>
            </w:r>
          </w:p>
        </w:tc>
      </w:tr>
      <w:tr>
        <w:trPr>
          <w:trHeight w:val="13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,                                пр-т Губкина, д. 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Нежилое помещение площадью 4,16 кв.м, с кадастровым номером </w:t>
            </w:r>
            <w:r>
              <w:rPr>
                <w:sz w:val="26"/>
                <w:szCs w:val="26"/>
              </w:rPr>
              <w:t>31:06:00:00000:14:440:0014:000904450:0000:20055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4 976</w:t>
            </w:r>
          </w:p>
        </w:tc>
      </w:tr>
      <w:tr>
        <w:trPr>
          <w:trHeight w:val="113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,                                пр-т Губкина, д. 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108,0 кв.м, с кадастровым номером 31:06:0304001:27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388 8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,                                пр-т Губкина, д. 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50,20 кв.м, с кадастровым номером 31:06:0304001:22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80 72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,                                пр-т Губкина, д. 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15,2 кв.м, с кадастровым номером 31:06:0304001:23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54 72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,                                пр-т Губкина, д. 5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39,20 кв.м, с кадастровым номером 31:06:0304001:25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41 12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                  г. Старый Оскол,                          м-н Жукова, д. 9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37,76 кв.м, с кадастровым номером 31:06:0211002:480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25 16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                  г. Старый Оскол,                          м-н Жукова, д. 9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16,18 кв.м, с кадастровым номером 31:06:0211002:480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58 320</w:t>
            </w:r>
          </w:p>
        </w:tc>
      </w:tr>
      <w:tr>
        <w:trPr>
          <w:trHeight w:val="3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               г. Старый Оскол,                        ул. Урицкого, д. 14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54,60 кв.м с кадастровым номером 31:06:0129004:37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96 5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/>
          <w:b/>
        </w:rPr>
      </w:pPr>
      <w:r>
        <w:rPr>
          <w:b/>
        </w:rPr>
        <w:t>Комиссия рассмотрела: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>
          <w:b/>
        </w:rPr>
        <w:tab/>
        <w:t>1.</w:t>
      </w:r>
      <w:r>
        <w:rPr/>
        <w:t xml:space="preserve"> За время приема заявлений о предоставлении в аренду или в безвозмездное пользование подано 3 конверта в отношении следующих объектов муниципального  имущества: 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25"/>
        <w:gridCol w:w="48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bCs/>
              </w:rPr>
            </w:pPr>
            <w:r>
              <w:rPr>
                <w:bCs/>
              </w:rPr>
              <w:t>Адрес имуществ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rPr>
                <w:bCs/>
              </w:rPr>
            </w:pPr>
            <w:r>
              <w:rPr>
                <w:bCs/>
              </w:rPr>
              <w:t>Претенденты</w:t>
            </w:r>
          </w:p>
        </w:tc>
      </w:tr>
      <w:tr>
        <w:trPr>
          <w:trHeight w:val="6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г. Старый Оскол, м-н Приборостроитель, д. 28, площадью 37,44 кв.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ая организация профсоюза работников здравоохранения Старооскольского городского округа Белгородской областной организации профсоюза работников здравоохранения РФ</w:t>
            </w:r>
          </w:p>
        </w:tc>
      </w:tr>
      <w:tr>
        <w:trPr>
          <w:trHeight w:val="6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пр-т Губкина, д. 5, площадью 4,16 кв.м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Белгородская региональная общественная организация содействия развитию патриотизма «ПАТРИ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пр-т Губкина, д. 5, площадью 108,0 кв.м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пр-т Губкина, д. 5, площадью 50,20 кв.м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пр-т Губкина, д. 5, площадью 15,2 кв.м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пр-т Губкина, д. 5, площадью 39,20 кв.м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м-н Жукова, д. 9, подъезд 1, площадью 34,76 кв.м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ооскольская местная общественная организация инвалидов, пострадавших             от воздействия радиации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м-н Жукова, д. 9, подъезд 1, площадью 16,18 кв.м</w:t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before="0" w:after="0"/>
        <w:ind w:right="-28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86" w:hanging="0"/>
        <w:contextualSpacing/>
        <w:rPr>
          <w:sz w:val="26"/>
          <w:szCs w:val="26"/>
        </w:rPr>
      </w:pPr>
      <w:r>
        <w:rPr>
          <w:b/>
          <w:bCs/>
          <w:color w:val="000000"/>
          <w:sz w:val="24"/>
          <w:szCs w:val="26"/>
        </w:rPr>
        <w:tab/>
        <w:t>2</w:t>
      </w:r>
      <w:r>
        <w:rPr>
          <w:color w:val="000000"/>
          <w:sz w:val="24"/>
          <w:szCs w:val="26"/>
        </w:rPr>
        <w:t>. В отношении следующего объекта муниципального имущества:</w:t>
      </w:r>
    </w:p>
    <w:p>
      <w:pPr>
        <w:pStyle w:val="TextBody"/>
        <w:rPr/>
      </w:pPr>
      <w:r>
        <w:rPr>
          <w:color w:val="000000"/>
          <w:sz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г. Старый Оскол, ул. Урицкого, д. 14</w:t>
      </w:r>
      <w:r>
        <w:rPr>
          <w:color w:val="000000"/>
        </w:rPr>
        <w:t> </w:t>
      </w:r>
      <w:r>
        <w:rPr>
          <w:color w:val="000000"/>
          <w:sz w:val="24"/>
        </w:rPr>
        <w:t xml:space="preserve">с кадастровым номером 31:06:0129004:378; </w:t>
      </w:r>
    </w:p>
    <w:p>
      <w:pPr>
        <w:pStyle w:val="TextBody"/>
        <w:rPr/>
      </w:pPr>
      <w:r>
        <w:rPr>
          <w:color w:val="000000"/>
          <w:sz w:val="24"/>
        </w:rPr>
        <w:t>заявлений от претендентов о предоставлении в безвозмездное пользование или в аренду за время, отведенное для приема заявлений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е поступил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>
          <w:b/>
          <w:sz w:val="26"/>
          <w:szCs w:val="26"/>
        </w:rPr>
        <w:tab/>
        <w:t>3</w:t>
      </w:r>
      <w:r>
        <w:rPr>
          <w:sz w:val="26"/>
          <w:szCs w:val="26"/>
        </w:rPr>
        <w:t>. Пакеты д</w:t>
      </w:r>
      <w:r>
        <w:rPr/>
        <w:t>окументов, предоставленные в конверте социально ориентированными некоммерческими организациями в период с</w:t>
      </w:r>
      <w:r>
        <w:rPr>
          <w:sz w:val="26"/>
          <w:szCs w:val="26"/>
        </w:rPr>
        <w:t xml:space="preserve"> 25 июня</w:t>
      </w:r>
      <w:r>
        <w:rPr/>
        <w:t xml:space="preserve"> 2025 года по 08 июля 2025 год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28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8"/>
        <w:gridCol w:w="2722"/>
        <w:gridCol w:w="35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тенден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имуще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кументы</w:t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  <w:highlight w:val="white"/>
              </w:rPr>
              <w:t>Территориальная организация профсоюза работников здравоохранения Старооскольского городского округа Белгородской областной организации профсоюза работников здравоохранения Р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  <w:t>Белгородская область, г. Старый Оскол,             м-н Приборостроитель,             д. 28, площадью               37,44 кв.м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. Заявление о предоставлении объекта в безвозмездное пользование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2. Копия свидетельства о государственной регистрации юридического лица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3. Копия свидетельства ИНН –             на 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4. Копия свидетельства о постановке на учет Российской организации              на 1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5. Копия выписки ОГРН –            на 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6. Решение об избрании директора – на 1 л.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7. Сведения о наличии задолженности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8. Копия Устава </w:t>
            </w:r>
            <w:r>
              <w:rPr>
                <w:sz w:val="25"/>
                <w:szCs w:val="25"/>
                <w:highlight w:val="white"/>
                <w:shd w:fill="FFFFFF" w:val="clear"/>
              </w:rPr>
              <w:t>Территориальной организации профсоюза работников здравоохранения Старооскольского городского округа Белгородской областной организации профсоюза работников здравоохранения РФ</w:t>
            </w:r>
            <w:r>
              <w:rPr>
                <w:bCs/>
                <w:shd w:fill="FFFFFF" w:val="clear"/>
              </w:rPr>
              <w:t xml:space="preserve"> на 37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9. Сведения о </w:t>
            </w:r>
            <w:r>
              <w:rPr>
                <w:sz w:val="25"/>
                <w:szCs w:val="25"/>
                <w:highlight w:val="white"/>
                <w:shd w:fill="FFFFFF" w:val="clear"/>
              </w:rPr>
              <w:t>Территориальной организации профсоюза работников здравоохранения Старооскольского городского округа Белгородской областной организации профсоюза работников здравоохранения РФ</w:t>
            </w:r>
            <w:r>
              <w:rPr>
                <w:bCs/>
                <w:shd w:fill="FFFFFF" w:val="clear"/>
              </w:rPr>
              <w:t xml:space="preserve">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0. Сведения о видах деятельност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1. Сведения о грантах и  субсидиях полученных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2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3. Сведения о средней численности работников, средней численности добровольцев социально ориентированной некоммерческой организации и о  членстве социально ориентированной организации                      в  ассоциациях, союзах, некоммерческих партнерствах в иных основанных на членстве некоммерческих организациях на 1 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4. Сведения о недвижимом имуществе, находящемся                              в собственност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5. Сведения о недвижимом имуществе, находящемся                             в пользовани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6. Сведения о видах деятельности при использовании объекта недвижимости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7. Обоснование о потребности социально ориентированной некоммерческой организации                       в предоставление объекта                              в безвозмездное пользование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8. Согласие на заключение договора безвозмездного пользования - на 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98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Белгородская региональная общественная организация содействия развитию патриотизма «ПАТРИА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highlight w:val="white"/>
              </w:rPr>
              <w:t>Белгородская область, г. Старый  Оскол,              пр-т Губкина, д. 5, нежилое помещение площадью 4,16 кв.м, нежилое помещение   площадью 108,0 кв.м, нежилое помещение  площадью 50,20 кв.м, нежилое помещение площадью 15,2 кв.м, нежилое помещение площадью 39,20 кв.м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. Заявление о предоставлении объекта в безвозмездное пользование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. Копия свидетельства                           о государственной регистрации юридического лица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. Копия свидетельства ИНН – на 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. Копия свидетельства                             о постановке на учет Российской организации              на 1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. Копия выписки ОГРН –             на 8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6</w:t>
            </w:r>
            <w:r>
              <w:rPr>
                <w:bCs/>
                <w:highlight w:val="white"/>
              </w:rPr>
              <w:t>. Выписка из протокола                       об избрании председателя – 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7</w:t>
            </w:r>
            <w:r>
              <w:rPr>
                <w:bCs/>
                <w:highlight w:val="white"/>
              </w:rPr>
              <w:t>. Сведения о наличии задолженности начисленным налогам, сборам и иным обязательным платежам                             в бюджеты любого уровня и (или) государственные внебюджетные фонды                    за прошедший календарный год и задолженности                      по арендной плате по договорам аренды находящегося                                   в муниципальной собственности муниципального имущества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8</w:t>
            </w:r>
            <w:r>
              <w:rPr>
                <w:bCs/>
                <w:highlight w:val="white"/>
              </w:rPr>
              <w:t xml:space="preserve">. Копия Устава </w:t>
            </w:r>
            <w:r>
              <w:rPr>
                <w:bCs/>
              </w:rPr>
              <w:t>Старооскольская Белгородская региональная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 xml:space="preserve">общественная организация содействия развитию патриотизма «ПАТРИА» </w:t>
            </w:r>
            <w:r>
              <w:rPr>
                <w:bCs/>
                <w:highlight w:val="white"/>
              </w:rPr>
              <w:t>на 10 листах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9</w:t>
            </w:r>
            <w:r>
              <w:rPr>
                <w:bCs/>
                <w:highlight w:val="white"/>
              </w:rPr>
              <w:t xml:space="preserve">. Сведения о </w:t>
            </w:r>
            <w:r>
              <w:rPr>
                <w:bCs/>
              </w:rPr>
              <w:t xml:space="preserve">Старооскольская Белгородская региональная общественная организация содействия развитию патриотизма «ПАТРИА» </w:t>
            </w:r>
            <w:r>
              <w:rPr>
                <w:bCs/>
                <w:highlight w:val="white"/>
              </w:rPr>
              <w:t>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. Сведения о видах деятельност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. Сведения о грантах                   и  субсидиях полученных социально ориентированной некоммерческой организацией на 2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3. Сведения о средней численности работников, средней численности добровольцев социально ориентированной некоммерческой организации и               о  членстве социально ориентированной организации                      в ассоциациях, союзах, некоммерческих партнерствах в иных основанных на членстве некоммерческих организациях на 1 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4. Сведения о недвижимом имуществе, находящемся                              в собственност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. Сведения о недвижимом имуществе, находящемся                             в пользовани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. Сведения о видах деятельности при использовании объекта недвижимости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7. Обоснование о потребности социально ориентированной некоммерческой организации                       в предоставление объекта                              в безвозмездное пользование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  <w:shd w:fill="FFFF00" w:val="clear"/>
              </w:rPr>
              <w:t>18. Согласие на заключение договора безвозмездного пользования - на 1 л. в 1 экз.</w:t>
            </w:r>
          </w:p>
        </w:tc>
      </w:tr>
      <w:tr>
        <w:trPr>
          <w:trHeight w:val="243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ооскольская местная общественная организация инвалидов, пострадавших             от воздействия радиаци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              м-н Жукова, д. 9, подъезд 1,  нежилое помещение площадью 34,76 кв.м, нежилое помещение площадью 16,18 кв.м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. Заявление о предоставлении объекта в безвозмездное пользование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2. Копия свидетельства                              о государственной регистрации юридического лица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3. Копия свидетельства ИНН –             на 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4. Копия свидетельства                   о постановке на учет Российской организации              на 1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5. Копия выписки ОГРН –              на 6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6. Выписка из протокола                       об избрании председателя – 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7. Сведения о наличии задолженности начисленным налогам, сборам и иным обязательным платежам                  в бюджеты любого уровня               и (или) государственные внебюджетные фонды                      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8. Копия Устава </w:t>
            </w:r>
            <w:r>
              <w:rPr>
                <w:sz w:val="25"/>
                <w:szCs w:val="25"/>
                <w:shd w:fill="FFFFFF" w:val="clear"/>
              </w:rPr>
              <w:t>Старооскольской местной общественной организации инвалидов, пострадавших             от воздействия радиации</w:t>
            </w:r>
            <w:r>
              <w:rPr>
                <w:bCs/>
                <w:shd w:fill="FFFFFF" w:val="clear"/>
              </w:rPr>
              <w:t xml:space="preserve">                                                                                                  на 5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9. Сведения о </w:t>
            </w:r>
            <w:r>
              <w:rPr>
                <w:sz w:val="25"/>
                <w:szCs w:val="25"/>
                <w:shd w:fill="FFFFFF" w:val="clear"/>
              </w:rPr>
              <w:t xml:space="preserve">Старооскольской местной общественной организации инвалидов, пострадавших             от воздействия радиации           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0. Сведения о видах деятельност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1. Сведения о грантах                             и  субсидиях полученных социально ориентированной некоммерческой организацией                 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2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3. Сведения о средней численности работников, средней численности добровольцев социально ориентированной некоммерческой организации                   и о  членстве социально ориентированной организации                      в  ассоциациях, союзах, некоммерческих партнерствах                 в иных основанных на членстве некоммерческих организациях                на 1 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4. Сведения о недвижимом имуществе, находящемся                              в собственност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5. Сведения о недвижимом имуществе, находящемся                     в пользовани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6. Сведения о видах деятельности при использовании объекта недвижимости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7. Обоснование о потребности социально ориентированной некоммерческой организации                       в предоставление объекта                              в безвозмездное пользование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18. Согласие на заключение договора безвозмездного пользования - на 1 л. в 1 экз.</w:t>
            </w:r>
          </w:p>
        </w:tc>
      </w:tr>
    </w:tbl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color w:val="000000"/>
          <w:highlight w:val="white"/>
        </w:rPr>
      </w:pPr>
      <w:r>
        <w:rPr>
          <w:b/>
          <w:highlight w:val="white"/>
        </w:rPr>
        <w:t>К</w:t>
      </w:r>
      <w:r>
        <w:rPr>
          <w:b/>
          <w:color w:val="000000"/>
          <w:highlight w:val="white"/>
        </w:rPr>
        <w:t>омиссия приняла решение</w:t>
      </w:r>
      <w:r>
        <w:rPr>
          <w:color w:val="000000"/>
          <w:highlight w:val="white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-28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 xml:space="preserve">1. </w:t>
      </w:r>
      <w:r>
        <w:rPr>
          <w:color w:val="000000"/>
          <w:sz w:val="24"/>
          <w:szCs w:val="24"/>
          <w:highlight w:val="white"/>
        </w:rPr>
        <w:t xml:space="preserve">Провести </w:t>
      </w:r>
      <w:r>
        <w:rPr>
          <w:b/>
          <w:bCs/>
          <w:color w:val="000000"/>
          <w:sz w:val="24"/>
          <w:szCs w:val="24"/>
          <w:shd w:fill="FFFFFF" w:val="clear"/>
        </w:rPr>
        <w:t>16</w:t>
      </w:r>
      <w:r>
        <w:rPr>
          <w:b/>
          <w:color w:val="000000"/>
          <w:sz w:val="24"/>
          <w:szCs w:val="24"/>
          <w:shd w:fill="FFFFFF" w:val="clear"/>
        </w:rPr>
        <w:t xml:space="preserve"> июля 2025 года в 12-00ч.</w:t>
      </w:r>
      <w:r>
        <w:rPr>
          <w:color w:val="000000"/>
          <w:sz w:val="24"/>
          <w:szCs w:val="24"/>
          <w:highlight w:val="white"/>
        </w:rPr>
        <w:t xml:space="preserve"> (время московское) ра</w:t>
      </w:r>
      <w:r>
        <w:rPr>
          <w:color w:val="000000"/>
          <w:sz w:val="24"/>
          <w:szCs w:val="24"/>
        </w:rPr>
        <w:t xml:space="preserve">ссмотрение заявлений                о предоставлении муниципального имущества Старооскольского городского- округа                 в пользование на долгосрочной основе на предмет соответствия его требования, установленным Правилами предоставления муниципального имущества Старооскольского городского округа социально ориентированным некоммерческим организациям                               во владение и (или) пользование на долгосрочной основе, утвержденными решением Совета депутатов Старооскольского городского округа от 07 февраля 2019 года № 197,                          и соответствия претендентов критериям, установленным действующим законодательством. </w:t>
      </w:r>
    </w:p>
    <w:p>
      <w:pPr>
        <w:pStyle w:val="Normal"/>
        <w:ind w:right="-286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>Заместитель председатель комиссии:                                 ________________ О.Л. Рудакова</w:t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/>
        <w:t>Секретарь комиссии:                                                            ________________А.Г. Давыд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Члены комиссии:                                                                   _________________Н.В. Грунин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Т.Г. Ермак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_В.А. Кобзе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А.Л. Поздняков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 xml:space="preserve">_________________Е.И. Метелева 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_ Н.В. Поп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833" w:footer="1366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mbria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bidi="ar-SA" w:eastAsia="zh-CN"/>
    </w:rPr>
  </w:style>
  <w:style w:type="paragraph" w:styleId="Style16">
    <w:name w:val="Перечень рисунков"/>
    <w:basedOn w:val="Normal"/>
    <w:qFormat/>
    <w:pPr>
      <w:spacing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5:00Z</dcterms:created>
  <dc:creator>Шабалдас Оксана Станиславовна</dc:creator>
  <dc:description/>
  <dc:language>en-US</dc:language>
  <cp:lastModifiedBy>Пользователь</cp:lastModifiedBy>
  <cp:lastPrinted>2025-07-04T14:03:00Z</cp:lastPrinted>
  <dcterms:modified xsi:type="dcterms:W3CDTF">2025-07-10T12:15:00Z</dcterms:modified>
  <cp:revision>2</cp:revision>
  <dc:subject/>
  <dc:title>ПРОТОКОЛ ВСКРЫТИЯ КОНВЕРТОВ</dc:title>
</cp:coreProperties>
</file>