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комиссии по рассмотрению и оценке заявок участников отбор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предоставления грантов в форме субсидий на приобретение фудтрака  субъектам малого и среднего предприниматель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тароосколь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2024 году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20 октября 2024 года, 15 ч. 00 мин.</w:t>
      </w:r>
    </w:p>
    <w:p>
      <w:pPr>
        <w:pStyle w:val="Normal"/>
        <w:widowControl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6"/>
          <w:szCs w:val="26"/>
        </w:rPr>
        <w:t>Председательствующий:</w:t>
      </w:r>
      <w:r>
        <w:rPr>
          <w:sz w:val="26"/>
          <w:szCs w:val="26"/>
        </w:rPr>
        <w:t xml:space="preserve"> заместитель главы администрации городского округа по экономическому развитию Полякова Е.Ю.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tLeast" w:line="0"/>
        <w:ind w:firstLine="709"/>
        <w:jc w:val="both"/>
        <w:rPr/>
      </w:pPr>
      <w:r>
        <w:rPr>
          <w:b/>
          <w:sz w:val="26"/>
          <w:szCs w:val="26"/>
        </w:rPr>
        <w:t xml:space="preserve">Секретарь: </w:t>
      </w:r>
      <w:r>
        <w:rPr>
          <w:sz w:val="26"/>
          <w:szCs w:val="26"/>
        </w:rPr>
        <w:t>начальник отдела торговли и мониторинга управления развития потребительского рынка и защиты прав потребителей департамента по экономическому развитию администрации Старооскольского городского округа Панкратова И.А.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tLeast" w:line="0"/>
        <w:ind w:firstLine="709"/>
        <w:jc w:val="both"/>
        <w:rPr/>
      </w:pPr>
      <w:r>
        <w:rPr>
          <w:b/>
          <w:sz w:val="26"/>
          <w:szCs w:val="26"/>
        </w:rPr>
        <w:t xml:space="preserve">Члены комиссии: </w:t>
      </w:r>
      <w:r>
        <w:rPr>
          <w:sz w:val="26"/>
          <w:szCs w:val="26"/>
        </w:rPr>
        <w:t xml:space="preserve">заместитель главы администрации городского округа – начальник департамента финансов и бюджетной политики Кудинова Н.В.; заместитель начальника департамента по экономическому развитию администрации городского округа Ефремова Н.В.;  заместитель начальника департамента по организационно-аналитической и кадровой работе – начальник правового управления департамента по организационно-аналитической и кадровой работе администрации городского округа Некрасов Е.Л.; и.о. начальника управления анализа и прогнозирования департамента по экономическому развитию администрации городского округа Ситникова С.И.; </w:t>
      </w:r>
      <w:bookmarkStart w:id="0" w:name="_Hlk62117188"/>
      <w:r>
        <w:rPr>
          <w:sz w:val="26"/>
          <w:szCs w:val="26"/>
        </w:rPr>
        <w:t>заместитель начальника управления развития потребительского рынка и защиты прав потребителей департамента по экономическому развитию администрации городского округа Котлярова И.В.; директор МКУ СГО «Центр бухгалтерского обслуживания» Шаповалова Н.Ю.</w:t>
      </w:r>
    </w:p>
    <w:p>
      <w:pPr>
        <w:pStyle w:val="Style18"/>
        <w:widowControl w:val="false"/>
        <w:ind w:firstLine="709"/>
        <w:jc w:val="both"/>
        <w:rPr>
          <w:b/>
          <w:b/>
          <w:bCs/>
          <w:sz w:val="26"/>
          <w:szCs w:val="26"/>
        </w:rPr>
      </w:pPr>
      <w:bookmarkEnd w:id="0"/>
      <w:r>
        <w:rPr>
          <w:b/>
          <w:bCs/>
          <w:sz w:val="26"/>
          <w:szCs w:val="26"/>
        </w:rPr>
        <w:t>Повестка дня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и оценке заявок участников отбора для предоставления грантов в форме субсидий на  приобретение фудтрака субъектам малого и среднего предпринимательства Старооскольского городского округа в 2024 году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опросу слушали: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tLeast" w:line="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Ефремова Н.В., </w:t>
      </w:r>
      <w:r>
        <w:rPr>
          <w:sz w:val="26"/>
          <w:szCs w:val="26"/>
        </w:rPr>
        <w:t>которая доложила, что для проведения отбора и определения победителей отбора по предоставлению грантов в форме субсидий на приобретение фудтрака в соответствии с Порядком предоставления грандов в формате субсидий на приобретение фудтрака субъектам малого и среднего предпринимательства Старооскольского городского округа, утвержденным постановлением администрации Старооскольского городского округа № 3947 от 07 октября 2024 года (далее – Порядок), к рассмотрению представлены 3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заявки о предоставлении грантов в форме субсидий на приобретение фудтрака:</w:t>
      </w:r>
    </w:p>
    <w:p>
      <w:pPr>
        <w:pStyle w:val="Normal"/>
        <w:ind w:firstLine="708"/>
        <w:rPr/>
      </w:pPr>
      <w:r>
        <w:rPr>
          <w:sz w:val="26"/>
          <w:szCs w:val="26"/>
        </w:rPr>
        <w:t>1) ИП Ульянцев Максим Александрович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ИП Макотина Ирина Владимировн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ИП Жигалин Александр Васильевич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ходе рассмотрения заявок установлено соответствие предоставленных заявок требованиям, категориям и условиям, предусмотренным Порядком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ей произведена оценка заявок исходя из наилучших результатов предоставления гранта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right="2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ConsPlus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водная ведомость оценки заявок на предоставление гранта</w:t>
      </w:r>
      <w:r>
        <w:rPr/>
        <w:t xml:space="preserve"> в форме субсидии</w:t>
      </w:r>
    </w:p>
    <w:tbl>
      <w:tblPr>
        <w:tblW w:w="10064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1"/>
        <w:gridCol w:w="1644"/>
        <w:gridCol w:w="1134"/>
        <w:gridCol w:w="1559"/>
        <w:gridCol w:w="1276"/>
        <w:gridCol w:w="1134"/>
        <w:gridCol w:w="1134"/>
        <w:gridCol w:w="992"/>
        <w:gridCol w:w="850"/>
      </w:tblGrid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астника отбора, 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овых рабочих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ассортименте специализированного меню (детское, вегетарианское и т.п.), брендирован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зна и оригинальность концепции, реалистичность воплощения, грамотное и полное изложение ид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личного б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условия обслуживания для льготных категорий жителей (инвалиды, многодетные, дети-сироты, члены семей мобидизованных и т.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бюджетной  эффективности предоставления гра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 в рейтинге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,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,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,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,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,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, 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Ульянцев Максим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акотина Ир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49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Жигалин Александр 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Решили</w:t>
      </w:r>
      <w:r>
        <w:rPr>
          <w:sz w:val="26"/>
          <w:szCs w:val="26"/>
        </w:rPr>
        <w:t xml:space="preserve">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 По результатам оценки заявок участников отбора для предоставления грантов в форме субсидий на приобретение фудтрака субъектам малого и среднего предпринимательства признать победителем ИП Ульянцева Максима Александровича и предоставить грант в форме субсидии на приобретение фудтрака в размере 1 000 000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425" w:top="992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3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9:49:00Z</dcterms:created>
  <dc:creator>User</dc:creator>
  <dc:description/>
  <dc:language>en-US</dc:language>
  <cp:lastModifiedBy>User</cp:lastModifiedBy>
  <cp:lastPrinted>2024-12-28T12:48:00Z</cp:lastPrinted>
  <dcterms:modified xsi:type="dcterms:W3CDTF">2024-12-28T09:49:00Z</dcterms:modified>
  <cp:revision>2</cp:revision>
  <dc:subject/>
  <dc:title>План работы</dc:title>
</cp:coreProperties>
</file>