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МИНИСТЕРСТВО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РОДНЫХ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СУРСОВ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ЭКОЛОГИИ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Ф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ГИДРОМЕТ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>
          <w:rFonts w:eastAsia="Calibri" w:cs="Calibri"/>
          <w:b/>
          <w:color w:val="000000"/>
        </w:rPr>
        <w:t>БЕЛГОРОДСКИЙ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ЦЕНТР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ПО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ГИДРОМЕТЕОРОЛОГИИ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И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>МОНИТОРИНГУ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КРУЖАЮЩЕЙ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Ы</w:t>
      </w:r>
      <w:r>
        <w:rPr>
          <w:rFonts w:eastAsia="Academy, ;Calibri" w:cs="Academy, ;Calibri" w:ascii="Academy, ;Calibri" w:hAnsi="Academy, ;Calibri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ФИЛИАЛ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ФЕДЕРАЛЬНОГО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СУДАРСТВЕННОГО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ЮДЖЕТНОГО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РЕЖДЕНИЯ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ЦЕНТРАЛЬНО</w:t>
      </w:r>
      <w:r>
        <w:rPr>
          <w:rFonts w:eastAsia="Academy, ;Calibri" w:cs="Academy, ;Calibri" w:ascii="Academy, ;Calibri" w:hAnsi="Academy, ;Calibri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ЧЕРНОЗЕМНОЕ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ПРАВЛЕНИЕ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ИДРОМЕТЕОРОЛОГИИ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ОНИТОРИНГУ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КРУЖАЮЩЕЙ</w:t>
      </w:r>
      <w:r>
        <w:rPr>
          <w:rFonts w:eastAsia="Academy, ;Calibri" w:cs="Academy, ;Calibri" w:ascii="Academy, ;Calibri" w:hAnsi="Academy, ;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Ы</w:t>
      </w:r>
      <w:r>
        <w:rPr>
          <w:rFonts w:eastAsia="Academy, ;Calibri" w:cs="Academy, ;Calibri" w:ascii="Academy, ;Calibri" w:hAnsi="Academy, ;Calibri"/>
          <w:b/>
          <w:color w:val="000000"/>
        </w:rPr>
        <w:t>»</w:t>
      </w:r>
    </w:p>
    <w:p>
      <w:pPr>
        <w:pStyle w:val="Normal"/>
        <w:tabs>
          <w:tab w:val="clear" w:pos="708"/>
          <w:tab w:val="left" w:pos="5387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АЯ ЛАБОРАТОРИЯ ПО МОНИТОРИНГУ ЗАГРЯЗНЕНИЯ ОКРУЖАЮЩЕЙ СРЕДЫ   г. СТАРЫЙ ОСКО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 П  Р  А  В  К  А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СТОЯНИИ ЗАГРЯЗНЕНИЯ АТМОСФЕРНОГО ВОЗДУХА  </w:t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</w:rPr>
        <w:t>г. СТАРЫЙ ОСКОЛ И ПОВЕРХНОСТНЫХ ВОД</w:t>
      </w:r>
    </w:p>
    <w:p>
      <w:pPr>
        <w:pStyle w:val="Normal"/>
        <w:spacing w:before="240" w:after="60"/>
        <w:ind w:right="282" w:hanging="0"/>
        <w:jc w:val="center"/>
        <w:rPr/>
      </w:pPr>
      <w:r>
        <w:rPr>
          <w:rFonts w:cs="Times New Roman" w:ascii="Times New Roman" w:hAnsi="Times New Roman"/>
          <w:b/>
        </w:rPr>
        <w:t xml:space="preserve">БЕЛГОРОДСКОЙ ОБЛАСТИ  ЗА ФЕВРАЛЬ  М-Ц  </w:t>
      </w:r>
      <w:r>
        <w:rPr>
          <w:rFonts w:cs="Times New Roman" w:ascii="Times New Roman" w:hAnsi="Times New Roman"/>
          <w:b/>
          <w:sz w:val="24"/>
        </w:rPr>
        <w:t>20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>
          <w:rFonts w:eastAsia="Calibri" w:cs="Calibri"/>
          <w:b/>
          <w:sz w:val="24"/>
        </w:rPr>
        <w:t>г</w:t>
      </w:r>
      <w:r>
        <w:rPr>
          <w:rFonts w:eastAsia="Academy, ;Calibri" w:cs="Academy, ;Calibri" w:ascii="Academy, ;Calibri" w:hAnsi="Academy, ;Calibri"/>
          <w:b/>
          <w:sz w:val="24"/>
        </w:rPr>
        <w:t xml:space="preserve">. </w:t>
      </w:r>
      <w:r>
        <w:rPr>
          <w:rFonts w:eastAsia="Calibri" w:cs="Calibri"/>
          <w:b/>
          <w:sz w:val="24"/>
        </w:rPr>
        <w:t>Старый</w:t>
      </w:r>
      <w:r>
        <w:rPr>
          <w:rFonts w:eastAsia="Academy, ;Calibri" w:cs="Academy, ;Calibri" w:ascii="Academy, ;Calibri" w:hAnsi="Academy, ;Calibri"/>
          <w:b/>
          <w:sz w:val="24"/>
        </w:rPr>
        <w:t xml:space="preserve"> </w:t>
      </w:r>
      <w:r>
        <w:rPr>
          <w:rFonts w:eastAsia="Calibri" w:cs="Calibri"/>
          <w:b/>
          <w:sz w:val="24"/>
        </w:rPr>
        <w:t>Оскол</w:t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sz w:val="24"/>
        </w:rPr>
        <w:t>2020 г</w:t>
      </w:r>
      <w:r>
        <w:rPr>
          <w:rFonts w:eastAsia="Academy, ;Calibri" w:cs="Academy, ;Calibri" w:ascii="Academy, ;Calibri" w:hAnsi="Academy, ;Calibri"/>
          <w:b/>
          <w:sz w:val="24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щие свед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00" w:firstLine="495"/>
        <w:jc w:val="both"/>
        <w:rPr/>
      </w:pPr>
      <w:r>
        <w:rPr>
          <w:rFonts w:cs="Times New Roman" w:ascii="Times New Roman" w:hAnsi="Times New Roman"/>
          <w:sz w:val="24"/>
        </w:rPr>
        <w:t>Справка подготовлена Комплексной лабораторией по мониторингу загрязнения окружающей среды ФГБУ «Центрально-Черноземного УГМС» с целью обеспечения организаций информацией о загрязнении окружающей среды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/>
      </w:pPr>
      <w:r>
        <w:rPr>
          <w:rFonts w:cs="Times New Roman" w:ascii="Times New Roman" w:hAnsi="Times New Roman"/>
          <w:sz w:val="24"/>
        </w:rPr>
        <w:t>Оценка загрязнения атмосферного воздуха городов и поверхностных вод Белгородской области дана в соответствии с существующими нормами предельно-допустимой концентрации (ПДК), высоких и экстремально-высоких уровней загрязнения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/>
      </w:pPr>
      <w:r>
        <w:rPr>
          <w:rFonts w:cs="Times New Roman" w:ascii="Times New Roman" w:hAnsi="Times New Roman"/>
          <w:sz w:val="24"/>
        </w:rPr>
        <w:t>Стационарные пункты наблюдения за загрязнением атмосферы (ПНЗ) расположены: Старый Оскол: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 - м-н «Лебединец», 11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   - ул. Октябрьская, 5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3 - м-н «Жукова», 28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center"/>
        <w:rPr/>
      </w:pPr>
      <w:r>
        <w:rPr>
          <w:rFonts w:cs="Times New Roman" w:ascii="Times New Roman" w:hAnsi="Times New Roman"/>
          <w:b/>
          <w:sz w:val="28"/>
        </w:rPr>
        <w:t>1. Характеристика загрязнения атмосферы г. Старый Оскол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февраль 2020 г.)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450"/>
        <w:rPr/>
      </w:pPr>
      <w:r>
        <w:rPr/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58"/>
        <w:gridCol w:w="634"/>
        <w:gridCol w:w="663"/>
        <w:gridCol w:w="1095"/>
        <w:gridCol w:w="975"/>
        <w:gridCol w:w="1320"/>
        <w:gridCol w:w="1530"/>
        <w:gridCol w:w="1080"/>
        <w:gridCol w:w="780"/>
        <w:gridCol w:w="872"/>
      </w:tblGrid>
      <w:tr>
        <w:trPr>
          <w:trHeight w:val="480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мая примесь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пределений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ем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-месячная  концентра-ция, м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кси-мальная концентрация, м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ункта, на котором наблюдалась максимальная концентрация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 срок отбор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-ние ветра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я ПДК, мг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ше ПДК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-суточ-ная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о-разовая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 (пыль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; 13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Ю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ксид серы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; 07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д углерода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; 19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оксид азота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; 19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д азота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; 19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ль-дегид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; 19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139" w:firstLine="4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феврале месяце в г. Старый Оскол высоких и экстремально-высоких уровней загрязнения не наблюдалось.</w:t>
      </w:r>
    </w:p>
    <w:p>
      <w:pPr>
        <w:pStyle w:val="Normal"/>
        <w:tabs>
          <w:tab w:val="clear" w:pos="708"/>
          <w:tab w:val="left" w:pos="0" w:leader="none"/>
        </w:tabs>
        <w:ind w:left="-284" w:right="13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 февраля было зафиксировано 6 случаев превышения ПДК </w:t>
      </w:r>
      <w:r>
        <w:rPr>
          <w:rFonts w:cs="Times New Roman" w:ascii="Times New Roman" w:hAnsi="Times New Roman"/>
          <w:sz w:val="24"/>
          <w:vertAlign w:val="subscript"/>
        </w:rPr>
        <w:t xml:space="preserve">м.р  </w:t>
      </w:r>
      <w:r>
        <w:rPr>
          <w:rFonts w:cs="Times New Roman" w:ascii="Times New Roman" w:hAnsi="Times New Roman"/>
          <w:sz w:val="24"/>
        </w:rPr>
        <w:t xml:space="preserve">  по  взвешенным веществам на всех трех постах в 13 часов (юго-западное направление ветра) и в 19 часов (южное направление ветра).  На ПНЗ № 1 в 13 часов  — 5,2 ПДК 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 xml:space="preserve">, в 19 часов — 4,0 ПДК 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 xml:space="preserve">.  На ПНЗ № 2 в 13 часов - 3,2 ПДК 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 xml:space="preserve"> , на 19 часов — 3,0 ПДК 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>. На ПНЗ № 13 в 13 часов — 2,2 ПДК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 xml:space="preserve"> ,   в 19 часов — 1,4 ПДК </w:t>
      </w:r>
      <w:r>
        <w:rPr>
          <w:rFonts w:cs="Times New Roman" w:ascii="Times New Roman" w:hAnsi="Times New Roman"/>
          <w:sz w:val="24"/>
          <w:vertAlign w:val="subscript"/>
        </w:rPr>
        <w:t>мр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месячная концентрация по формальдегиду составила 1,0 ПДК</w:t>
      </w:r>
      <w:r>
        <w:rPr>
          <w:rFonts w:cs="Times New Roman" w:ascii="Times New Roman" w:hAnsi="Times New Roman"/>
          <w:sz w:val="24"/>
          <w:vertAlign w:val="subscript"/>
        </w:rPr>
        <w:t>с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емные среднемесячные концентрации в феврале 2020г. по сравнению с январем 2020г. повысились по взвешенным веществам, по диоксиду азота, оксиду азоту и формальдегиду,   остались на прежнем уровне по диоксиду серы и оксиду углерода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13" w:leader="none"/>
        </w:tabs>
        <w:ind w:left="-567" w:right="281" w:firstLine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Метеорологические  условия</w:t>
      </w:r>
    </w:p>
    <w:p>
      <w:pPr>
        <w:pStyle w:val="Normal"/>
        <w:tabs>
          <w:tab w:val="clear" w:pos="708"/>
          <w:tab w:val="left" w:pos="8364" w:leader="none"/>
          <w:tab w:val="left" w:pos="31113" w:leader="none"/>
        </w:tabs>
        <w:ind w:left="-567" w:right="28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31113" w:leader="none"/>
        </w:tabs>
        <w:ind w:left="-567" w:right="281" w:firstLine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еднемесячная   температура   воздуха  в  г. Старый Оскол  в  феврале составила -1,0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tabs>
          <w:tab w:val="clear" w:pos="708"/>
          <w:tab w:val="left" w:pos="8364" w:leader="none"/>
          <w:tab w:val="left" w:pos="31113" w:leader="none"/>
        </w:tabs>
        <w:ind w:left="-567" w:right="281" w:firstLine="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 =  - 8,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С). Сумма  выпавших  осадков составила 51 мм или 170 % от нормы (N=30 мм). В течение месяца преобладали ветры  южного направления со средней скоростью 4,6 м/с. В феврале месяце осадки отмечались в виде снега, дождя, мороси. Замер кислотности производился в 7 пробах. Осадки в феврале имели щелочную среду с рН от 6,70  до 6,93. Значения гамма-излучения в феврале месяце на территории  г.Старый Оскол изменялись </w:t>
      </w:r>
      <w:r>
        <w:rPr>
          <w:rFonts w:cs="Times New Roman" w:ascii="Times New Roman" w:hAnsi="Times New Roman"/>
          <w:color w:val="000000"/>
          <w:sz w:val="24"/>
        </w:rPr>
        <w:t>от 10 до 14 мкр/час.</w:t>
      </w:r>
      <w:r>
        <w:rPr>
          <w:rFonts w:cs="Times New Roman" w:ascii="Times New Roman" w:hAnsi="Times New Roman"/>
          <w:sz w:val="24"/>
        </w:rPr>
        <w:t xml:space="preserve"> Указанные значения мощности экспозиционной дозы не превышали естественного фона.</w:t>
      </w:r>
    </w:p>
    <w:p>
      <w:pPr>
        <w:pStyle w:val="Normal"/>
        <w:tabs>
          <w:tab w:val="clear" w:pos="708"/>
          <w:tab w:val="left" w:pos="8364" w:leader="none"/>
          <w:tab w:val="left" w:pos="31113" w:leader="none"/>
        </w:tabs>
        <w:ind w:left="-567" w:right="28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Характеритика загрязнения поверхностных в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Белгород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да в феврале отбиралась на 8 водных обьектах, в 8 пунктах, в 16 створах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>р. Осколец.</w:t>
      </w:r>
      <w:r>
        <w:rPr>
          <w:rFonts w:cs="Times New Roman" w:ascii="Times New Roman" w:hAnsi="Times New Roman"/>
          <w:sz w:val="24"/>
        </w:rPr>
        <w:t xml:space="preserve"> Обнаружены превышения по следующим ингредиентам: марганец 5,9 ПДК, нефтепродукты 1,2 ПДК, ХПК 2,2 ПДК (0,7 км выше г.Губкин);  железо общее 1,5 ПДК,  БПК</w:t>
      </w:r>
      <w:r>
        <w:rPr>
          <w:rFonts w:cs="Times New Roman" w:ascii="Times New Roman" w:hAnsi="Times New Roman"/>
          <w:sz w:val="16"/>
        </w:rPr>
        <w:t xml:space="preserve">5  </w:t>
      </w:r>
      <w:r>
        <w:rPr>
          <w:rFonts w:cs="Times New Roman" w:ascii="Times New Roman" w:hAnsi="Times New Roman"/>
          <w:sz w:val="24"/>
        </w:rPr>
        <w:t>3,4 ПДК (9 км ниже г.Губкин), азот нитритный 2,0 ПДК, сульфаты  1,0 ПДК, кремний 1,0 ПДК, медь 1,1 ПДК (1,3км выше устья реки г.Старый Оскол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08"/>
          <w:tab w:val="left" w:pos="31470" w:leader="none"/>
        </w:tabs>
        <w:ind w:left="-210" w:right="-1" w:hanging="15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р. Оскол.  </w:t>
      </w:r>
      <w:r>
        <w:rPr>
          <w:rFonts w:cs="Times New Roman" w:ascii="Times New Roman" w:hAnsi="Times New Roman"/>
          <w:sz w:val="24"/>
        </w:rPr>
        <w:t xml:space="preserve">Обнаружены превышения по следующим ингредиентам: азот аммонийный 7,1 ПДК, азот нитритный 5,4 ПДК, железо общее 1,8 ПДК, медь 3,0 ПДК, марганец 8,1 ПДК,  нефтепродукты 1,4 ПДК,  ХПК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2,7 ПДК, БПК</w:t>
      </w:r>
      <w:r>
        <w:rPr>
          <w:rFonts w:cs="Times New Roman" w:ascii="Times New Roman" w:hAnsi="Times New Roman"/>
          <w:sz w:val="16"/>
        </w:rPr>
        <w:t xml:space="preserve">5  </w:t>
      </w:r>
      <w:r>
        <w:rPr>
          <w:rFonts w:cs="Times New Roman" w:ascii="Times New Roman" w:hAnsi="Times New Roman"/>
          <w:sz w:val="24"/>
        </w:rPr>
        <w:t xml:space="preserve"> 3,2 ПДК (7 км ниже г.Старый Оскол), сульфаты 1,2 ПДК  (25км ниже г. Старый Оскол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hanging="1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hanging="1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hanging="17"/>
        <w:rPr/>
      </w:pPr>
      <w:r>
        <w:rPr>
          <w:rFonts w:cs="Times New Roman" w:ascii="Times New Roman" w:hAnsi="Times New Roman"/>
          <w:b/>
          <w:sz w:val="24"/>
          <w:u w:val="single"/>
        </w:rPr>
        <w:t>р. Северский Донец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наружены превышения по следующим ингредиентам: железо общее 1,9 ПДК,  медь 2,6 ПДК, марганец 7,6 ПДК,  ХПК 1,3 ПДК, БПК</w:t>
      </w:r>
      <w:r>
        <w:rPr>
          <w:rFonts w:cs="Times New Roman" w:ascii="Times New Roman" w:hAnsi="Times New Roman"/>
          <w:sz w:val="16"/>
        </w:rPr>
        <w:t xml:space="preserve">5  </w:t>
      </w:r>
      <w:r>
        <w:rPr>
          <w:rFonts w:cs="Times New Roman" w:ascii="Times New Roman" w:hAnsi="Times New Roman"/>
          <w:sz w:val="24"/>
        </w:rPr>
        <w:t xml:space="preserve"> 1,0 ПДК 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>Водохранилище.</w:t>
      </w:r>
      <w:r>
        <w:rPr>
          <w:rFonts w:cs="Times New Roman" w:ascii="Times New Roman" w:hAnsi="Times New Roman"/>
          <w:sz w:val="24"/>
        </w:rPr>
        <w:t>Обнаружены превышения по следующим ингредиентам: азот нитритный 10,0 ПДК, кремний 1,0 ПДК, БПК</w:t>
      </w:r>
      <w:r>
        <w:rPr>
          <w:rFonts w:cs="Times New Roman" w:ascii="Times New Roman" w:hAnsi="Times New Roman"/>
          <w:sz w:val="16"/>
        </w:rPr>
        <w:t xml:space="preserve">5  </w:t>
      </w:r>
      <w:r>
        <w:rPr>
          <w:rFonts w:cs="Times New Roman" w:ascii="Times New Roman" w:hAnsi="Times New Roman"/>
          <w:sz w:val="24"/>
        </w:rPr>
        <w:t xml:space="preserve"> 2,8 ПДК ХПК 2,7 ПДК (6 км ниже г. Белгород), азот аммонийный 1,3 ПДК, медь 2,4 ПДК, марганец 4,8 ПДК, сульфаты 1,4 ПДК, нефтепродукты 1,6 ПДК (21км ниже г. Белгород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р. Болховец. </w:t>
      </w:r>
      <w:r>
        <w:rPr>
          <w:rFonts w:cs="Times New Roman" w:ascii="Times New Roman" w:hAnsi="Times New Roman"/>
          <w:sz w:val="24"/>
        </w:rPr>
        <w:t>Обнаружены превышения по следующим ингредиентам:  сульфаты  1,2 ПДК,  медь 2,5 ПДК, нефтепродукты 2,8 ПДК,  БПК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1,2 ПДК, ХПК 2,1 ПД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>р. Нежеголь</w:t>
      </w:r>
      <w:r>
        <w:rPr>
          <w:rFonts w:cs="Times New Roman" w:ascii="Times New Roman" w:hAnsi="Times New Roman"/>
          <w:sz w:val="24"/>
        </w:rPr>
        <w:t>. Обнаружены превышения по следующим ингредиентам: азот нитритный  7,6 ПДК (16 км выше г. Шебекино),  медь 2,3 ПДК, нефтепродукты 1,0 ПДК, БПК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1,4 ПДК,  (10,6 км ниже г. Шебекино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>р. Короча.</w:t>
      </w:r>
      <w:r>
        <w:rPr>
          <w:rFonts w:cs="Times New Roman" w:ascii="Times New Roman" w:hAnsi="Times New Roman"/>
          <w:sz w:val="24"/>
        </w:rPr>
        <w:t xml:space="preserve"> Обнаружены превышения по следующим ингредиентам: медь 1,4 ПДК, БПК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1,4 ПДК (1,5 км выше г. Короча), нефтепродукты  1,8 ПДК,  ХПК 1,2 ПДК  (0,2 км ниже г. Короча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b/>
          <w:sz w:val="24"/>
          <w:u w:val="single"/>
        </w:rPr>
        <w:t>р. Ворскла.</w:t>
      </w:r>
      <w:r>
        <w:rPr>
          <w:rFonts w:cs="Times New Roman" w:ascii="Times New Roman" w:hAnsi="Times New Roman"/>
          <w:sz w:val="24"/>
        </w:rPr>
        <w:t xml:space="preserve"> Обнаружено </w:t>
      </w:r>
      <w:r>
        <w:rPr>
          <w:rFonts w:cs="Times New Roman" w:ascii="Times New Roman" w:hAnsi="Times New Roman"/>
          <w:b/>
          <w:sz w:val="24"/>
          <w:u w:val="single"/>
        </w:rPr>
        <w:t>ВЗ</w:t>
      </w:r>
      <w:r>
        <w:rPr>
          <w:rFonts w:cs="Times New Roman" w:ascii="Times New Roman" w:hAnsi="Times New Roman"/>
          <w:sz w:val="24"/>
        </w:rPr>
        <w:t xml:space="preserve"> по азот нитритному 14,8 ПДК, отбор 05.02.2020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-28" w:firstLine="426"/>
        <w:rPr/>
      </w:pPr>
      <w:r>
        <w:rPr>
          <w:rFonts w:cs="Times New Roman" w:ascii="Times New Roman" w:hAnsi="Times New Roman"/>
          <w:sz w:val="24"/>
        </w:rPr>
        <w:t>Обнаружены превышения по следующим ингредиентам: азот аммонийный 1,3 ПДК, железо общее 1,1 ПДК, кремний 1,0 ПДК, ХПК 2,1 ПДК,  сульфаты 1,4 ПДК, медь 2,3 ПДК, нефтепродукты 1,4 ПДК, БПК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1,5 ПДК.</w:t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right="139"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КЛМС г. Старый Оскол  </w:t>
        <w:tab/>
        <w:tab/>
        <w:tab/>
        <w:t xml:space="preserve">       </w:t>
        <w:tab/>
        <w:tab/>
        <w:tab/>
        <w:t>Подлеснюк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 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Ирина</dc:creator>
  <dc:description/>
  <dc:language>en-US</dc:language>
  <cp:lastModifiedBy>User</cp:lastModifiedBy>
  <dcterms:modified xsi:type="dcterms:W3CDTF">2022-07-18T12:13:00Z</dcterms:modified>
  <cp:revision>2</cp:revision>
  <dc:subject/>
  <dc:title/>
</cp:coreProperties>
</file>