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62850" cy="2524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«_03__»__________марта_______20_25_г.                                                                                     №_544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состав комиссии </w:t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денежной выплаты гражданам Российской Федерации, постоянно проживающим </w:t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тарооскольского городского округа, утвержденный постановлением администрации Старооскольского городского округа</w:t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5 ноября 2024 года № 4704</w:t>
      </w:r>
    </w:p>
    <w:p>
      <w:pPr>
        <w:pStyle w:val="Normal"/>
        <w:spacing w:lineRule="auto" w:line="240" w:before="0" w:after="0"/>
        <w:ind w:left="1134" w:right="14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изменениями в администрации Старооскольского городского округа, руководствуясь Федеральным законом                 от 06 октября 2003 года № 131-ФЗ «Об общих принципах организации местного самоуправления в Российской Федерации», на основании Устава Старооскольского городского округа Белгородской области администрация городского округа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состав комиссии по предоставлению денежной выплаты гражданам Российской Федерации, постоянно проживающим на территории Старооскольского городского округа, утвержденный постановлением администрации Старооскольского городского округа от 15 ноября 2024 года            № 4704 «О реализации постановления Правительства Белгородской области              от 09 сентября 2024 года № 422-пп «О предоставлении денежной выплаты отдельным категориям граждан на территории Белгородской области» (далее – комиссия),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ключить в состав комиссии Серянкину Ирину Константиновну, заместителя главы администрации Старооскольского городского округа, председателем комисс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Исключить из состава комиссии Азизову Наталью Васильевну, Музыченко Лилию Никола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Контроль за исполнением настоящего постановления возложить                 на департамент по социальному развитию администрации Старооско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  <w:tab/>
        <w:tab/>
        <w:tab/>
        <w:tab/>
        <w:tab/>
        <w:t>В.Н. Жда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2:00Z</dcterms:created>
  <dc:creator>user</dc:creator>
  <dc:description/>
  <dc:language>en-US</dc:language>
  <cp:lastModifiedBy>kab</cp:lastModifiedBy>
  <cp:lastPrinted>2025-02-12T16:13:00Z</cp:lastPrinted>
  <dcterms:modified xsi:type="dcterms:W3CDTF">2025-03-06T06:52:00Z</dcterms:modified>
  <cp:revision>2</cp:revision>
  <dc:subject/>
  <dc:title/>
</cp:coreProperties>
</file>