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муниципального контроля администрации Старооскольского городского округа по профилактике нарушений обязательных требований в области муниципального лесного контроля на территории Старооскольского городского округа на 2021 год и плановый период 2022-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рограмма профилактики нарушений обязательных требований в области муниципального лесного контроля на территории Старооскольского городского округа (далее – Программа), разработана с целью формирования системы и единых подходов к профилактике нарушений обязательных требований лесного законодательства на лесных участках, находящихся в муницип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и основаниями разработки Программы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Лесной кодекс РФ»;</w:t>
      </w:r>
    </w:p>
    <w:p>
      <w:pPr>
        <w:pStyle w:val="ConsPlusNormal"/>
        <w:ind w:firstLine="708"/>
        <w:jc w:val="both"/>
        <w:rPr/>
      </w:pPr>
      <w:r>
        <w:rPr/>
        <w:t>- постановление Правительства РФ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решение Совета депутатов Старооскольского городского округа от 15 октября 2015 года № 347 «Об утверждении Порядка осуществления муниципального лесного контроля на территории Старооскольского городского округ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становление администрации Старооскольского городского округа от 16 августа 2017 года № 3394 «Об утверждении порядка оформления и содержания плановых (рейдовых) заданий на проведение плановых (рейдовых) осмотров, обследований территорий (лесных участков), находящихся в муниципальной собственности Старооскольского городского округа, оформления результатов таких осмотров, обследований при осуществлении муниципального лесного контрол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становление администрации Старооскольского городского округа Белгородской области от 07 марта 2019 года № 680 «Об утверждении административного регламента исполнения муниципальной функции «Осуществление муниципального лесного контроля на территории Старооскольского городск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b/>
        </w:rPr>
        <w:t>Краткий анализ подконтрольной сферы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Старооскольского городского округа от 30.11.2018 № 2966 «Об определении уполномоченного органа по осуществлению муниципального контроля на территории Старооскольского городского округа» управление муниципального контроля администрации Старооскоольского городского округа является уполномоченным органом (далее – уполномоченный орган) по осуществлению муниципального лесного контроля на территории Староосколь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0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ов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 в отношении юридических лиц и индивидуальных предпринимателей в 2020 году уполномоченным органом 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в адрес администрации Старооскольского городского округа обращения, сообщения граждан, юридических лиц о нарушения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язательных требований, установленных в отношении муниципального лесного фонда не поступали</w:t>
      </w:r>
      <w:r>
        <w:rPr>
          <w:rFonts w:cs="Times New Roman" w:ascii="Times New Roman" w:hAnsi="Times New Roman"/>
          <w:sz w:val="26"/>
          <w:szCs w:val="26"/>
        </w:rPr>
        <w:t>, в связи с чем внеплановые проверки в отношении субъектов проверок 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уполномоченным органом осуществлялись плановые (рейдовые) осмотры территорий лесных урочищ на основании шести плановых (рейдовых) заданий в 2020 году, утвержденных начальником управления муниципального контроля администрации Старооско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 году уполномоченным органом проведено шесть плановых (рейдовых) осмотров в урочищах: Ублинские горы (квартал 33, выдел 11, 12; квартал 29, выдел 2, 3; квартал 17 выдел 1, 2, 3, 4; квартал 18, выдел 1, 3, 4; квартал 21, выдел 2), Серегин лес (квартал 20, выдел 9), Каплинская сосна (квартал 3, выдел 10; квартал 4, выдел 13, 14, 15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денных плановых (рейдовых) осмотров составлено шесть актов, выдано 1 предостережение, составлен 1 протокол об административном правонарушении по части 1 статьи 3.25 Закона Белгородской области от 04.07.2002 г. № 35 «Об административных правонарушениях на территории Белгородской области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иски причинения вреда охраняемым законом ценностям и (или) нанесения ущерба не выявлены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, задачи, принципы проведения профилактических</w:t>
      </w:r>
    </w:p>
    <w:p>
      <w:pPr>
        <w:pStyle w:val="ConsPlusNormal"/>
        <w:ind w:left="720" w:hanging="0"/>
        <w:jc w:val="center"/>
        <w:rPr>
          <w:b/>
          <w:b/>
        </w:rPr>
      </w:pPr>
      <w:r>
        <w:rPr>
          <w:b/>
        </w:rPr>
        <w:t>мероприятий, направленных на предупреждение нарушений</w:t>
      </w:r>
    </w:p>
    <w:p>
      <w:pPr>
        <w:pStyle w:val="ConsPlusNormal"/>
        <w:ind w:left="720" w:hanging="0"/>
        <w:jc w:val="center"/>
        <w:rPr>
          <w:b/>
          <w:b/>
        </w:rPr>
      </w:pPr>
      <w:r>
        <w:rPr>
          <w:b/>
        </w:rPr>
        <w:t>обязательных требований</w:t>
      </w:r>
    </w:p>
    <w:p>
      <w:pPr>
        <w:pStyle w:val="ConsPlus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Целями проведения профилактических мероприятий являются:</w:t>
      </w:r>
    </w:p>
    <w:p>
      <w:pPr>
        <w:pStyle w:val="ConsPlusNormal"/>
        <w:ind w:firstLine="709"/>
        <w:jc w:val="both"/>
        <w:rPr/>
      </w:pPr>
      <w:r>
        <w:rPr/>
        <w:t>- предупреждение нарушений обязательных требований подконтрольными субъе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снижение административной нагрузки на подконтрольные субъекты;</w:t>
      </w:r>
    </w:p>
    <w:p>
      <w:pPr>
        <w:pStyle w:val="ConsPlusNormal"/>
        <w:ind w:firstLine="709"/>
        <w:jc w:val="both"/>
        <w:rPr/>
      </w:pPr>
      <w:r>
        <w:rPr/>
        <w:t>- создание мотивации к добросовестному поведению подконтрольных субъектов;</w:t>
      </w:r>
    </w:p>
    <w:p>
      <w:pPr>
        <w:pStyle w:val="ConsPlusNormal"/>
        <w:ind w:firstLine="709"/>
        <w:jc w:val="both"/>
        <w:rPr/>
      </w:pPr>
      <w:r>
        <w:rPr/>
        <w:t>- повышение прозрачности системы контрольной деятельности.</w:t>
      </w:r>
    </w:p>
    <w:p>
      <w:pPr>
        <w:pStyle w:val="ConsPlusNormal"/>
        <w:ind w:firstLine="709"/>
        <w:jc w:val="both"/>
        <w:rPr/>
      </w:pPr>
      <w:r>
        <w:rPr/>
        <w:t>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/>
      </w:pPr>
      <w:r>
        <w:rPr/>
        <w:t>- 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 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/>
      </w:pPr>
      <w:r>
        <w:rPr/>
        <w:t>- 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/>
      </w:pPr>
      <w:r>
        <w:rPr/>
        <w:t>- создание и внедрение мер системы позитивной профилактики.</w:t>
      </w:r>
    </w:p>
    <w:p>
      <w:pPr>
        <w:pStyle w:val="ConsPlusNormal"/>
        <w:ind w:firstLine="709"/>
        <w:jc w:val="both"/>
        <w:rPr/>
      </w:pPr>
      <w:r>
        <w:rPr/>
        <w:t>При планировании и осуществлении профилактических мероприятий обеспечивается соблюдение следующих принципов:</w:t>
      </w:r>
    </w:p>
    <w:p>
      <w:pPr>
        <w:pStyle w:val="ConsPlusNormal"/>
        <w:ind w:firstLine="709"/>
        <w:jc w:val="both"/>
        <w:rPr/>
      </w:pPr>
      <w:r>
        <w:rPr/>
        <w:t>- принцип понятности – предоставление информации об обязательных требованиях в простой, понятной, исчерпывающей форме (описание, пояснение, примеры, указания (в том числе находящиеся в нормативных правовых актах);</w:t>
      </w:r>
    </w:p>
    <w:p>
      <w:pPr>
        <w:pStyle w:val="ConsPlusNormal"/>
        <w:ind w:firstLine="709"/>
        <w:jc w:val="both"/>
        <w:rPr/>
      </w:pPr>
      <w:r>
        <w:rPr/>
        <w:t>- принцип информационной открытости – доступность для подконтрольных субъектов и общественности сведений об осуществлении профилактических мероприятий;</w:t>
      </w:r>
    </w:p>
    <w:p>
      <w:pPr>
        <w:pStyle w:val="ConsPlusNormal"/>
        <w:ind w:firstLine="709"/>
        <w:jc w:val="both"/>
        <w:rPr/>
      </w:pPr>
      <w:r>
        <w:rPr/>
        <w:t>- принцип вовлеченности – включение подконтрольных субъектов и общественности в процессе взаимодействия относительно предмета профилактических мероприятий, их результативности через каналы и инструменты обратной связи;</w:t>
      </w:r>
    </w:p>
    <w:p>
      <w:pPr>
        <w:pStyle w:val="ConsPlusNormal"/>
        <w:ind w:firstLine="709"/>
        <w:jc w:val="both"/>
        <w:rPr/>
      </w:pPr>
      <w:r>
        <w:rPr/>
        <w:t>- принцип максимально полного охвата профилактическими мероприятиями подконтрольных субъектов;</w:t>
      </w:r>
    </w:p>
    <w:p>
      <w:pPr>
        <w:pStyle w:val="ConsPlusNormal"/>
        <w:ind w:firstLine="709"/>
        <w:jc w:val="both"/>
        <w:rPr/>
      </w:pPr>
      <w:r>
        <w:rPr/>
        <w:t>- принцип актуальности – регулярная ревизия и обновление программы профилактических мероприятий;</w:t>
      </w:r>
    </w:p>
    <w:p>
      <w:pPr>
        <w:pStyle w:val="ConsPlusNormal"/>
        <w:ind w:firstLine="709"/>
        <w:jc w:val="both"/>
        <w:rPr/>
      </w:pPr>
      <w:r>
        <w:rPr/>
        <w:t>- принцип периодичности – обеспечение регулярности проведения профилактических мероприят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</w:t>
      </w:r>
    </w:p>
    <w:p>
      <w:pPr>
        <w:pStyle w:val="Default"/>
        <w:ind w:firstLine="709"/>
        <w:jc w:val="center"/>
        <w:rPr/>
      </w:pPr>
      <w:r>
        <w:rPr>
          <w:b/>
          <w:sz w:val="26"/>
          <w:szCs w:val="26"/>
        </w:rPr>
        <w:t>мероприятий по профилактике нарушений обязательных требований, установленных федеральными законами и законами Белгородской области, а также муниципальными правовыми актами при осуществлении муниципального лесного контроля на 2020 год</w:t>
      </w:r>
    </w:p>
    <w:p>
      <w:pPr>
        <w:pStyle w:val="Defaul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9"/>
        <w:gridCol w:w="1983"/>
        <w:gridCol w:w="29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иодичность и сроки прове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а официальном сайте органов местного самоуправления Старооскольского городского округа </w:t>
            </w:r>
            <w:hyperlink r:id="rId2">
              <w:r>
                <w:rPr>
                  <w:rStyle w:val="InternetLink"/>
                  <w:color w:val="000000"/>
                  <w:u w:val="none"/>
                  <w:lang w:eastAsia="ru-RU"/>
                </w:rPr>
                <w:t>www.oskolregion.ru</w:t>
              </w:r>
            </w:hyperlink>
            <w:r>
              <w:rPr/>
              <w:t xml:space="preserve"> перечней нормативных правовых актов, регулирующих осуществление муниципального контроля </w:t>
            </w:r>
            <w:r>
              <w:rPr>
                <w:lang w:eastAsia="ar-SA"/>
              </w:rPr>
              <w:t>на территории Старооскольского городского о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ые инспекторы по осуществлению лесного контроля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ирование юридических лиц и индивидуальных предпринимателей по вопросам соблюдения</w:t>
            </w:r>
            <w:r>
              <w:rPr>
                <w:b/>
              </w:rPr>
              <w:t xml:space="preserve"> </w:t>
            </w:r>
            <w:r>
              <w:rPr/>
              <w:t>обязательных требований, установленных федеральными законами и законами Белгородской области, а также муниципальными правовыми ак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мере необходим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инспекторы по осуществлению лесного контроля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регулярного обобщения практики осуществления муниципального контро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жегод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инспекторы по осуществлению лесного контроля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дача предостережений в соответствии с частями 5-7 статьи 8.2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 мере получения сведений о признаках нарушений обязательных требов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инспекторы по осуществлению лесного контроля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доклада об осуществлении муниципального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жегод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инспекторы по осуществлению лесного контроля управления муниципального контроля</w:t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Отчетные показател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эффективности и результативности мероприятий настоящ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Отчетными показателями эффективности и результативности мероприятий настоящей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 общее количество подконтрольных субъектов (ед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 количество подконтрольных субъектов, охваченных мероприятиями по профилактике нарушений обязательных требований (ед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 количество подконтрольных субъектов, в отношении которых выявлены нарушения обязательных требований (ед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 количество не исполненных предписаний, предостережений подконтрольными субъектами (ед.).</w:t>
      </w:r>
    </w:p>
    <w:p>
      <w:pPr>
        <w:pStyle w:val="ConsPlusNormal"/>
        <w:ind w:left="720" w:hanging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ероприятий по профилактике нарушений обязательных требований, установленных федеральными законами и законами Белгородской области, а также муниципальными правовыми актами при осуществлении муниципального лесного контроля на 2021-2022 годы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9"/>
        <w:gridCol w:w="1983"/>
        <w:gridCol w:w="29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иодичность и сроки прове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а официальном сайте органов местного самоуправления Старооскольского городского округа </w:t>
            </w:r>
            <w:hyperlink r:id="rId3">
              <w:r>
                <w:rPr>
                  <w:rStyle w:val="InternetLink"/>
                  <w:color w:val="000000"/>
                  <w:u w:val="none"/>
                  <w:lang w:eastAsia="ru-RU"/>
                </w:rPr>
                <w:t>www.oskolregion.ru</w:t>
              </w:r>
            </w:hyperlink>
            <w:r>
              <w:rPr/>
              <w:t xml:space="preserve"> перечней нормативных правовых актов, регулирующих осуществление муниципального контроля </w:t>
            </w:r>
            <w:r>
              <w:rPr>
                <w:lang w:eastAsia="ar-SA"/>
              </w:rPr>
              <w:t>на территории Старооскольского городского о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инспекторы по осуществлению лесного контроля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ирование юридических лиц и индивидуальных предпринимателей по вопросам соблюдения</w:t>
            </w:r>
            <w:r>
              <w:rPr>
                <w:b/>
              </w:rPr>
              <w:t xml:space="preserve"> </w:t>
            </w:r>
            <w:r>
              <w:rPr/>
              <w:t>обязательных требований, установленных федеральными законами и законами Белгородской области, а также муниципальными правовыми ак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мере необходим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инспекторы по осуществлению лесного контроля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регулярного обобщения практики осуществления муниципального контро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жегод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инспекторы по осуществлению лесного контроля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дача предостережений в соответствии с частями 5-7 статьи 8.2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 мере получения сведений о признаках нарушений обязательных требов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инспекторы по осуществлению лесного контроля управления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доклада об осуществлении муниципального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жегод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инспекторы по осуществлению лесного контроля управления муниципального контрол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роект отчетных показателе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эффективности и результативности мероприяти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на 2021 - 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четными показателями эффективности и результативности мероприятий Программы на 2021 - 2022 годы будут являть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 общее количество подконтрольных субъектов (ед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 количество подконтрольных субъектов, охваченных мероприятиями по профилактике нарушений обязательных требований (ед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 количество подконтрольных субъектов, в отношении которых выявлены нарушения обязательных требований (ед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- количество не исполненных предписаний, предостережений подконтрольными субъектами (ед.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pacing w:val="2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6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region.ru/" TargetMode="External"/><Relationship Id="rId3" Type="http://schemas.openxmlformats.org/officeDocument/2006/relationships/hyperlink" Target="http://www.oskolregi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1:00Z</dcterms:created>
  <dc:creator>Пользователь</dc:creator>
  <dc:description/>
  <cp:keywords/>
  <dc:language>en-US</dc:language>
  <cp:lastModifiedBy>Ирина</cp:lastModifiedBy>
  <cp:lastPrinted>2019-04-22T16:01:00Z</cp:lastPrinted>
  <dcterms:modified xsi:type="dcterms:W3CDTF">2022-07-21T12:21:00Z</dcterms:modified>
  <cp:revision>2</cp:revision>
  <dc:subject/>
  <dc:title/>
</cp:coreProperties>
</file>