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муниципального контроля администрации Старооскольского городского округа по профилактике нарушений обязательных требований в области муниципального жилищного контроля, на территории Старооскольского городского округа 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 нарушений обязательных требований в области муниципального жилищного контроля на территории Старооскольского городского округа (далее – Программа), разработана с целью формирования системы и единых подходов к профилактике нарушений обязательных требований, установленных в отношении муниципального жилищного фонда федеральными законами и законами Белгородской област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8"/>
        <w:jc w:val="both"/>
        <w:rPr/>
      </w:pPr>
      <w:r>
        <w:rPr/>
        <w:t>- Жилищный кодекс РФ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ConsPlusNormal"/>
        <w:ind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решение</w:t>
        </w:r>
      </w:hyperlink>
      <w:r>
        <w:rPr/>
        <w:t xml:space="preserve"> Совета депутатов Старооскольского городского округа Белгородской области от 27 октября 2017 года № 9 «Об утверждении Порядка осуществления муниципального жилищного контроля на территории Старооскольского городск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тановление администрации Старооскольского городского округа Белгородской области от 13 марта 2019 года № 720 «Об утверждении административного регламента исполнения муниципальной функции «Осуществление муниципального жилищного контроля на территории Староосколь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b/>
        </w:rPr>
        <w:t>Краткий анализ подконтрольной сферы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тарооскольского городского округа от 30.11.2018 № 2966 «Об определении уполномоченного органа по осуществлению муниципального контроля на территории Старооскольского городского округа» управление муниципального контроля администрации Старооскоольского городского округа является уполномоченным органом (далее – уполномоченный орган) по осуществлению муниципального жилищного контроля на территор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в отношении юридических лиц и индивидуальных предпринимателей в 2020 году уполномоченным органом не проводи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уполномоченным органом проведено 75 внеплановых выездных проверок по соблюдению обязательных требований в отношении физических лиц. По итогам проведенных проверок составлено 75 актов провер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блюдения обязательных требований, установленных в отношении муниципального жилищного фонда федеральными законами и законами Белгородской области, а также 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, выдано 4 предписания об устранении выявленных нарушений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и причинения вреда охраняемым законом ценностям и (или) нанесения ущерба не выявлен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, задачи, принципы проведения профилактических</w:t>
      </w:r>
    </w:p>
    <w:p>
      <w:pPr>
        <w:pStyle w:val="ConsPlusNormal"/>
        <w:ind w:left="720" w:hanging="0"/>
        <w:jc w:val="center"/>
        <w:rPr/>
      </w:pPr>
      <w:r>
        <w:rPr>
          <w:b/>
        </w:rPr>
        <w:t>мероприятий, направленных на предупреждение нарушений</w:t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/>
        </w:rPr>
        <w:t>обязательных требований</w:t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нижение административной нагрузки на подконтрольные субъекты;</w:t>
      </w:r>
    </w:p>
    <w:p>
      <w:pPr>
        <w:pStyle w:val="ConsPlusNormal"/>
        <w:ind w:firstLine="709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ConsPlusNormal"/>
        <w:ind w:firstLine="709"/>
        <w:jc w:val="both"/>
        <w:rPr/>
      </w:pPr>
      <w:r>
        <w:rPr/>
        <w:t>- повышение прозрачности системы контрольной деятельности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  <w:t>При планировании и осуществлении профилактических мероприятий обеспечивается соблюдение следующих принципов:</w:t>
      </w:r>
    </w:p>
    <w:p>
      <w:pPr>
        <w:pStyle w:val="ConsPlusNormal"/>
        <w:ind w:firstLine="709"/>
        <w:jc w:val="both"/>
        <w:rPr/>
      </w:pPr>
      <w:r>
        <w:rPr/>
        <w:t>- принцип понятности – предоставление информации об обязательных требованиях в простой, понятной, исчерпывающей форме (описание, пояснение, примеры, указания (в том числе находящиеся в нормативных правовых актах);</w:t>
      </w:r>
    </w:p>
    <w:p>
      <w:pPr>
        <w:pStyle w:val="ConsPlusNormal"/>
        <w:ind w:firstLine="709"/>
        <w:jc w:val="both"/>
        <w:rPr/>
      </w:pPr>
      <w:r>
        <w:rPr/>
        <w:t>- принцип информационной открытости – доступность для подконтрольных субъектов и общественности сведений об осуществлении профилактических мероприятий;</w:t>
      </w:r>
    </w:p>
    <w:p>
      <w:pPr>
        <w:pStyle w:val="ConsPlusNormal"/>
        <w:ind w:firstLine="709"/>
        <w:jc w:val="both"/>
        <w:rPr/>
      </w:pPr>
      <w:r>
        <w:rPr/>
        <w:t>- принцип вовлеченности – включение подконтрольных субъектов и общественности в процессе взаимодействия относительно предмета профилактических мероприятий, их результативности через каналы и инструменты обратной связи;</w:t>
      </w:r>
    </w:p>
    <w:p>
      <w:pPr>
        <w:pStyle w:val="ConsPlusNormal"/>
        <w:ind w:firstLine="709"/>
        <w:jc w:val="both"/>
        <w:rPr/>
      </w:pPr>
      <w:r>
        <w:rPr/>
        <w:t>- принцип максимально полного охвата профилактическими мероприятиями подконтрольных субъектов;</w:t>
      </w:r>
    </w:p>
    <w:p>
      <w:pPr>
        <w:pStyle w:val="ConsPlusNormal"/>
        <w:ind w:firstLine="709"/>
        <w:jc w:val="both"/>
        <w:rPr/>
      </w:pPr>
      <w:r>
        <w:rPr/>
        <w:t>- принцип актуальности – регулярная ревизия и обновление программы профилактических мероприятий;</w:t>
      </w:r>
    </w:p>
    <w:p>
      <w:pPr>
        <w:pStyle w:val="ConsPlusNormal"/>
        <w:ind w:firstLine="709"/>
        <w:jc w:val="both"/>
        <w:rPr/>
      </w:pPr>
      <w:r>
        <w:rPr/>
        <w:t>- принцип периодичности – обеспечение регулярности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</w:rPr>
        <w:t>мероприятий по профилактике нарушений обязательных требований, установленных федеральными законами и законами Белгородской области, а также муниципальными правовыми актами при осуществлении муниципального жилищного контроля на 2021 год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463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Старооскольского городского округа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ru-RU"/>
                </w:rPr>
                <w:t>www.oskolregion.ru</w:t>
              </w:r>
            </w:hyperlink>
            <w:r>
              <w:rPr/>
              <w:t xml:space="preserve"> перечней нормативных правовых актов, регулирующих осуществление муниципального контроля </w:t>
            </w:r>
            <w:r>
              <w:rPr>
                <w:lang w:eastAsia="ar-SA"/>
              </w:rPr>
              <w:t>на территории Староосколь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юридических лиц и индивидуальных предпринимателей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Белгородской области, а также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предостережений в соответствии с частями 5-7 статьи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доклада об осуществлении муниципально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Отчетные показатели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эффективности и результативности мероприятий настоящ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общее количество подконтрольных субъектов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подконтрольных субъектов, охваченных мероприятиями по профилактике нарушений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подконтрольных субъектов, в отношении которых выявлены нарушения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не исполненных предписаний, предостережений подконтрольными субъектами (ед.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ект пла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роприятий по профилактике нарушений обязательных требований, установленных федеральными законами и законами Белгородской области, а также муниципальными правовыми актами при осуществлении муниципального жилищного контроля на 2022-2023 годы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463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Старооскольского городского округа </w:t>
            </w:r>
            <w:hyperlink r:id="rId4">
              <w:r>
                <w:rPr>
                  <w:rStyle w:val="InternetLink"/>
                  <w:color w:val="000000"/>
                  <w:u w:val="none"/>
                  <w:lang w:eastAsia="ru-RU"/>
                </w:rPr>
                <w:t>www.oskolregion.ru</w:t>
              </w:r>
            </w:hyperlink>
            <w:r>
              <w:rPr/>
              <w:t xml:space="preserve"> перечней нормативных правовых актов, регулирующих осуществление муниципального контроля </w:t>
            </w:r>
            <w:r>
              <w:rPr>
                <w:lang w:eastAsia="ar-SA"/>
              </w:rPr>
              <w:t>на территории Староосколь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юридических лиц и индивидуальных предпринимателей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Белгородской области, а также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предостережений в соответствии с частями 5-7 статьи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доклада об осуществлении муниципально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жилищные инспекторы управления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ект отчетных показател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эффективности и результативности мероприяти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на 2021 -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четными показателями эффективности и результативности мероприятий Программы на 2021 - 2022 годы будут я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общее количество подконтрольных субъектов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подконтрольных субъектов, охваченных мероприятиями по профилактике нарушений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подконтрольных субъектов, в отношении которых выявлены нарушения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 количество не исполненных предписаний, предостережений подконтрольными субъектами (е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B6393AD8A2DA3C7F29149F6B518CC8347F65B4A070228DB00990F2D8FF5B46390A50651B7D2454082E1FA93681841iDu0M" TargetMode="External"/><Relationship Id="rId3" Type="http://schemas.openxmlformats.org/officeDocument/2006/relationships/hyperlink" Target="http://www.oskolregion.ru/" TargetMode="External"/><Relationship Id="rId4" Type="http://schemas.openxmlformats.org/officeDocument/2006/relationships/hyperlink" Target="http://www.oskol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7:00Z</dcterms:created>
  <dc:creator>Пользователь</dc:creator>
  <dc:description/>
  <cp:keywords/>
  <dc:language>en-US</dc:language>
  <cp:lastModifiedBy>Ирина</cp:lastModifiedBy>
  <cp:lastPrinted>2019-12-09T16:47:00Z</cp:lastPrinted>
  <dcterms:modified xsi:type="dcterms:W3CDTF">2022-07-21T08:57:00Z</dcterms:modified>
  <cp:revision>2</cp:revision>
  <dc:subject/>
  <dc:title/>
</cp:coreProperties>
</file>