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г. Старый Оскол                                                                                «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 ч. _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>_ 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  № 7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оценке и сопоставлению заявлений социально ориентированных некоммерческих организаций о предоставлении муниципального имущества в безвозмездное пользование или аренду и определение получателя имущественной поддерж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 </w:t>
      </w:r>
      <w:r>
        <w:rPr>
          <w:b/>
          <w:sz w:val="24"/>
          <w:szCs w:val="24"/>
        </w:rPr>
        <w:t>Место проведения комиссии:</w:t>
      </w:r>
      <w:r>
        <w:rPr>
          <w:sz w:val="24"/>
          <w:szCs w:val="24"/>
        </w:rPr>
        <w:t xml:space="preserve"> Российская Федерация, 309514, Белгородская область, г. Старый Оскол, ул. Ленина, д. 82.            </w:t>
      </w:r>
    </w:p>
    <w:p>
      <w:pPr>
        <w:pStyle w:val="Normal"/>
        <w:tabs>
          <w:tab w:val="clear" w:pos="708"/>
          <w:tab w:val="left" w:pos="7341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ab/>
        <w:t xml:space="preserve">2. Состав комиссии </w:t>
      </w:r>
      <w:r>
        <w:rPr>
          <w:sz w:val="24"/>
          <w:szCs w:val="24"/>
        </w:rPr>
        <w:t>по имущественной поддержке социально ориентированных некоммерческих организаций в Староооскольском городском округе</w:t>
      </w:r>
      <w:r>
        <w:rPr>
          <w:kern w:val="2"/>
          <w:sz w:val="24"/>
          <w:szCs w:val="24"/>
        </w:rPr>
        <w:t xml:space="preserve">, утвержден постановлением Администрации Старооскольского городского округа Белгородской области от 27 мая 2019 года № 1415 (с внесенными изменениями от 04 июля 2019 года № 1899, 10 июля 2020 года № 1653, 31 марта 2022 года № 1353, 31 октября 2022 года № 4977) (далее – комисс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3. На заседании комиссии присутствуют:</w:t>
      </w:r>
    </w:p>
    <w:p>
      <w:pPr>
        <w:pStyle w:val="Normal"/>
        <w:tabs>
          <w:tab w:val="clear" w:pos="708"/>
          <w:tab w:val="left" w:pos="7341" w:leader="none"/>
        </w:tabs>
        <w:ind w:left="-36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  <w:sz w:val="24"/>
          <w:szCs w:val="24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ab/>
        <w:t>Селезнева Юлия Геннадьевна – заместитель начальника департамента – начальник управления муниципальной собственностью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Рудакова Олеся Леонидовна – главный специалист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341" w:leader="none"/>
        </w:tabs>
        <w:ind w:left="-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Елисеев Алексей Юрьевич – начальник юридического отдела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Ермакова Татьяна Геннадиевна – заместитель начальника отдела реестра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Костюк Оксана Валентиновна – главный специалист отдела бухгалтерского учета и отчетности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Метелева Елена Игоревна – главный специалист бюджетного планирования и анализа социально-культурной сферы бюджетного управления </w:t>
      </w:r>
      <w:r>
        <w:rPr>
          <w:sz w:val="24"/>
          <w:szCs w:val="24"/>
        </w:rPr>
        <w:t>департамента финансов и  бюджетной политики администрации Староосколь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здняков Алексей Леонидович - начальник отдела координации работы с юридическими и физическими лицами по расчетам с бюджетом департамента финансов и  бюджетной политики администрации Староосколь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пова Наталья Викторовна - начальник  отдела по оказанию юридической помощи и предоставлению жилищных субсидий управления социальной защиты населения  администрации Старооско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На заседании комиссии присутствуют председатель комиссии, секретарь комиссии и 6 из 9 членов комиссии. Кворум имеется, заседание правомочно.</w:t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>4.</w:t>
      </w:r>
      <w:r>
        <w:rPr>
          <w:kern w:val="2"/>
          <w:sz w:val="24"/>
          <w:szCs w:val="24"/>
        </w:rPr>
        <w:t> </w:t>
      </w:r>
      <w:r>
        <w:rPr>
          <w:b/>
          <w:kern w:val="2"/>
          <w:sz w:val="24"/>
          <w:szCs w:val="24"/>
        </w:rPr>
        <w:t>Объект муниципального имущества</w:t>
      </w:r>
      <w:r>
        <w:rPr>
          <w:kern w:val="2"/>
          <w:sz w:val="24"/>
          <w:szCs w:val="24"/>
        </w:rPr>
        <w:t>, предлагаемый для предоставления в безвозмездное пользование или в аренду социально ориентированным некоммерческим организ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55"/>
        <w:gridCol w:w="1937"/>
        <w:gridCol w:w="1937"/>
        <w:gridCol w:w="162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объек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р годовой арендной платы без, НДС, определенной на основании отчета об оценке,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% размера годовой арендной платы без НДС, определенной на основании отчета об оценке,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кадастровый номер 31:06:0304001:247, общей площадью 200,0 кв.м, расположенное по адресу: Белгородская область, г. Старый Оскол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-т Губкина, д.5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 отсутствую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76 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338 4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кадастровый номер 31:06:0304001:276 общей площадью 36,8 кв.м, расположенное по адресу: Белгородская область, г. Старый Оскол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-т Губкина, д.5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 отсутствую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 5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 26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кадастровый номер 31:06:0304001:241 общей площадью 36,0 кв.м, расположенное по адресу: Белгородская область, г. Старый Оскол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-т Губкина, д.5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 отсутствую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 8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 9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>5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еречень заявлений</w:t>
      </w:r>
      <w:r>
        <w:rPr>
          <w:kern w:val="2"/>
          <w:sz w:val="24"/>
          <w:szCs w:val="24"/>
        </w:rPr>
        <w:t>, поступивших в департамент имущественных и земельных отношений администрации Старооскольского городского округа (далее – Департамент) в течение срока приема заявлений о предоставлении в безвозмездное пользование или аренду муниципального имущества:</w:t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5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. № заявлени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заявителе: наименование социально ориентированной некоммерческой организаци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Белгородская региональная казачья детско-юношеская общественная организация «Донцы», г. Старый Оскол </w:t>
            </w:r>
            <w:r>
              <w:rPr>
                <w:kern w:val="2"/>
                <w:sz w:val="24"/>
                <w:szCs w:val="24"/>
              </w:rPr>
              <w:t>309500,  г. Старый Оскол, ул. Южная, д. 8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ab/>
        <w:t>6. Комиссией проведена оценка и сопоставление указанных заявлений</w:t>
      </w:r>
      <w:r>
        <w:rPr>
          <w:kern w:val="2"/>
          <w:sz w:val="24"/>
          <w:szCs w:val="24"/>
        </w:rPr>
        <w:t xml:space="preserve"> по критериям в соответствии с п. 4.3-4.8 Правил предоставления муниципального имущества </w:t>
      </w:r>
      <w:r>
        <w:rPr>
          <w:sz w:val="24"/>
          <w:szCs w:val="24"/>
        </w:rPr>
        <w:t>Староооскольского</w:t>
      </w:r>
      <w:r>
        <w:rPr>
          <w:kern w:val="2"/>
          <w:sz w:val="24"/>
          <w:szCs w:val="24"/>
        </w:rPr>
        <w:t xml:space="preserve"> городского округа социально ориентированным некоммерческим организациям во владение и (или) пользование на долгосрочной основе, утвержденных решением Совета депутатов Старооскольского городского округа от 07 февраля 2019 года № 197 (далее - Правила) (</w:t>
      </w:r>
      <w:r>
        <w:rPr>
          <w:sz w:val="24"/>
          <w:szCs w:val="24"/>
        </w:rPr>
        <w:t xml:space="preserve"> Приложение к протоколу оценки и сопоставления заявл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7. По результатам оценки и сопоставления заявления</w:t>
      </w:r>
      <w:r>
        <w:rPr>
          <w:kern w:val="2"/>
          <w:sz w:val="24"/>
          <w:szCs w:val="24"/>
        </w:rPr>
        <w:t xml:space="preserve"> Комиссией определен рейтинг заявления и в соответствии с п. 7.10 правил присвоен порядковый номер.</w:t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32"/>
        <w:gridCol w:w="674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ядковый номер заяв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йтинг заявл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заявителе: наименование Сведения о заявителе: наименование социально ориентированной некоммерческой организац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Белгородская региональная казачья детско-юношеская общественная организация «Донцы», г. Старый Оскол </w:t>
            </w:r>
            <w:r>
              <w:rPr>
                <w:kern w:val="2"/>
                <w:sz w:val="24"/>
                <w:szCs w:val="24"/>
              </w:rPr>
              <w:t>309500,  г. Старый Оскол, ул. Южная, д. 8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 xml:space="preserve">8. Комиссией принято решение: определить получателем имущественной поддержки </w:t>
      </w:r>
      <w:r>
        <w:rPr>
          <w:kern w:val="2"/>
          <w:sz w:val="24"/>
          <w:szCs w:val="24"/>
        </w:rPr>
        <w:t>путем предоставления</w:t>
      </w:r>
      <w:r>
        <w:rPr>
          <w:sz w:val="24"/>
          <w:szCs w:val="24"/>
        </w:rPr>
        <w:t xml:space="preserve"> нежилых помещений, общей площадью 272,80 кв.м, расположенных по адресу: Белгородская область, г. Старый Оскол, </w:t>
      </w:r>
      <w:r>
        <w:rPr>
          <w:kern w:val="2"/>
          <w:sz w:val="24"/>
          <w:szCs w:val="24"/>
        </w:rPr>
        <w:t xml:space="preserve">пр-к Губкина, д. 5, </w:t>
      </w:r>
      <w:r>
        <w:rPr>
          <w:sz w:val="24"/>
          <w:szCs w:val="24"/>
        </w:rPr>
        <w:t>в безвозмездное пользование, социально ориентированную некоммерческую организацию –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Белгородская региональная казачья детско-юношеская общественная организация «Донц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Настоящий протокол составлен в 2 (двух) подлинных экземплярах на 3 (трех) листах кажд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ый протокол подлежит размещению на официальном сайте администрации Староосколь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skol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первого рабочего дня, следующего за днем подписания протокола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«за» -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_ единогласно, «против» - 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нет, «воздержались» -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___ нет.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jc w:val="right"/>
        <w:rPr/>
      </w:pPr>
      <w:r>
        <w:rPr/>
        <w:t>Приложение к протоколу оценки и сопоставления заявления</w:t>
      </w:r>
    </w:p>
    <w:p>
      <w:pPr>
        <w:pStyle w:val="Normal"/>
        <w:tabs>
          <w:tab w:val="clear" w:pos="708"/>
          <w:tab w:val="left" w:pos="8308" w:leader="none"/>
        </w:tabs>
        <w:jc w:val="right"/>
        <w:rPr/>
      </w:pPr>
      <w:r>
        <w:rPr/>
        <w:t>от «_08__» __</w:t>
      </w:r>
      <w:r>
        <w:rPr>
          <w:u w:val="single"/>
        </w:rPr>
        <w:t>ноября</w:t>
      </w:r>
      <w:r>
        <w:rPr/>
        <w:t>__ 2022 г. № _7_</w:t>
      </w:r>
    </w:p>
    <w:p>
      <w:pPr>
        <w:pStyle w:val="Normal"/>
        <w:tabs>
          <w:tab w:val="clear" w:pos="708"/>
          <w:tab w:val="left" w:pos="8308" w:leader="none"/>
        </w:tabs>
        <w:jc w:val="right"/>
        <w:rPr/>
      </w:pPr>
      <w:r>
        <w:rPr/>
        <w:t xml:space="preserve"> </w:t>
      </w:r>
    </w:p>
    <w:tbl>
      <w:tblPr>
        <w:tblW w:w="9645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262"/>
        <w:gridCol w:w="709"/>
        <w:gridCol w:w="3686"/>
        <w:gridCol w:w="1276"/>
      </w:tblGrid>
      <w:tr>
        <w:trPr>
          <w:trHeight w:val="23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ый бал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лгородская региональная казачья детско-юношеская общественная организация «Донцы», г. Старый Оскол </w:t>
            </w:r>
            <w:r>
              <w:rPr>
                <w:kern w:val="2"/>
                <w:sz w:val="18"/>
                <w:szCs w:val="18"/>
              </w:rPr>
              <w:t>309500,  г. Старый Оскол, ул. Южная, д. 83</w:t>
            </w:r>
          </w:p>
        </w:tc>
      </w:tr>
      <w:tr>
        <w:trPr>
          <w:trHeight w:val="2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по зая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воение баллов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ритерию «Содержание и результаты деятельности социально ориентированной некоммерческой организации за последние пять л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0" w:name="Par1900"/>
            <w:bookmarkEnd w:id="0"/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олных лет, прошедших со дня государственной регистрации организации (при созд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-во о регистрации 13.03.2014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ых 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егодовой объем денежных средств, использованных организацией на осуществление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5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грантов,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лучали Президентский грат, об объеме 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субсидий, полученных организацией из федерального бюджета, бюджетов субъектов Российской Федерации и местных бюджетов за последние пять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лучали субсидии, об объеме 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екоммерческих организаций, членом которых организация является более пяти лет до подач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сто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екоммерческих организаций, членом которых организация является не менее одного года и более пяти лет до подач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сто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егодовая численность работников организации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6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егодовая численность добровольцев организации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7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3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Конкретность, измеримость, релевантность и социальная значимость результатов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организации за последние пять лет (результативность деятельности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рганизация существует более 8 лет на территории Старооско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1" w:name="Par1931"/>
            <w:bookmarkEnd w:id="1"/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отношение объема денежных средств, использованных организацией на осуществление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за последние пять лет, и результатов такой деятельности (эффективность деятельности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критерию «Потребность социально ориентированной некоммерческой организации в предоставлении здания, сооружения или нежилого помещения в безвозмездное пользование и (или) в аренду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2" w:name="Par1936"/>
            <w:bookmarkEnd w:id="2"/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ношение средней численности работников и добровольцев организации за последний год к площади испрашиваемого здания, сооружения или не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/272,8=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ношение площади испрашиваемого здания, сооружения или нежилого помещения к площади нежилых помещений, находящихся в собствен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бственности нежилых помещен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ношение площади испрашиваемого здания, сооружения или нежилого помещения к средней площади нежилых помещений, находящихся и находившихся во владении и (или) в пользовании организации за последние пять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ношение размера годовой арендной платы за испрашиваемое здание, сооружение или нежилое помещение, указанного в извещении (на основании отчета об оценке рыночной арендной платы), к среднегодовому объему денежных средств, использованных организацией на осуществление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5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еятельности организации и его соответствие видам деятельности, для осуществления которых испрашивается здание, сооружение или 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иальная адаптация молодежи, содействие в получении физического развития, православного воспитания детей- сирот и детей оставшихся без попечения род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3" w:name="Par1968"/>
            <w:bookmarkEnd w:id="3"/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ность потребности организации в предоставлении здания, сооружения или нежилого помещения в безвозмездное пользование или в аренду на льгот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необходимо помещение для  размещения офиса и спортивного з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4:00Z</dcterms:created>
  <dc:creator>пользователь</dc:creator>
  <dc:description/>
  <cp:keywords/>
  <dc:language>en-US</dc:language>
  <cp:lastModifiedBy>Рудакова</cp:lastModifiedBy>
  <cp:lastPrinted>2022-11-08T11:39:00Z</cp:lastPrinted>
  <dcterms:modified xsi:type="dcterms:W3CDTF">2022-11-09T14:05:00Z</dcterms:modified>
  <cp:revision>403</cp:revision>
  <dc:subject/>
  <dc:title>УТВЕРЖДАЮ:</dc:title>
</cp:coreProperties>
</file>