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г. Старый Оскол                                                                                «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 ч. 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 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 № 8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оценке и сопоставлению заявлений социально ориентированных некоммерческих организаций о предоставлении муниципального имущества в безвозмездное пользование или аренду и определение получателя имущественной поддерж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 </w:t>
      </w:r>
      <w:r>
        <w:rPr>
          <w:b/>
          <w:sz w:val="24"/>
          <w:szCs w:val="24"/>
        </w:rPr>
        <w:t>Место проведения комиссии:</w:t>
      </w:r>
      <w:r>
        <w:rPr>
          <w:sz w:val="24"/>
          <w:szCs w:val="24"/>
        </w:rPr>
        <w:t xml:space="preserve"> Российская Федерация, 309514, Белгородская область, г. Старый Оскол, ул. Ленина, д. 82.            </w:t>
      </w:r>
    </w:p>
    <w:p>
      <w:pPr>
        <w:pStyle w:val="Normal"/>
        <w:tabs>
          <w:tab w:val="clear" w:pos="708"/>
          <w:tab w:val="left" w:pos="7341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ab/>
        <w:t xml:space="preserve">2. Состав комиссии </w:t>
      </w:r>
      <w:r>
        <w:rPr>
          <w:sz w:val="24"/>
          <w:szCs w:val="24"/>
        </w:rPr>
        <w:t>по имущественной поддержке социально ориентированных некоммерческих организаций в Староооскольском городском округе</w:t>
      </w:r>
      <w:r>
        <w:rPr>
          <w:kern w:val="2"/>
          <w:sz w:val="24"/>
          <w:szCs w:val="24"/>
        </w:rPr>
        <w:t xml:space="preserve">, утвержден постановлением Администрации Старооскольского городского округа Белгородской области от 27 мая 2019 года № 1415 (с внесенными изменениями от 04 июля 2019 года № 1899, 10 июля 2020 года № 1653, 31 марта 2022 года № 1353, 31 октября 2022 года № 4977) (далее – комисс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3. На заседании комиссии присутствуют:</w:t>
      </w:r>
    </w:p>
    <w:p>
      <w:pPr>
        <w:pStyle w:val="Normal"/>
        <w:tabs>
          <w:tab w:val="clear" w:pos="708"/>
          <w:tab w:val="left" w:pos="7341" w:leader="none"/>
        </w:tabs>
        <w:ind w:left="-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ab/>
        <w:t>Селезнева Юлия Геннадьевна – заместитель начальника департамента – начальник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Рудакова Олеся Леонидовна –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7341" w:leader="none"/>
        </w:tabs>
        <w:ind w:left="-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Елисеев Алексей Юрьевич – начальник юридического отдела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Ермакова Татьяна Геннадиевна – заместитель начальника отдела реестра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Костюк Оксана Валентиновна – главный специалист отдела бухгалтерского учета и отчетности департамента имущественных и земельных отношений администрации Староосколь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Метелева Елена Игоревна – главный специалист бюджетного планирования и анализа социально-культурной сферы бюджетного управления </w:t>
      </w:r>
      <w:r>
        <w:rPr>
          <w:sz w:val="24"/>
          <w:szCs w:val="24"/>
        </w:rPr>
        <w:t>департамента финансов и  бюджетной политики администрации Староосколь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здняков Алексей Леонидович - начальник отдела координации работы с юридическими и физическими лицами по расчетам с бюджетом департамента финансов и  бюджетной политики администрации Староосколь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ова Наталья Викторовна - начальник  отдела по оказанию юридической помощи и предоставлению жилищных субсидий управления социальной защиты населения  администрации Старооско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На заседании комиссии присутствуют председатель комиссии, секретарь комиссии и 6 из 9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4.</w:t>
      </w:r>
      <w:r>
        <w:rPr>
          <w:kern w:val="2"/>
          <w:sz w:val="24"/>
          <w:szCs w:val="24"/>
        </w:rPr>
        <w:t> </w:t>
      </w:r>
      <w:r>
        <w:rPr>
          <w:b/>
          <w:kern w:val="2"/>
          <w:sz w:val="24"/>
          <w:szCs w:val="24"/>
        </w:rPr>
        <w:t>Объект муниципального имущества</w:t>
      </w:r>
      <w:r>
        <w:rPr>
          <w:kern w:val="2"/>
          <w:sz w:val="24"/>
          <w:szCs w:val="24"/>
        </w:rPr>
        <w:t>, предлагаемый для предоставления в безвозмездное пользование или в аренду социально ориентированным некоммерческим организ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55"/>
        <w:gridCol w:w="1937"/>
        <w:gridCol w:w="1937"/>
        <w:gridCol w:w="162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б объек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р годовой арендной платы без, НДС, определенной на основании отчета об оценке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% размера годовой арендной платы без НДС, определенной на основании отчета об оценке,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оговор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31:06:0304001:317, общей площадью 34,5,0 кв.м, расположенное по адресу: Белгородская область, г. Старый Оскол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-т Губкина, д.5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отсутству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6 7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58 37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кадастровый номер 31:06:0304001:228 общей площадью 17,4 кв.м, расположенное по адресу: Белгородская область, г. Старый Оскол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-т Губкина, д.5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(обременения) отсутствую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 8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 44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>5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еречень заявлений</w:t>
      </w:r>
      <w:r>
        <w:rPr>
          <w:kern w:val="2"/>
          <w:sz w:val="24"/>
          <w:szCs w:val="24"/>
        </w:rPr>
        <w:t>, поступивших в департамент имущественных и земельных отношений администрации Старооскольского городского округа (далее – Департамент) в течение срока приема заявлений о предоставлении в безвозмездное пользование или аренду муниципального имущества: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5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. № заявлен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заявителе: наименование социально ориентированной некоммерческой организаци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Старооскольское хуторское казачье общество, г. Старый Оскол </w:t>
            </w:r>
            <w:r>
              <w:rPr>
                <w:kern w:val="2"/>
                <w:sz w:val="24"/>
                <w:szCs w:val="24"/>
              </w:rPr>
              <w:t>309500,  г. Старый Оскол, ул. Южная, д. 8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ab/>
        <w:t>6. Комиссией проведена оценка и сопоставление указанных заявлений</w:t>
      </w:r>
      <w:r>
        <w:rPr>
          <w:kern w:val="2"/>
          <w:sz w:val="24"/>
          <w:szCs w:val="24"/>
        </w:rPr>
        <w:t xml:space="preserve"> по критериям в соответствии с п. 4.3-4.8 Правил предоставления муниципального имущества </w:t>
      </w:r>
      <w:r>
        <w:rPr>
          <w:sz w:val="24"/>
          <w:szCs w:val="24"/>
        </w:rPr>
        <w:t>Староооскольского</w:t>
      </w:r>
      <w:r>
        <w:rPr>
          <w:kern w:val="2"/>
          <w:sz w:val="24"/>
          <w:szCs w:val="24"/>
        </w:rPr>
        <w:t xml:space="preserve"> городского округа социально ориентированным некоммерческим организациям во владение и (или) пользование на долгосрочной основе, утвержденных решением Совета депутатов Старооскольского городского округа от 07 февраля 2019 года № 197 (далее - Правила) (</w:t>
      </w:r>
      <w:r>
        <w:rPr>
          <w:sz w:val="24"/>
          <w:szCs w:val="24"/>
        </w:rPr>
        <w:t xml:space="preserve"> Приложение к протоколу оценки и сопоставления заяв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>7. По результатам оценки и сопоставления заявления</w:t>
      </w:r>
      <w:r>
        <w:rPr>
          <w:kern w:val="2"/>
          <w:sz w:val="24"/>
          <w:szCs w:val="24"/>
        </w:rPr>
        <w:t xml:space="preserve"> Комиссией определен рейтинг заявления и в соответствии с п. 7.10 правил присвоен порядковый номер.</w:t>
      </w:r>
    </w:p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32"/>
        <w:gridCol w:w="674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рядковый номер зая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йтинг заявл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заявителе: наименование Сведения о заявителе: наименование социально ориентированной некоммерческой организации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6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Старооскольское хуторское казачье общество, г. Старый Оскол </w:t>
            </w:r>
            <w:r>
              <w:rPr>
                <w:kern w:val="2"/>
                <w:sz w:val="24"/>
                <w:szCs w:val="24"/>
              </w:rPr>
              <w:t>309500,  г. Старый Оскол, ул. Южная, д. 8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341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 xml:space="preserve">8. Комиссией принято решение: определить получателем имущественной поддержки </w:t>
      </w:r>
      <w:r>
        <w:rPr>
          <w:kern w:val="2"/>
          <w:sz w:val="24"/>
          <w:szCs w:val="24"/>
        </w:rPr>
        <w:t>путем предоставления</w:t>
      </w:r>
      <w:r>
        <w:rPr>
          <w:sz w:val="24"/>
          <w:szCs w:val="24"/>
        </w:rPr>
        <w:t xml:space="preserve"> нежилых помещений, общей площадью 51,9 кв.м, расположенных по адресу: Белгородская область, г. Старый Оскол, </w:t>
      </w:r>
      <w:r>
        <w:rPr>
          <w:kern w:val="2"/>
          <w:sz w:val="24"/>
          <w:szCs w:val="24"/>
        </w:rPr>
        <w:t xml:space="preserve">пр-к Губкина, д. 5, </w:t>
      </w:r>
      <w:r>
        <w:rPr>
          <w:sz w:val="24"/>
          <w:szCs w:val="24"/>
        </w:rPr>
        <w:t>в безвозмездное пользование, социально ориентированную некоммерческую организацию –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Старооскольское хуторское казачье об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Настоящий протокол составлен в 2 (двух) подлинных экземплярах на 3 (трех) листах кажд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й протокол подлежит размещению на официальном сайте администрации Староосколь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первого рабочего дня, следующего за днем подписания протокола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 -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 единогласно, «против» - 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нет, «воздержались» -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___ нет.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>Приложение к протоколу оценки и сопоставления заявления</w:t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>от «_08__» __</w:t>
      </w:r>
      <w:r>
        <w:rPr>
          <w:u w:val="single"/>
        </w:rPr>
        <w:t>ноября</w:t>
      </w:r>
      <w:r>
        <w:rPr/>
        <w:t>__ 2022 г. № _8_</w:t>
      </w:r>
    </w:p>
    <w:p>
      <w:pPr>
        <w:pStyle w:val="Normal"/>
        <w:tabs>
          <w:tab w:val="clear" w:pos="708"/>
          <w:tab w:val="left" w:pos="8308" w:leader="none"/>
        </w:tabs>
        <w:jc w:val="right"/>
        <w:rPr/>
      </w:pPr>
      <w:r>
        <w:rPr/>
        <w:t xml:space="preserve"> </w:t>
      </w:r>
    </w:p>
    <w:tbl>
      <w:tblPr>
        <w:tblW w:w="9645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62"/>
        <w:gridCol w:w="709"/>
        <w:gridCol w:w="3686"/>
        <w:gridCol w:w="1276"/>
      </w:tblGrid>
      <w:tr>
        <w:trPr>
          <w:trHeight w:val="2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симальный балл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4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оскольское хуторское казачье общество, г. Старый Оскол </w:t>
            </w:r>
            <w:r>
              <w:rPr>
                <w:kern w:val="2"/>
                <w:sz w:val="18"/>
                <w:szCs w:val="18"/>
              </w:rPr>
              <w:t>309500,  г. Старый Оскол, ул. Южная, д. 83</w:t>
            </w:r>
          </w:p>
        </w:tc>
      </w:tr>
      <w:tr>
        <w:trPr>
          <w:trHeight w:val="2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воение баллов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ритерию «Содержание и результаты деятельности социально ориентированной некоммерческой организации за последние пять ле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0" w:name="Par1900"/>
            <w:bookmarkEnd w:id="0"/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-во о регистрации 29.03.2016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ых 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ой объем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5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лучала Президентский грат, об объеме 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лучала субсидии, об объеме 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сто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некоммерческих организаций, членом которых организация является не менее одного года и более пяти лет до подачи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состо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ая численность работников организации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6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егодовая численность добровольцев организации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7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6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Конкретность, измеримость, релевантность и социальная значимость результатов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организации за последние пять лет (результативность деятельности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рганизация существует более 6 лет на территории Старооско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1" w:name="Par1931"/>
            <w:bookmarkEnd w:id="1"/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отношение объема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, и результатов такой деятельности (эффективность деятельности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критерию «Потребность социально ориентированной некоммерческой организации в предоставлении здания, сооружения или нежилого помещения в безвозмездное пользование и (или) в аренду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2" w:name="Par1936"/>
            <w:bookmarkEnd w:id="2"/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/51,9=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обственности нежилых помеще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ношение размера годовой арендной платы за испрашиваемое здание, сооружение или нежилое помещение, указанного в извещении (на основании отчета об оценке рыночной арендной платы), к среднегодовому объему денежных средств, использованных организацией на осуществление деятельност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4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за последние пять лет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</w:rPr>
              <w:instrText xml:space="preserve"> HYPERLINK "../../C:%5CUsers%5C%D0%AF%D0%B7%D1%8B%D0%BA%D0%BE%D0%B2%D0%B0%5CDesktop%5C%D0%A0%D1%83%D0%B4%D0%B0%D0%BA%D0%BE%D0%B2%D0%B0%5C%D0%A1%D0%9E%D0%A6%D0%98%D0%90%D0%9B%D0%AC%D0%9D%D0%9E%D0%BE%D1%80%D0%B8%D0%B5%D0%BD%D1%82%D0%B8%D1%80%D0%BE%D0%B2%D0%B0%D0%BD%D0%BD%D1%8B%D0%B5%5C%D0%9F%D0%A0%D0%9E%D0%A2%D0%9E%D0%9A%D0%9E%D0%9B%D0%AB%2025.09.2019%D0%B3%5C%D0%BF%D1%80%D0%BE%D1%82%D0%BE%D0%BA%D0%BE%D0%BB%20%20%E2%84%96%204%D0%BE%D0%B1%D1%89.%20%D0%B8%D0%BD%D0%B2%D0%B0%D0%BB.%20%D0%98%D0%BD%D1%82%D0%B5%D1%80%20%D0%B4.%2027.doc" \l "Par1975"</w:instrText>
            </w:r>
            <w:r>
              <w:rPr>
                <w:rStyle w:val="InternetLink"/>
                <w:sz w:val="18"/>
                <w:szCs w:val="18"/>
                <w:bCs/>
              </w:rPr>
              <w:fldChar w:fldCharType="separate"/>
            </w:r>
            <w:r>
              <w:rPr>
                <w:rStyle w:val="InternetLink"/>
                <w:bCs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bCs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еятельности организации и его соответствие видам деятельности, для осуществления которых испрашивается здание, сооружение или 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ав и интересов лиц попавших в трудную жизненную ситуацию, а также военно-патриотическое воспитание молодежи, детей, детей-си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bookmarkStart w:id="3" w:name="Par1968"/>
            <w:bookmarkEnd w:id="3"/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ность потребности организации в предоставлении здания, сооружения или нежилого помещения в безвозмездное пользование или в аренду на льгот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необходимо помещение для  размещения оф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4:00Z</dcterms:created>
  <dc:creator>пользователь</dc:creator>
  <dc:description/>
  <cp:keywords/>
  <dc:language>en-US</dc:language>
  <cp:lastModifiedBy>Рудакова</cp:lastModifiedBy>
  <cp:lastPrinted>2022-11-08T11:41:00Z</cp:lastPrinted>
  <dcterms:modified xsi:type="dcterms:W3CDTF">2022-11-09T14:06:00Z</dcterms:modified>
  <cp:revision>405</cp:revision>
  <dc:subject/>
  <dc:title>УТВЕРЖДАЮ:</dc:title>
</cp:coreProperties>
</file>