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Сообщение о возможном установлении публичного сервитута</w:t>
      </w:r>
    </w:p>
    <w:p>
      <w:pPr>
        <w:pStyle w:val="Normal"/>
        <w:pBdr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имущественных и земельных отношений Белгородской области рассматривается ходатайство об установлении публичного сервитута в целях </w:t>
      </w:r>
      <w:r>
        <w:rPr/>
        <w:t>размещения объекта электросетевого хозяйства: сооружение - линия электропередачи 110 кВ "Губкин - Старый Оскол 1" от подстанции "Губкин - 330/220/110/35 кВ" до подстанции "Старый Оскол 1 110/35/6 кВ" с кадастровым номером 31:05:0101001:781</w:t>
      </w:r>
      <w:r>
        <w:rPr>
          <w:sz w:val="24"/>
          <w:szCs w:val="24"/>
        </w:rPr>
        <w:t>, в отношении земельных участков, а также кадастровых кварталов:</w:t>
      </w:r>
    </w:p>
    <w:p>
      <w:pPr>
        <w:pStyle w:val="Normal"/>
        <w:pBdr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9"/>
        <w:gridCol w:w="6472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ого участк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000000:26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р-н Губкинский, в границах СПК "Казацк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000000:487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Губк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000000:487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Губк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000000:532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Губкинский р-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000000:542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р-н Губкинский, ПС 110/35/10 кВ "Журавлики 110"Заход ВЛ 110 кВ на ПС 110 кВ "Журавлики" опоры №№ 1-116,124,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1:3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Губкинский, ВЛ 110 кВ "Губкин 330 - Казацкие Бугры" опоры №№ 5-11 ВЛ 110 кВ "Губкин 330 - Казацкие Буг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1:3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р-н Губкинский, ВЛ 110 кВ "Губкин 330-Ст.Оскол-1" опоры №№ 5-14 ВЛ 110 кВ "Губкин 330-Ст.Оскол-1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10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р-н Губкинский, Воздушная линия электропередачи 330 кВ "Старый Оскол - Губкин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1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., Губкинский городской округ, г. Губкин, пер. Центральный, земельный участок 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17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Губкински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17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Губкинский, в границах СПК "Казацкий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17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Губкинский, в границах СПК "Казацкий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30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Губкинский район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30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Губкинский, в границах СПК "Казацкий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30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Губкинский, в границах СПК "Казацкий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30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Губкинский, в границах СПК "Казацкий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3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Губкинский, в границах СПК "Казацкий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3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Губкинский, в границах СПК "Казацкий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3:0408002:3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Губкинский, в границах СПК "Казацкий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4:0000000:34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убкинский городской округ, г. Губкин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4:0901006:2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4:0901006:43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Губкин, ВЛ-0,4 кВ № 1 КТП № 93 ул. Ударников, ул. Красин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4:0901006:49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Губкин, ул. Красина, 46/2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4:0901006:6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убкинский городской округ, г. Губкин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4:0901006:6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Губкин, опоры №№ 1-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4:0901006:6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Губкин, Опоры №№1-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4:0901006:7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Губкин, Опоры №№1-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000000:123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Старооскольский городской округ, автомобильная дорога "Старый Оскол-Песчанка-Николаевка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000000:178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Старооскольски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000000:27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Старооскольски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000000:5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р-н Старооскольский, ВЛ -35 кВ "Водозабор - Старый Оскол - 2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000000:5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р-н Старооскольский, ВЛ-110кВ "Губкин - Старый Оскол-1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000000:5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р-н Старооскольский, ВЛ-110кВ "Губкин - Старый Оскол 1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000000:8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р-н Старооскольский, ВЛ - 110 кВ "Губкин - Казацкие Бугры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000000:9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р-н Старооскольский, ВЛ-35 кВ "Губкин - Водозабор-1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:05:0000000:207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городская область, р-н Старооскольски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101003:5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Старооскольский, Песчанское сельское поселение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101003:5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Старооскольский, Песчанское сельское поселение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101003:8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р-н Старооскольски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102003:5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р-н Старооскольский, Песчанское сельское поселение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5:0106001:2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р-н Старооскольский, с. Николаевка (Песчанский с/о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000000:15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ВЛ-6 кВ №36 ПС -110 Старый Оскол-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000000: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(Губкинское направление) 82/83 км + 0.295 км - 90/91 км + 0.679 км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000000:1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ВЛ-110 кВ "Губкин-Старый Оскол 1", ВЛ-110 кВ "Губкин-Пушкарная" с отпайкой на подстанцию "Очистные №3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000000:37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ВЛ-0,4кВ №1 МТП №3-05 ПС 110 Старый Оскол-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000000:4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2795 кв.м. -газораспределительная станция , метанольница, свеча, 3 кв.м. -контрольно-измерительные колонки, 1 кв.м. -вытяжная свеча, 12 кв.м. -опора линии электропередач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000000:6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ВЛ 110 кВ "Губкин-Пушкарная" с отпайкой на подстанцию "Очистные №3" и ВЛ 110 кВ "Старый Оскол-500-Старый Оскол-1" с отпайкой на подстанцию "Очистные №3"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05001:36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Старооскольский городской округ, город Старый Оскол, № 8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05001:6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пр-кт Губкина, 4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1012: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1012: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пр-кт Комсомольский, д. 7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1013:18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проспект Комсомольский, №79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1013: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объездная дорога, бойлерная, ЦТП-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30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гараж №30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, гараж № 30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0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СК "Автолюбитель -3", бокс №30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1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 31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-3", гараж №312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1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14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1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 гараж №31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-3" гараж №38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1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 -3", гараж №31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19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21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2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2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24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2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2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2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СК "Автолюбитель -3", гараж №32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"Автолюбитель-3" гараж 38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2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СК "Автолюбитель -3", бокс №32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3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 -3", гараж №33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 -3", гараж №332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 гараж №33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3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, гараж № 33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 -3", гараж №33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3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3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379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 33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 гараж №33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4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, гараж № 341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4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, гараж №34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№344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 -3" гараж №34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№34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4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4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32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4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49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ПК "Автолюбитель -3", гараж №35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5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г. Старый Оскол, ГПК "Автолюбитель -3", гараж №35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 -3", гараж №35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5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№35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 -3", гараж №35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5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ГПК "Автолюбитель -3", гараж №35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№31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59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ПК "Автолюбитель -3", гараж №36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 гараж №361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 362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, гараж №36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-3", гараж №36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ПК "Автолюбитель-3", гараж №36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 -3", гараж №36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«Автолюбитель -3», гараж № 36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6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6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 гараж 35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№ 369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7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 -3", гараж №37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372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ПК "Автолюбитель -3", гараж №37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 -3", гараж №37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7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7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7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7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-3", гараж №38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37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81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 -3", гараж №382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 -3", гараж №38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ГПК "Автолюбитель -3", гараж №38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№38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8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"Автолюбитель -3" гараж №38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9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91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8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9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 -3", гараж № 30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9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9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9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№394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9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9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9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ГПК "Автолюбитель -3", гараж №39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9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39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9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№39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3:9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39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г. Старый Оскол, ГПК "Автолюбитель-3", гараж № 26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 гараж 24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279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 гараж №26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 гараж №25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2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ПК "Автолюбитель -3", гараж № 22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2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6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 25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 22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Белгородский р-н, г. Старый Оскол, ГПК "Автолюбитель -3", гараж № 22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1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ГПК "Автолюбитель-3", гараж №22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 Старый Оскол, ГПК "Автолюбитель-3" гараж №29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229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3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 -3", гараж №23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3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3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34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ПК "Автолюбитель-3", гараж №23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ПК "Автолюбитель -3", гараж №23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8,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 23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2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-3" гараж № 23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-3", гараж №23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41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г. Старый Оскол, ГПК "Автолюбитель -3", гараж № 24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 -3", гараж № 24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 24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4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4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49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г. Старый Оскол, ГСК "Автолюбитель -3", гараж № 25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ГПК "Автолюбитель -3", гараж № 25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3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г. Старый Оскол, ГСК "Автолюбитель -3", бокс № 252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, гараж №29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 -3", гараж № 25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 -3" гараж №254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5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 25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ГПК "Автолюбитель -3", гараж № 25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 25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 26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 261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26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4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26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-3", гараж 272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 -3", гараж №26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ГПК "Автолюбитель -3", гараж № 26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 -3", гараж № 26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-3", гараж № 26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 -3", гараж № 27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-3", гараж №27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 -3", гараж № 27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-3", гараж №27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 -3", гараж № 275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5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. Старый Оскол, ГПК "Автолюбитель -3", гараж № 27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 гараж 22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 -3", гараж № 27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7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 -3", гараж № 28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ГПК "Автолюбитель -3", гараж № 28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8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8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28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8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 28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6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8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-3", гараж №303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 -3",гараж №28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-3", гараж №28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., г. Старый Оскол, ГСК "Автолюбитель-3", бокс №29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9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ГСК "Автолюбитель -3", бокс № 29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СК "Автолюбитель -3", бокс № 29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29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 29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, гараж №29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7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 гараж №299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 гараж 24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8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30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8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301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8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ПК "Автолюбитель-3", гараж № 302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8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 гараж №30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4: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"Автолюбитель-3" гараж №24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южная объездная дорога, №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17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Юго-Западный обход г. Старый Оскол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г. Старый Оскол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г. Старый Оскол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7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571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7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ПК "Автолюбитель -3", гараж № 572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7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ГСК "Автолюбитель-3", бокс №57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7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г. Старый Оскол, ГСК "Автолюбитель -3", бокс № 57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7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57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7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577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8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г. Старый Оскол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8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58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5:8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г. Старый Оскол, ГПК "Автолюбитель -3", гараж № 58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"Автолюбитель-3"гараж №140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6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г. Старый Оскол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6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13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6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г. Старый Оскол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6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г. Старый Оскол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6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138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6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елгородская, г. Старый Оскол, ГСК "Автолюбитель - 3", бокс № 139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6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, г Старый Оскол, ГПК "Автолюбитель -3", гараж №14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6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142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6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 -3", гараж №143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6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144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7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ПК "Автолюбитель-3", гараж №145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5036:7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Белгородская, г. Старый Оскол, ГСК "Автолюбитель -3", бокс № 146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6004: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 г. Старый Оскол, район объездной дорог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06:0326004:15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Старооскольский городской округ, г. Старый Оскол, южная объездная автодорога, № 2б</w:t>
            </w:r>
          </w:p>
        </w:tc>
      </w:tr>
    </w:tbl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течение пятнадцати дней со дня опубликования настоящего сообщения с 9 до 13 часов с понедельника по пятницу по адресу: Белгородская область, город Белгород, Соборная площадь, 4, телефон для связи 8(4722) 32-34-58, 35-39-74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сайты в информационно-телекоммуникационной сети "Интернет"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dizo31.ru</w:t>
        </w:r>
      </w:hyperlink>
      <w:r>
        <w:rPr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skol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oskol-kray.ru/</w:t>
        </w:r>
      </w:hyperlink>
      <w:r>
        <w:rPr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gubkinadm.gosuslugi.ru/</w:t>
        </w:r>
      </w:hyperlink>
      <w:r>
        <w:rPr>
          <w:sz w:val="24"/>
          <w:szCs w:val="24"/>
        </w:rPr>
        <w:t>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s://vremya31.ru/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Белгородской области от 31.10.2011 № 399-пп</w:t>
        <w:br/>
        <w:t>«Об утверждении схемы территориального планирования Белгородской области» утверждены виды объектов регионального значения, подлежащих отображению на схеме территориального планирования Белгородской области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: сайт "Вестник нормативных правовых актов Белгородской области" (www.zakon.belregion.ru), "Официальный интернет-портал правовой информации" (www.pravo.gov.ru)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границ публичного сервитута в целях эксплуатации объекта электросетевого хозяйства:</w:t>
      </w:r>
    </w:p>
    <w:p>
      <w:pPr>
        <w:pStyle w:val="Normal"/>
        <w:spacing w:before="153" w:after="0"/>
        <w:ind w:left="2558" w:right="2558" w:hanging="0"/>
        <w:jc w:val="center"/>
        <w:rPr/>
      </w:pPr>
      <w:r>
        <w:rPr/>
        <w:t>Реестровые</w:t>
      </w:r>
      <w:r>
        <w:rPr>
          <w:spacing w:val="-2"/>
        </w:rPr>
        <w:t xml:space="preserve"> </w:t>
      </w:r>
      <w:r>
        <w:rPr/>
        <w:t>номера</w:t>
      </w:r>
      <w:r>
        <w:rPr>
          <w:spacing w:val="4"/>
        </w:rPr>
        <w:t xml:space="preserve"> </w:t>
      </w:r>
      <w:r>
        <w:rPr/>
        <w:t>охранных</w:t>
      </w:r>
      <w:r>
        <w:rPr>
          <w:spacing w:val="1"/>
        </w:rPr>
        <w:t xml:space="preserve"> </w:t>
      </w:r>
      <w:r>
        <w:rPr/>
        <w:t>зон:</w:t>
      </w:r>
      <w:r>
        <w:rPr>
          <w:spacing w:val="4"/>
        </w:rPr>
        <w:t xml:space="preserve"> </w:t>
      </w:r>
      <w:r>
        <w:rPr/>
        <w:t>31:00-6.182,</w:t>
      </w:r>
      <w:r>
        <w:rPr>
          <w:spacing w:val="3"/>
        </w:rPr>
        <w:t xml:space="preserve"> </w:t>
      </w:r>
      <w:r>
        <w:rPr/>
        <w:t>31:05-6.1924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992"/>
        <w:gridCol w:w="3525"/>
      </w:tblGrid>
      <w:tr>
        <w:trPr>
          <w:trHeight w:val="327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2" w:after="0"/>
              <w:ind w:left="4254" w:right="42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е</w:t>
            </w:r>
          </w:p>
        </w:tc>
      </w:tr>
      <w:tr>
        <w:trPr>
          <w:trHeight w:val="776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11" w:after="0"/>
              <w:ind w:left="234" w:right="197" w:firstLine="48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1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auto" w:line="240"/>
              <w:ind w:left="1338" w:right="12"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</w:rPr>
              <w:t>Характеристик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12"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171" w:right="1147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</w:rPr>
              <w:t>Описа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характеристик</w:t>
            </w:r>
          </w:p>
        </w:tc>
      </w:tr>
      <w:tr>
        <w:trPr>
          <w:trHeight w:val="27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5" w:after="0"/>
              <w:ind w:left="33" w:right="1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5" w:after="0"/>
              <w:ind w:left="33" w:right="1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5" w:after="0"/>
              <w:ind w:left="33" w:right="1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33" w:right="1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" w:right="1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Местоположение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объекта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" w:after="0"/>
              <w:ind w:left="133" w:right="21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йская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я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Белгородская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ласть,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р-н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Губкинский,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арооскольский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йон</w:t>
            </w:r>
          </w:p>
        </w:tc>
      </w:tr>
      <w:tr>
        <w:trPr>
          <w:trHeight w:val="637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33" w:right="1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5" w:after="0"/>
              <w:ind w:left="134" w:right="79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лощадь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±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величин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грешности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ределения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ощади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± ∆P</w:t>
            </w:r>
            <w:r>
              <w:rPr>
                <w:rFonts w:eastAsia="Calibri" w:cs="Calibri" w:ascii="Calibri" w:hAnsi="Calibri"/>
              </w:rPr>
              <w:t>),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кв.м.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88" w:after="0"/>
              <w:ind w:left="1165" w:right="1147" w:hanging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>672796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±</w:t>
            </w:r>
            <w:r>
              <w:rPr>
                <w:rFonts w:eastAsia="Calibri" w:cs="Calibri" w:ascii="Calibri" w:hAnsi="Calibri"/>
                <w:b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287</w:t>
            </w:r>
          </w:p>
        </w:tc>
      </w:tr>
      <w:tr>
        <w:trPr>
          <w:trHeight w:val="536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33" w:right="1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" w:right="1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характеристик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" w:after="0"/>
              <w:ind w:left="133" w:right="18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граничения на использование объекта: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бличный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ервитут на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рок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49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ет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интересах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бличног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акционерного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щества</w:t>
            </w:r>
          </w:p>
          <w:p>
            <w:pPr>
              <w:pStyle w:val="TableParagraph"/>
              <w:spacing w:lineRule="auto" w:line="266"/>
              <w:ind w:left="133" w:right="24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Россети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нтр»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лях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мещения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сетевого хозяйства: Воздушная линия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передачи 110 кВ "Губкин - Стар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кол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1"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 подстанции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"Губкин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330/220/110/35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В"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станции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"Стар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кол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110/35/6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кВ".</w:t>
            </w:r>
          </w:p>
          <w:p>
            <w:pPr>
              <w:pStyle w:val="TableParagraph"/>
              <w:spacing w:lineRule="auto" w:line="266"/>
              <w:ind w:left="133" w:right="21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ладатель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бличного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сервитута: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бличное</w:t>
            </w:r>
            <w:r>
              <w:rPr>
                <w:rFonts w:eastAsia="Calibri" w:cs="Calibri" w:ascii="Calibri" w:hAnsi="Calibri"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</w:rPr>
              <w:t>акционерное общество «Россети Центр»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филиал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АО «Россети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нтр»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</w:p>
          <w:p>
            <w:pPr>
              <w:pStyle w:val="TableParagraph"/>
              <w:spacing w:lineRule="exact" w:line="253"/>
              <w:ind w:left="133" w:right="1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Белгородэнерго»).</w:t>
            </w:r>
          </w:p>
          <w:p>
            <w:pPr>
              <w:pStyle w:val="TableParagraph"/>
              <w:spacing w:lineRule="auto" w:line="266" w:before="29" w:after="0"/>
              <w:ind w:left="133" w:right="57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рес: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08009,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Белгород,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ул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ображенская, д. 42; электронная почта</w:t>
            </w:r>
            <w:r>
              <w:rPr>
                <w:rFonts w:eastAsia="Calibri" w:cs="Calibri" w:ascii="Calibri" w:hAnsi="Calibri"/>
                <w:spacing w:val="-53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Calibri" w:ascii="Calibri" w:hAnsi="Calibri"/>
                </w:rPr>
                <w:t>belgorodenergo@mrsk-1.ru.</w:t>
              </w:r>
            </w:hyperlink>
          </w:p>
        </w:tc>
      </w:tr>
    </w:tbl>
    <w:p>
      <w:pPr>
        <w:pStyle w:val="Normal"/>
        <w:spacing w:before="9" w:after="1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615"/>
        <w:gridCol w:w="692"/>
        <w:gridCol w:w="615"/>
        <w:gridCol w:w="692"/>
        <w:gridCol w:w="1844"/>
        <w:gridCol w:w="1844"/>
        <w:gridCol w:w="859"/>
      </w:tblGrid>
      <w:tr>
        <w:trPr>
          <w:trHeight w:val="301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1" w:after="0"/>
              <w:ind w:left="3240" w:right="3207" w:hanging="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</w:t>
            </w:r>
          </w:p>
        </w:tc>
      </w:tr>
      <w:tr>
        <w:trPr>
          <w:trHeight w:val="342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3" w:leader="none"/>
                <w:tab w:val="left" w:pos="5764" w:leader="none"/>
                <w:tab w:val="left" w:pos="10141" w:leader="none"/>
              </w:tabs>
              <w:spacing w:lineRule="exact" w:line="236"/>
              <w:ind w:left="114" w:right="1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1. Система координат</w:t>
              <w:tab/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  <w:t>МСК</w:t>
            </w:r>
            <w:r>
              <w:rPr>
                <w:rFonts w:eastAsia="Calibri" w:cs="Calibri" w:ascii="Calibri" w:hAnsi="Calibri"/>
                <w:spacing w:val="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31</w:t>
            </w:r>
            <w:r>
              <w:rPr>
                <w:rFonts w:eastAsia="Calibri" w:cs="Calibri" w:ascii="Calibri" w:hAnsi="Calibri"/>
                <w:spacing w:val="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зона</w:t>
            </w:r>
            <w:r>
              <w:rPr>
                <w:rFonts w:eastAsia="Calibri" w:cs="Calibri" w:ascii="Calibri" w:hAnsi="Calibri"/>
                <w:spacing w:val="5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2</w:t>
              <w:tab/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0" w:after="0"/>
              <w:ind w:left="114" w:right="12" w:hanging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2. Сведения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а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</w:t>
            </w:r>
          </w:p>
        </w:tc>
      </w:tr>
      <w:tr>
        <w:trPr>
          <w:trHeight w:val="680" w:hRule="atLeast"/>
        </w:trPr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12" w:hanging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  <w:p>
            <w:pPr>
              <w:pStyle w:val="TableParagraph"/>
              <w:spacing w:lineRule="auto" w:line="271"/>
              <w:ind w:left="580" w:right="31" w:hanging="519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</w:rPr>
              <w:t>Обозначение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характерных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ек границ</w:t>
            </w:r>
          </w:p>
        </w:tc>
        <w:tc>
          <w:tcPr>
            <w:tcW w:w="2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728" w:right="12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8"/>
              </w:rPr>
              <w:t>Координаты,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21" w:after="0"/>
              <w:ind w:left="154" w:right="134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Метод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пределения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координат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характерной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03" w:right="83" w:firstLine="9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Средняя квадрати-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ческая погрешность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оложения характер-</w:t>
            </w:r>
          </w:p>
          <w:p>
            <w:pPr>
              <w:pStyle w:val="TableParagraph"/>
              <w:spacing w:lineRule="exact" w:line="205"/>
              <w:ind w:left="247" w:right="1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ной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М</w:t>
            </w:r>
            <w:r>
              <w:rPr>
                <w:rFonts w:eastAsia="Calibri" w:cs="Calibri" w:ascii="Calibri" w:hAnsi="Calibri"/>
                <w:sz w:val="18"/>
                <w:vertAlign w:val="subscript"/>
              </w:rPr>
              <w:t>t</w:t>
            </w:r>
            <w:r>
              <w:rPr>
                <w:rFonts w:eastAsia="Calibri" w:cs="Calibri" w:ascii="Calibri" w:hAnsi="Calibri"/>
                <w:sz w:val="18"/>
              </w:rPr>
              <w:t>),</w:t>
            </w:r>
            <w:r>
              <w:rPr>
                <w:rFonts w:eastAsia="Calibri"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30" w:right="7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Описание обозначения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 на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естности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при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наличии)</w:t>
            </w:r>
          </w:p>
        </w:tc>
      </w:tr>
      <w:tr>
        <w:trPr>
          <w:trHeight w:val="243" w:hRule="atLeast"/>
        </w:trPr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34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Х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33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Y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33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32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31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30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8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6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703.9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1520.3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688.6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1604.1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662.7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1803.9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636.9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004.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612.5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192.6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589.8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368.5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484.4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507.4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454.3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589.4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457.5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591.7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557.9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654.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732.9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769.5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848.3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843.2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74.6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918.6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77.6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3140.6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80.7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3354.9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83.8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3570.2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87.4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3774.0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90.0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3993.1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92.2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4139.8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95.2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4341.6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98.4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4541.3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99.6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4616.8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5003.7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4842.1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5012.8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5443.3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25.9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5658.5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850.9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5841.2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776.2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5996.1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702.1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6208.9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627.3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6392.6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552.0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6582.4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481.4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6743.5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410.5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6932.5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340.8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7102.9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089.3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7724.6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011.3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7917.3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932.8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8115.7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852.9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8309.3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692.4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8706.7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3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612.4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8894.0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533.2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9094.4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452.5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9295.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295.8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9682.6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226.0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9858.2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150.8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041.2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021.7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190.8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2542.2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546.9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2165.9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770.6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981.7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882.8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794.6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995.2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608.9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110.4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430.2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217.6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179.1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374.6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042.4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452.6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859.9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560.3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699.6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657.9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212.1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947.9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058.8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038.4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908.2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130.3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5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708.8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253.8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711.4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365.6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718.0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612.0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853.6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786.1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978.7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948.1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116.8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3119.0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257.2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3299.2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262.4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3302.0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241.1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3342.7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227.0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3335.4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6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080.7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3147.6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942.6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976.6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817.3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814.3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672.4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628.3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665.4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366.8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662.2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228.6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69884.1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2091.1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5" w:right="965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035.1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999.0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1" w:after="0"/>
              <w:ind w:left="3240" w:right="3207" w:hanging="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188.6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908.3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675.9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618.5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7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0836.3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520.9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019.3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412.9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155.5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335.1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406.2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178.4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585.0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1071.1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770.6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955.9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1957.9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843.5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2142.2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731.2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2516.7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508.6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2990.2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157.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8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111.1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200016.8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183.3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9840.9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253.1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9665.5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409.9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9277.8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490.5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9077.3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569.8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8876.5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649.9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8689.0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810.3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8291.9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890.2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8098.5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3968.6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7900.2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6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9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046.7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7707.3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298.2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7085.6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367.6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6915.7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438.8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6726.2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509.5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6564.7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584.6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6375.4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659.1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6192.6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733.6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5978.5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808.9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5822.5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883.3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5641.1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0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66.6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5434.7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57.7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4842.8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54.2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4582.7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49.2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4342.3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46.2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4140.5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44.0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3993.8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41.4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3774.7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37.8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3571.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34.7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3355.6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31.6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3141.2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1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928.9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944.9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824.1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882.4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707.9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808.1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533.1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692.7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432.5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630.2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398.74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607.3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443.6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485.0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545.7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350.5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566.9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2186.7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591.2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1998.3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2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617.1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1798.0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3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642.8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1599.4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3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640.58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1523.4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3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638.05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1504.4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3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33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701.3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1496.8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147" w:hRule="exac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0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474703.9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73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2191520.3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3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аналитически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428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0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right="12" w:hanging="0"/>
              <w:jc w:val="lef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3.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Сведения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характерных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ах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части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частей)</w:t>
            </w:r>
            <w:r>
              <w:rPr>
                <w:rFonts w:eastAsia="Calibri" w:cs="Calibri" w:ascii="Calibri" w:hAnsi="Calibri"/>
                <w:spacing w:val="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границы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бъекта</w:t>
            </w:r>
          </w:p>
        </w:tc>
      </w:tr>
      <w:tr>
        <w:trPr>
          <w:trHeight w:val="700" w:hRule="atLeast"/>
        </w:trPr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12" w:hanging="0"/>
              <w:jc w:val="lef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  <w:p>
            <w:pPr>
              <w:pStyle w:val="TableParagraph"/>
              <w:spacing w:lineRule="auto" w:line="271"/>
              <w:ind w:left="580" w:right="31" w:hanging="519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</w:rPr>
              <w:t>Обозначение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характерных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ек границ</w:t>
            </w:r>
          </w:p>
        </w:tc>
        <w:tc>
          <w:tcPr>
            <w:tcW w:w="2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728" w:right="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</w:rPr>
              <w:t>Координаты,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21" w:after="0"/>
              <w:ind w:left="154" w:right="134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Метод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пределения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координат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характерной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103" w:right="83" w:firstLine="9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Средняя квадрати-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ческая погрешность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оложения характер-</w:t>
            </w:r>
          </w:p>
          <w:p>
            <w:pPr>
              <w:pStyle w:val="TableParagraph"/>
              <w:spacing w:lineRule="exact" w:line="205"/>
              <w:ind w:left="247" w:right="1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ной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М</w:t>
            </w:r>
            <w:r>
              <w:rPr>
                <w:rFonts w:eastAsia="Calibri" w:cs="Calibri" w:ascii="Calibri" w:hAnsi="Calibri"/>
                <w:sz w:val="18"/>
                <w:vertAlign w:val="subscript"/>
              </w:rPr>
              <w:t>t</w:t>
            </w:r>
            <w:r>
              <w:rPr>
                <w:rFonts w:eastAsia="Calibri" w:cs="Calibri" w:ascii="Calibri" w:hAnsi="Calibri"/>
                <w:sz w:val="18"/>
              </w:rPr>
              <w:t>),</w:t>
            </w:r>
            <w:r>
              <w:rPr>
                <w:rFonts w:eastAsia="Calibri"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21" w:after="0"/>
              <w:ind w:left="30" w:right="7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Описание обозначения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 на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естности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при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наличии)</w:t>
            </w:r>
          </w:p>
        </w:tc>
      </w:tr>
      <w:tr>
        <w:trPr>
          <w:trHeight w:val="229" w:hRule="atLeast"/>
        </w:trPr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34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Х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33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Y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6" w:right="12" w:hanging="0"/>
              <w:jc w:val="left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32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31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30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8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6" w:right="12" w:hanging="0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0" w:right="12" w:hanging="0"/>
              <w:jc w:val="left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2" w:hanging="0"/>
              <w:rPr>
                <w:rFonts w:ascii="Calibri" w:hAnsi="Calibri" w:eastAsia="Calibri" w:cs="Calibri"/>
                <w:szCs w:val="14"/>
              </w:rPr>
            </w:pPr>
            <w:r>
              <w:rPr>
                <w:rFonts w:eastAsia="Calibri" w:cs="Calibri" w:ascii="Calibri" w:hAnsi="Calibri"/>
                <w:sz w:val="1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5" w:after="0"/>
              <w:ind w:left="2087" w:right="2075" w:hanging="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мененны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уточненных)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3" w:leader="none"/>
                <w:tab w:val="left" w:pos="6301" w:leader="none"/>
                <w:tab w:val="left" w:pos="10141" w:leader="none"/>
              </w:tabs>
              <w:spacing w:lineRule="auto" w:line="240"/>
              <w:ind w:left="114" w:right="12" w:hanging="0"/>
              <w:jc w:val="left"/>
              <w:rPr>
                <w:rFonts w:ascii="Calibri" w:hAnsi="Calibri" w:eastAsia="Calibri" w:cs="Calibri"/>
                <w:bCs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1. Система координат</w:t>
              <w:tab/>
            </w:r>
            <w:r>
              <w:rPr>
                <w:rFonts w:eastAsia="Calibri" w:cs="Calibri" w:ascii="Calibri" w:hAnsi="Calibri"/>
                <w:sz w:val="20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-----</w:t>
              <w:tab/>
            </w:r>
          </w:p>
        </w:tc>
      </w:tr>
      <w:tr>
        <w:trPr>
          <w:trHeight w:val="215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" w:after="0"/>
              <w:ind w:left="110" w:right="12" w:hanging="0"/>
              <w:jc w:val="lef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2.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Сведения</w:t>
            </w:r>
            <w:r>
              <w:rPr>
                <w:rFonts w:eastAsia="Calibri" w:cs="Calibri" w:ascii="Calibri" w:hAnsi="Calibri"/>
                <w:spacing w:val="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 характерных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ах</w:t>
            </w:r>
            <w:r>
              <w:rPr>
                <w:rFonts w:eastAsia="Calibri"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границ</w:t>
            </w:r>
            <w:r>
              <w:rPr>
                <w:rFonts w:eastAsia="Calibri" w:cs="Calibri" w:ascii="Calibri" w:hAnsi="Calibri"/>
                <w:spacing w:val="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бъекта</w:t>
            </w:r>
          </w:p>
        </w:tc>
      </w:tr>
      <w:tr>
        <w:trPr>
          <w:trHeight w:val="700" w:hRule="atLeast"/>
        </w:trPr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12" w:hanging="0"/>
              <w:jc w:val="lef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  <w:p>
            <w:pPr>
              <w:pStyle w:val="TableParagraph"/>
              <w:spacing w:lineRule="auto" w:line="271"/>
              <w:ind w:left="580" w:right="31" w:hanging="519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18"/>
              </w:rPr>
              <w:t>Обозначение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характерных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ек границ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19" w:after="0"/>
              <w:ind w:left="85" w:right="16" w:hanging="34"/>
              <w:jc w:val="lef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</w:rPr>
              <w:t>Существующие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координаты,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4" w:after="0"/>
              <w:ind w:left="132" w:right="96" w:firstLine="3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Измененные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уточненные)</w:t>
            </w:r>
          </w:p>
          <w:p>
            <w:pPr>
              <w:pStyle w:val="TableParagraph"/>
              <w:spacing w:lineRule="exact" w:line="204"/>
              <w:ind w:left="84" w:right="12" w:hanging="0"/>
              <w:jc w:val="lef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координаты,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34" w:after="0"/>
              <w:ind w:left="152" w:right="136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Метод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пределения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координат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характерной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4" w:after="0"/>
              <w:ind w:left="101" w:right="85" w:firstLine="9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Средняя квадрати-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ческая погрешность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оложения характер-</w:t>
            </w:r>
          </w:p>
          <w:p>
            <w:pPr>
              <w:pStyle w:val="TableParagraph"/>
              <w:spacing w:lineRule="exact" w:line="205"/>
              <w:ind w:left="245" w:right="1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ной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М</w:t>
            </w:r>
            <w:r>
              <w:rPr>
                <w:rFonts w:eastAsia="Calibri" w:cs="Calibri" w:ascii="Calibri" w:hAnsi="Calibri"/>
                <w:sz w:val="18"/>
                <w:vertAlign w:val="subscript"/>
              </w:rPr>
              <w:t>t</w:t>
            </w:r>
            <w:r>
              <w:rPr>
                <w:rFonts w:eastAsia="Calibri" w:cs="Calibri" w:ascii="Calibri" w:hAnsi="Calibri"/>
                <w:sz w:val="18"/>
              </w:rPr>
              <w:t>),</w:t>
            </w:r>
            <w:r>
              <w:rPr>
                <w:rFonts w:eastAsia="Calibri"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34" w:after="0"/>
              <w:ind w:left="28" w:right="9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Описание обозначения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 на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естности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при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наличии)</w:t>
            </w:r>
          </w:p>
        </w:tc>
      </w:tr>
      <w:tr>
        <w:trPr>
          <w:trHeight w:val="244" w:hRule="atLeast"/>
        </w:trPr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0" w:right="217" w:hanging="0"/>
              <w:jc w:val="righ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23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Y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21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20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Y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" w:after="0"/>
              <w:ind w:left="23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" w:after="0"/>
              <w:ind w:left="0" w:right="238" w:hanging="0"/>
              <w:jc w:val="righ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" w:after="0"/>
              <w:ind w:left="21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" w:after="0"/>
              <w:ind w:left="19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" w:after="0"/>
              <w:ind w:left="18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" w:after="0"/>
              <w:ind w:left="16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" w:after="0"/>
              <w:ind w:left="24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" w:after="0"/>
              <w:ind w:left="13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114" w:right="1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Сведени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характерных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чках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асти (частей)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ницы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</w:t>
            </w:r>
          </w:p>
        </w:tc>
      </w:tr>
      <w:tr>
        <w:trPr>
          <w:trHeight w:val="680" w:hRule="atLeast"/>
        </w:trPr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right="1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lineRule="auto" w:line="271"/>
              <w:ind w:left="580" w:right="31" w:hanging="519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</w:rPr>
              <w:t>Обозначение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характерных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ек границ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10" w:after="0"/>
              <w:ind w:left="85" w:right="16" w:hanging="34"/>
              <w:jc w:val="lef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</w:rPr>
              <w:t>Существующие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координаты,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4" w:after="0"/>
              <w:ind w:left="132" w:right="96" w:firstLine="3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Измененные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уточненные)</w:t>
            </w:r>
          </w:p>
          <w:p>
            <w:pPr>
              <w:pStyle w:val="TableParagraph"/>
              <w:spacing w:lineRule="exact" w:line="185"/>
              <w:ind w:left="84" w:right="12" w:hanging="0"/>
              <w:jc w:val="lef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координаты,</w:t>
            </w:r>
            <w:r>
              <w:rPr>
                <w:rFonts w:eastAsia="Calibri"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24" w:after="0"/>
              <w:ind w:left="152" w:right="136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Метод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определения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координат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характерной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4" w:after="0"/>
              <w:ind w:left="101" w:right="85" w:firstLine="9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Средняя квадрати-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ческая погрешность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положения характер-</w:t>
            </w:r>
          </w:p>
          <w:p>
            <w:pPr>
              <w:pStyle w:val="TableParagraph"/>
              <w:spacing w:lineRule="exact" w:line="205"/>
              <w:ind w:left="245" w:right="1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ной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М</w:t>
            </w:r>
            <w:r>
              <w:rPr>
                <w:rFonts w:eastAsia="Calibri" w:cs="Calibri" w:ascii="Calibri" w:hAnsi="Calibri"/>
                <w:sz w:val="18"/>
                <w:vertAlign w:val="subscript"/>
              </w:rPr>
              <w:t>t</w:t>
            </w:r>
            <w:r>
              <w:rPr>
                <w:rFonts w:eastAsia="Calibri" w:cs="Calibri" w:ascii="Calibri" w:hAnsi="Calibri"/>
                <w:sz w:val="18"/>
              </w:rPr>
              <w:t>),</w:t>
            </w:r>
            <w:r>
              <w:rPr>
                <w:rFonts w:eastAsia="Calibri"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24" w:after="0"/>
              <w:ind w:left="28" w:right="9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Описание обозначения</w:t>
            </w:r>
            <w:r>
              <w:rPr>
                <w:rFonts w:eastAsia="Calibri" w:cs="Calibri" w:ascii="Calibri" w:hAnsi="Calibri"/>
                <w:spacing w:val="-4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очки на</w:t>
            </w:r>
            <w:r>
              <w:rPr>
                <w:rFonts w:eastAsia="Calibri"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местности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при</w:t>
            </w:r>
            <w:r>
              <w:rPr>
                <w:rFonts w:eastAsia="Calibri"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наличии)</w:t>
            </w:r>
          </w:p>
        </w:tc>
      </w:tr>
      <w:tr>
        <w:trPr>
          <w:trHeight w:val="244" w:hRule="atLeast"/>
        </w:trPr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0" w:right="217" w:hanging="0"/>
              <w:jc w:val="right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23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Y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21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20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Y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1" w:after="0"/>
              <w:ind w:left="2087" w:right="2056" w:hanging="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</w:t>
            </w:r>
          </w:p>
        </w:tc>
      </w:tr>
      <w:tr>
        <w:trPr>
          <w:trHeight w:val="215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" w:after="0"/>
              <w:ind w:left="23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" w:after="0"/>
              <w:ind w:left="22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" w:after="0"/>
              <w:ind w:left="21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" w:after="0"/>
              <w:ind w:left="19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" w:after="0"/>
              <w:ind w:left="18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" w:after="0"/>
              <w:ind w:left="16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" w:after="0"/>
              <w:ind w:left="24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" w:after="0"/>
              <w:ind w:left="13" w:right="12" w:hanging="0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8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"/>
        <w:spacing w:before="0" w:after="120"/>
        <w:jc w:val="right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567" w:top="623" w:footer="451" w:bottom="6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1">
    <w:name w:val="Заголовок 31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b/>
      <w:spacing w:val="24"/>
      <w:sz w:val="26"/>
    </w:rPr>
  </w:style>
  <w:style w:type="paragraph" w:styleId="51">
    <w:name w:val="Заголовок 51"/>
    <w:basedOn w:val="Normal"/>
    <w:next w:val="Normal"/>
    <w:qFormat/>
    <w:pPr>
      <w:keepNext w:val="true"/>
      <w:spacing w:lineRule="exact" w:line="220"/>
      <w:jc w:val="center"/>
      <w:outlineLvl w:val="4"/>
    </w:pPr>
    <w:rPr>
      <w:b/>
      <w:sz w:val="22"/>
    </w:rPr>
  </w:style>
  <w:style w:type="paragraph" w:styleId="71">
    <w:name w:val="Заголовок 71"/>
    <w:basedOn w:val="Normal"/>
    <w:next w:val="Normal"/>
    <w:qFormat/>
    <w:pPr>
      <w:keepNext w:val="true"/>
      <w:jc w:val="both"/>
      <w:outlineLvl w:val="6"/>
    </w:pPr>
    <w:rPr>
      <w:b/>
      <w:sz w:val="26"/>
    </w:rPr>
  </w:style>
  <w:style w:type="paragraph" w:styleId="12">
    <w:name w:val="Верхний колонтитул1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ижний колонтитул1"/>
    <w:basedOn w:val="Normal"/>
    <w:qFormat/>
    <w:pPr/>
    <w:rPr/>
  </w:style>
  <w:style w:type="paragraph" w:styleId="Style29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qFormat/>
    <w:pPr>
      <w:widowControl w:val="false"/>
      <w:pBdr/>
      <w:bidi w:val="0"/>
      <w:spacing w:lineRule="exact" w:line="138"/>
      <w:ind w:left="99" w:right="12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zo31.ru/" TargetMode="External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hyperlink" Target="https://oskol-kray.ru/" TargetMode="External"/><Relationship Id="rId5" Type="http://schemas.openxmlformats.org/officeDocument/2006/relationships/hyperlink" Target="https://gubkinadm.gosuslugi.ru/" TargetMode="External"/><Relationship Id="rId6" Type="http://schemas.openxmlformats.org/officeDocument/2006/relationships/hyperlink" Target="mailto:belgorodenergo@mrsk-1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0:00Z</dcterms:created>
  <dc:creator>Зубов</dc:creator>
  <dc:description/>
  <dc:language>en-US</dc:language>
  <cp:lastModifiedBy>Пользователь</cp:lastModifiedBy>
  <dcterms:modified xsi:type="dcterms:W3CDTF">2025-06-27T08:00:00Z</dcterms:modified>
  <cp:revision>2</cp:revision>
  <dc:subject/>
  <dc:title>Белгородская область</dc:title>
</cp:coreProperties>
</file>