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Информация о внеплановой проверке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ной отделом муниципального финансового контроля</w:t>
      </w:r>
    </w:p>
    <w:p>
      <w:pPr>
        <w:pStyle w:val="Style21"/>
        <w:spacing w:before="0" w:after="0"/>
        <w:ind w:firstLine="567"/>
        <w:jc w:val="center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муниципальном казенном учреждении «Управление капитального строительства» Старооскольского городского округа.</w:t>
      </w:r>
    </w:p>
    <w:p>
      <w:pPr>
        <w:pStyle w:val="Style21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вязи с обращением УФАС по Белгородской области от 13 марта 2019 года № 1132/2 о рассмотрении жалобы ООО  «ВМВ – Сервис ТТ», отделом муниципального финансового контроля департамента финансов и бюджетной политики администрации Старооскольского городского округа проведена внеплановая документальная проверка в </w:t>
      </w:r>
      <w:r>
        <w:rPr>
          <w:b/>
          <w:sz w:val="26"/>
          <w:szCs w:val="26"/>
        </w:rPr>
        <w:t xml:space="preserve">муниципальном казенном учреждении «Управление капитального строительства» Старооскольского городского округа </w:t>
      </w:r>
      <w:r>
        <w:rPr>
          <w:sz w:val="26"/>
          <w:szCs w:val="26"/>
        </w:rPr>
        <w:t>(далее Заказчик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Предметом настоящей проверки является соблюдение Заказчиком обязательных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части правомерности обоснования формирования начальной (максимальной) цены контракта с учетом описания объекта закупки включенной в план-график, при осуществлении закупки способом электронного аукциона по выполнению работ по капитальному ремонту дворовых территорий многоквартирных домов, проездов к дворовым территориям многоквартирных домов г. Старый Оскол (закупка № 0826300021019000029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рки установлено, что на о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4 февраля 2019 года размещены извещение № 0826300021019000029 и документация о проведении электронного Аукциона, согласно позиции плана-графи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является Муниципальное казенное учреждение «Управление капитального строительства» Старооскольского городского округа».</w:t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: Муниципальное казенное учреждение «Управление муниципальных закупок Старооскольского городского округа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взаимодействия Заказчика и Уполномоченного органа регламентируется Постановлением администрации Старооскольского городского округа от 28 сентября 2018 года  № 2128 «Об утверждении порядка взаимодействия заказчиков с уполномоченным учреждением при осуществлении закупок для обеспечения нужд Старооскольского городского округ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закупки: «Выполнение работ по капитальному ремонту дворовых территорий многоквартирных домов, проездов к дворовым территориям многоквартирных домов г. Старый Оскол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анных установленных в ходе проверки, считаем, что жалоба заявителя является необоснованн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">
    <w:name w:val="Основной текст с отступом 3 Знак"/>
    <w:qFormat/>
    <w:rPr>
      <w:rFonts w:cs="Calibri"/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3:00Z</dcterms:created>
  <dc:creator>Мамонова</dc:creator>
  <dc:description/>
  <cp:keywords/>
  <dc:language>en-US</dc:language>
  <cp:lastModifiedBy>Ирина</cp:lastModifiedBy>
  <cp:lastPrinted>2019-01-14T09:28:00Z</cp:lastPrinted>
  <dcterms:modified xsi:type="dcterms:W3CDTF">2022-06-23T09:03:00Z</dcterms:modified>
  <cp:revision>2</cp:revision>
  <dc:subject/>
  <dc:title>А К Т</dc:title>
</cp:coreProperties>
</file>