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водный годово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ходе реализации 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рооскольского городского округ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6"/>
          <w:szCs w:val="26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Выполнение мероприятий муниципальных программ Старооскольского городского округа направлено на достижение долгосрочных целей социально-экономического развития Старооскольского городского округа. В 2019 году на территории Старооскольского городского округа осуществлялась реализация 17 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муниципальных программ проведена в разрезе по каждой подпрограмме (при наличии) и муниципальной программе в целом. Расчет оценки эффективности реализации по </w:t>
      </w:r>
      <w:r>
        <w:rPr>
          <w:rFonts w:cs="Times New Roman" w:ascii="Times New Roman" w:hAnsi="Times New Roman"/>
          <w:sz w:val="26"/>
          <w:szCs w:val="26"/>
        </w:rPr>
        <w:t>каждой муниципальной программе представлен в приложении на 5 листах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Arial Unicode MS;Arial"/>
          <w:sz w:val="26"/>
          <w:szCs w:val="26"/>
          <w:lang w:eastAsia="en-US"/>
        </w:rPr>
        <w:t xml:space="preserve">Из 17 муниципальных программ Старооскольского городского округа по 2 муниципальным программам исполнение финансирования за счет средств бюджета городского округа составило 100 %, по 14 – более 75 %, по 1 – более 50 %. </w:t>
      </w:r>
    </w:p>
    <w:p>
      <w:pPr>
        <w:pStyle w:val="Style21"/>
        <w:spacing w:before="0" w:after="0"/>
        <w:ind w:firstLine="709"/>
        <w:jc w:val="both"/>
        <w:rPr>
          <w:rFonts w:eastAsia="Arial Unicode MS;Arial"/>
          <w:sz w:val="26"/>
          <w:szCs w:val="26"/>
          <w:lang w:eastAsia="en-US"/>
        </w:rPr>
      </w:pPr>
      <w:r>
        <w:rPr>
          <w:rFonts w:eastAsia="Arial Unicode MS;Arial"/>
          <w:sz w:val="26"/>
          <w:szCs w:val="26"/>
          <w:lang w:eastAsia="en-US"/>
        </w:rPr>
        <w:t>В целом по 17 муниципальным программам Старооскольского городского округа из 159 показателей конечного результата, установленных в 2019 году в целях оценки эффективности реализации муниципальных программ, годовое запланированное значение достигнуто по 141 показателю, из 463 показателей непосредственного результата – по 409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17 муниципальных программ Старооскольского городского округа получили итоговую оценку более 8 баллов со статусом «Реализуется эффективно». Целесообразна их дальнейшая реализация в утвержденном плановом объеме.</w:t>
      </w:r>
    </w:p>
    <w:p>
      <w:pPr>
        <w:pStyle w:val="Style21"/>
        <w:spacing w:before="0" w:after="0"/>
        <w:ind w:firstLine="709"/>
        <w:jc w:val="both"/>
        <w:rPr>
          <w:color w:val="000000"/>
          <w:lang w:eastAsia="ar-SA"/>
        </w:rPr>
      </w:pPr>
      <w:r>
        <w:rPr>
          <w:rFonts w:eastAsia="Arial Unicode MS;Arial"/>
          <w:sz w:val="26"/>
          <w:szCs w:val="26"/>
          <w:lang w:eastAsia="en-US"/>
        </w:rPr>
        <w:t xml:space="preserve">По 4-м подпрограммам муниципальных программ, реализуемым с низкой эффективностью, </w:t>
      </w:r>
      <w:r>
        <w:rPr>
          <w:sz w:val="26"/>
          <w:szCs w:val="26"/>
        </w:rPr>
        <w:t xml:space="preserve">даны рекомендации о необходимости проведения постоянного внутреннего мониторинга реализации муниципальных программ, осуществления текущего контроля степени </w:t>
      </w:r>
      <w:r>
        <w:rPr>
          <w:color w:val="000000"/>
          <w:sz w:val="26"/>
          <w:szCs w:val="26"/>
        </w:rPr>
        <w:t>достижения показателей конечного и непосредственного результатов,</w:t>
      </w:r>
      <w:r>
        <w:rPr>
          <w:sz w:val="26"/>
          <w:szCs w:val="26"/>
        </w:rPr>
        <w:t xml:space="preserve"> своевременной корректировки параметров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6"/>
          <w:szCs w:val="26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Фактическое исполнение финансирования муниципальных программ за счет всех источников финансирования составило 11 557 млн руб. или 89,4 % к запланированному уровню, в том числе по бюджетным источникам – 9 377 млн руб. или 95,7 % к запланированному уровн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6"/>
          <w:szCs w:val="26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bookmarkStart w:id="0" w:name="RANGE!A1%3AS4"/>
      <w:r>
        <w:rPr>
          <w:rFonts w:cs="Times New Roman" w:ascii="Times New Roman" w:hAnsi="Times New Roman"/>
          <w:b/>
          <w:sz w:val="24"/>
          <w:szCs w:val="24"/>
        </w:rPr>
        <w:t xml:space="preserve">оцен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и реализации муниципальных программ Старооскольского городского округа в 2019 году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.8 Порядка разработки, формирования, реализации и оценки эффективности муниципальных программ Старооскольского городского округа, утвержденного постановлением администрации Старооскольского городского округа от 18 января 2016 года № 62, на основании итоговой оценки делается вывод об эффективности реализации муниципальной программы (подпрограммы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сли итоговая оценк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нее 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униципальная программа реализуется неэффективн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если итоговая оценк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баллов и более, но менее 8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ффективность реализации муниципальной программы низка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если итоговая оценк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балл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ая программа реализуется эффектив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7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2"/>
        <w:gridCol w:w="567"/>
        <w:gridCol w:w="567"/>
        <w:gridCol w:w="709"/>
        <w:gridCol w:w="709"/>
        <w:gridCol w:w="567"/>
        <w:gridCol w:w="567"/>
        <w:gridCol w:w="567"/>
        <w:gridCol w:w="567"/>
        <w:gridCol w:w="708"/>
        <w:gridCol w:w="709"/>
        <w:gridCol w:w="567"/>
        <w:gridCol w:w="709"/>
        <w:gridCol w:w="850"/>
        <w:gridCol w:w="709"/>
        <w:gridCol w:w="851"/>
        <w:gridCol w:w="1134"/>
      </w:tblGrid>
      <w:tr>
        <w:trPr>
          <w:trHeight w:val="2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 / подпрограммы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и оценки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вод об оценке эффективности реализации программы </w:t>
            </w:r>
          </w:p>
        </w:tc>
      </w:tr>
      <w:tr>
        <w:trPr>
          <w:trHeight w:val="7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Достижение показателей конечного результата</w:t>
              <w:br/>
              <w:t>(весовой коэффициент - 0,3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Достижение показателей непосредственного результата</w:t>
              <w:br/>
              <w:t>(весовой коэффициент - 0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Освоение средств бюджета городского округа (весовой коэффициент - 0,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ая оценка эффектив-ности реализации программы с учетом весовых коэффи-циентов,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показа-телей - 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уровню выполнения плановых знач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рите-рию, бал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показа-телей - 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уровню выполнения плановых знач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крите-рию, балл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использо-вания бюджетных средств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рите-рию, бал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% или выше/ 100% или ниж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50%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80%/ от 120% до 1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50%/ более 150%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% или выше/ 100% или ниж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50%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80%/ от 120% до 1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50%/ более 150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57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52"/>
        <w:gridCol w:w="567"/>
        <w:gridCol w:w="567"/>
        <w:gridCol w:w="709"/>
        <w:gridCol w:w="709"/>
        <w:gridCol w:w="567"/>
        <w:gridCol w:w="567"/>
        <w:gridCol w:w="567"/>
        <w:gridCol w:w="567"/>
        <w:gridCol w:w="708"/>
        <w:gridCol w:w="709"/>
        <w:gridCol w:w="567"/>
        <w:gridCol w:w="709"/>
        <w:gridCol w:w="850"/>
        <w:gridCol w:w="709"/>
        <w:gridCol w:w="851"/>
        <w:gridCol w:w="1134"/>
      </w:tblGrid>
      <w:tr>
        <w:trPr>
          <w:tblHeader w:val="true"/>
          <w:trHeight w:val="1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Обеспечение безопасности жизнедеятельности населения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2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Профилактика немедицинского потребления наркотических средств и психотропных веществ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2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Профилактика правонарушений и обеспечение безопасности дорожного движения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изкая эффективность реализации</w:t>
            </w:r>
          </w:p>
        </w:tc>
      </w:tr>
      <w:tr>
        <w:trPr>
          <w:trHeight w:val="5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Защита населения и территорий от чрезвычайных ситуаций, обеспечение пожарной безопасности и безопасности людей на водных объектах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изкая эффективность реализации</w:t>
            </w:r>
          </w:p>
        </w:tc>
      </w:tr>
      <w:tr>
        <w:trPr>
          <w:trHeight w:val="48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4 «Профилактика безнадзорности и правонарушений несовершеннолетних и защита их прав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5 «Профилактика терроризма и экстремизма, минимизация и (или) ликвидация последствий их проявлений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8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Молодость Белгородчины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. «Социализация и самореализация молодых людей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4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. «Патриотическое воспита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. «Обеспечение реализации муниципальной программы «Молодость Белгородчины на территории Старооскольского городского округа»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43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4. «Развитие добровольческого (волонтерского) движения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Развитие сельского хозяйства и рыбоводства в Староосколь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1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сельскохозяйственной отрас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1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Устойчив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46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Развитие системы обеспечения жителей Старооскольского городского округа информацией по вопросам осуществления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41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Развитие системы обеспечения населения информацией по вопросам осуществления местного самоуправления посредством печатных изд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7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Развитие системы обеспечения населения справочно-аналитической информаци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8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Повышение кадрового потенциала старооскольских С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экономического потенциала, формирование благоприятного предпринимательского климата и содействие занятости населения в Староосколь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Развитие и поддержка малого и среднего предпринимательства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2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Развитие торговли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3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Развитие туризма и придорожного сервиса в Староосколь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4 «Содействие занятости населения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5 «Улучшение условий и охраны труда в Староосколь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изкая эффективность реализации</w:t>
            </w:r>
          </w:p>
        </w:tc>
      </w:tr>
      <w:tr>
        <w:trPr>
          <w:trHeight w:val="3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Формирование и развитие системы муниципальной кадровой политики в Староосколь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1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искусства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1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Развитие музей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7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Культурно-досуговая деятель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4 «Сохранение объектов культурного наслед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41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5 «Развитие профессионального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3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 в Старооскольском городском округе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4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Модернизация и развитие социаль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Социальная поддержка семьи 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4 «Мероприятия по обеспечению доступн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3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5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4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6 «Обеспечение реализации муниципальной программы «Социальная поддержка граждан в Старооскольском городск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9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Староосколь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3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0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Развитие спортив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59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Обеспечение реализации муниципальной</w:t>
              <w:br/>
              <w:t>программы «Развитие физической культуры и спорта в Староосколь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8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деятельности по государственной регистрации актов гражданского состояния в Староосколь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Реализация переданных государственных полномочий Российской Федерации на государственную регистрацию актов гражданского состояния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Реализация государственной, региональной и муниципальной семейной политики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3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Обеспечение качества и доступности предоставления государственных услуг в сфере регистрации актов гражданского состоя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4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системы жизнеобеспечения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Капитальный ремонт многоквартирных домов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9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Улучшение среды обитания населения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4 «Развитие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5 «Обеспечение реализации муниципальной программы «Развитие системы жизнеобеспечения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3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8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4 «Развитие системы оценки качества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6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5 «Организация отдыха и оздоровления детей и подрост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6 «Развитие дополнительного профессион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3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Содержание дорожного хозяйства, организация транспортного обслуживания населения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4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Содержание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5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Организация транспортного обслуживания населения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8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Совершенствование и развитие дорожной сети в Староосколь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8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Содержание дорожного хозяйства, организация транспортного обслуживания населения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0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Совершенствование имущественно-земельных отношений и лесного хозяйства в Староосколь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1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Совершенствование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Совершенствование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0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Развитие лес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30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Обеспечение населения Старооскольского городского округа жиль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8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Обеспечение жильем отдельных категорий граждан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4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Староосколь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5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Благоустройство дворовых территорий многоквартирных жилых домов, общественных и иных территорий соответствующего функционального назначения г. Старый Оско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«Развитие общественного самоуправления на территории Староосколь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«Организационное оформление системы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уется эффективно</w:t>
            </w:r>
          </w:p>
        </w:tc>
      </w:tr>
      <w:tr>
        <w:trPr>
          <w:trHeight w:val="2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Развитие форм общественного самоуправления на территории Староосколь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изкая эффективность реализ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Calibri" w:cs="Arial Unicode MS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 Unicode MS;Arial" w:hAnsi="Arial Unicode MS;Arial" w:cs="Arial Unicode MS;Arial"/>
      <w:sz w:val="22"/>
      <w:szCs w:val="22"/>
    </w:rPr>
  </w:style>
  <w:style w:type="character" w:styleId="Style18">
    <w:name w:val="Нижний колонтитул Знак"/>
    <w:qFormat/>
    <w:rPr>
      <w:rFonts w:ascii="Arial Unicode MS;Arial" w:hAnsi="Arial Unicode MS;Arial" w:cs="Arial Unicode MS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1:00Z</dcterms:created>
  <dc:creator>Хайнус Иван Викторович</dc:creator>
  <dc:description/>
  <cp:keywords/>
  <dc:language>en-US</dc:language>
  <cp:lastModifiedBy>Ирина</cp:lastModifiedBy>
  <cp:lastPrinted>2020-05-29T15:04:00Z</cp:lastPrinted>
  <dcterms:modified xsi:type="dcterms:W3CDTF">2022-06-24T09:11:00Z</dcterms:modified>
  <cp:revision>2</cp:revision>
  <dc:subject/>
  <dc:title/>
</cp:coreProperties>
</file>