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водный годово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ходе реализации муниципа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рооскольского городского округа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6"/>
          <w:szCs w:val="26"/>
        </w:rPr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</w:rPr>
        <w:t>В соответствии с Федеральным законом «О стратегическом планировании в Российской Федерации» от 28 июня 2014 года № 172-ФЗ и Перечнем муниципальных программ, утвержденным постановлением главы администрации Старооскольского городского округа от 19 марта 2014 года № 814, в городском округе реализуются 17 муниципальных программ, сформированные по отраслевому принципу с учетом приоритетов Стратегии социально-экономического развития Старооскольского городского округа на долгосрочный период до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</w:rPr>
        <w:t xml:space="preserve">Оценка эффективности реализации муниципальных программ осуществлялась балльным методом на основе полученных бальных оценок по комплексным критериям с учетом их весовых коэффици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6"/>
          <w:szCs w:val="26"/>
        </w:rPr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</w:rPr>
        <w:t>В процессе анализа была дана качественная характеристика муниципальных программ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6"/>
          <w:szCs w:val="26"/>
        </w:rPr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</w:rPr>
        <w:t>1) достижение показателей конечного резуль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</w:rPr>
        <w:t>2) достижение показателей непосредственного резуль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</w:rPr>
        <w:t xml:space="preserve">3) освоение средств бюджета городского округ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эффективности реализации муниципальных программ проведена в разрезе каждой подпрограммы (при наличии) и муниципальных программ в целом. Расчет оценки эффективности реализации по </w:t>
      </w:r>
      <w:r>
        <w:rPr>
          <w:rFonts w:cs="Times New Roman" w:ascii="Times New Roman" w:hAnsi="Times New Roman"/>
          <w:sz w:val="26"/>
          <w:szCs w:val="26"/>
        </w:rPr>
        <w:t>каждой муниципальной программе представлен в приложении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eastAsia="Arial Unicode MS;Arial"/>
          <w:sz w:val="26"/>
          <w:szCs w:val="26"/>
          <w:lang w:eastAsia="en-US"/>
        </w:rPr>
        <w:t xml:space="preserve">Общий объем финансирования муниципальных программ в 2020 году составил 11,2 млрд рублей, что на 2,9 % ниже уровня 2019 года, освоено 93,9 % от запланированного объема финансирования: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;Arial"/>
          <w:sz w:val="26"/>
          <w:szCs w:val="26"/>
          <w:lang w:eastAsia="en-US"/>
        </w:rPr>
        <w:t>средства федерального бюджета – 1,2 млрд рублей (выполнение плана 94,6 %)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;Arial"/>
          <w:sz w:val="26"/>
          <w:szCs w:val="26"/>
          <w:lang w:eastAsia="en-US"/>
        </w:rPr>
        <w:t>средства областного бюджета – 3,9 млрд рублей (выполнение плана 95,5 %)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;Arial"/>
          <w:sz w:val="26"/>
          <w:szCs w:val="26"/>
          <w:lang w:eastAsia="en-US"/>
        </w:rPr>
        <w:t>средства бюджета городского округа – 4,2 млрд рублей (выполнение плана 92,8 %)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;Arial"/>
          <w:sz w:val="26"/>
          <w:szCs w:val="26"/>
          <w:lang w:eastAsia="en-US"/>
        </w:rPr>
        <w:t xml:space="preserve">средства иных источников – 1,9 млрд рублей (выполнение плана 92,7 %). </w:t>
      </w:r>
    </w:p>
    <w:p>
      <w:pPr>
        <w:pStyle w:val="Style21"/>
        <w:spacing w:before="0" w:after="0"/>
        <w:ind w:firstLine="709"/>
        <w:jc w:val="both"/>
        <w:rPr>
          <w:rFonts w:eastAsia="Arial Unicode MS;Arial"/>
          <w:sz w:val="26"/>
          <w:szCs w:val="26"/>
          <w:lang w:eastAsia="en-US"/>
        </w:rPr>
      </w:pPr>
      <w:r>
        <w:rPr>
          <w:rFonts w:eastAsia="Arial Unicode MS;Arial"/>
          <w:sz w:val="26"/>
          <w:szCs w:val="26"/>
          <w:lang w:eastAsia="en-US"/>
        </w:rPr>
        <w:t>Наибольшую долю в расходах на реализацию муниципальных программ занимают средства бюджета городского округа (37,6 % от общей суммы расходов) и областного бюджета (34,5 % от общей суммы расходов).</w:t>
      </w:r>
    </w:p>
    <w:p>
      <w:pPr>
        <w:pStyle w:val="Style21"/>
        <w:spacing w:before="0" w:after="0"/>
        <w:ind w:firstLine="709"/>
        <w:jc w:val="both"/>
        <w:rPr>
          <w:rFonts w:eastAsia="Arial Unicode MS;Arial"/>
          <w:sz w:val="26"/>
          <w:szCs w:val="26"/>
          <w:lang w:eastAsia="en-US"/>
        </w:rPr>
      </w:pPr>
      <w:r>
        <w:rPr>
          <w:rFonts w:eastAsia="Arial Unicode MS;Arial"/>
          <w:sz w:val="26"/>
          <w:szCs w:val="26"/>
          <w:lang w:eastAsia="en-US"/>
        </w:rPr>
        <w:t xml:space="preserve">Из 17 муниципальных программ Старооскольского городского округа по 3 муниципальным программам исполнение финансирования за счет средств бюджета городского округа составило 100 %, по 11 муниципальным программам – менее 100 %, по 3 муниципальным программам – менее 75 %. </w:t>
      </w:r>
    </w:p>
    <w:p>
      <w:pPr>
        <w:pStyle w:val="Style21"/>
        <w:spacing w:before="0" w:after="0"/>
        <w:ind w:firstLine="708"/>
        <w:jc w:val="both"/>
        <w:rPr>
          <w:rFonts w:eastAsia="Arial Unicode MS;Arial"/>
          <w:sz w:val="26"/>
          <w:szCs w:val="26"/>
          <w:lang w:eastAsia="en-US"/>
        </w:rPr>
      </w:pPr>
      <w:r>
        <w:rPr>
          <w:rFonts w:eastAsia="Arial Unicode MS;Arial"/>
          <w:sz w:val="26"/>
          <w:szCs w:val="26"/>
          <w:lang w:eastAsia="en-US"/>
        </w:rPr>
        <w:t>В целом по 17 муниципальным программам Старооскольского городского округа из 163 показателей конечного результата, установленных в 2020 году в целях оценки эффективности реализации муниципальных программ, годовое запланированное значение достигнуто по 141 показателю, из 523 показателей непосредственного результата – по 437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роведенной оценки эффективности 17 муниципальных программ в соответствии с нормативно-правовой базой свидетельствуют о том, что в 2020 году все программы в целом реализовывались эффективно, их дальнейшая реализация признана целесообразной в утвержденном плановом объеме. </w:t>
      </w:r>
      <w:r>
        <w:rPr>
          <w:rFonts w:eastAsia="Arial Unicode MS;Arial" w:cs="Times New Roman" w:ascii="Times New Roman" w:hAnsi="Times New Roman"/>
          <w:sz w:val="26"/>
          <w:szCs w:val="26"/>
        </w:rPr>
        <w:t xml:space="preserve">Следует отметить, что выявлены 4 подпрограммы в составе 4 муниципальных программ, реализующиеся с низкой эффективностью (менее 8 баллов).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eastAsia="Arial Unicode MS;Arial"/>
          <w:sz w:val="26"/>
          <w:szCs w:val="26"/>
          <w:lang w:eastAsia="en-US"/>
        </w:rPr>
        <w:t>Ответственным исполнителям 4 подпрограмм с низкой эффективностью реализации необходимо обеспечить по итогам текущего года повышение эффективности реализации подпрограмм: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1) Управление безопасности: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eastAsia="Arial Unicode MS;Arial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Arial Unicode MS;Arial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Старооскольского городского округа</w:t>
      </w:r>
      <w:r>
        <w:rPr>
          <w:rFonts w:eastAsia="Arial Unicode MS;Arial"/>
          <w:sz w:val="26"/>
          <w:szCs w:val="26"/>
          <w:lang w:eastAsia="en-US"/>
        </w:rPr>
        <w:t>» муниципальной программы «</w:t>
      </w:r>
      <w:r>
        <w:rPr>
          <w:bCs/>
          <w:color w:val="000000"/>
          <w:sz w:val="26"/>
          <w:szCs w:val="26"/>
        </w:rPr>
        <w:t>Обеспечение безопасности жизнедеятельности населения Старооскольского городского округа</w:t>
      </w:r>
      <w:r>
        <w:rPr>
          <w:rFonts w:eastAsia="Arial Unicode MS;Arial"/>
          <w:sz w:val="26"/>
          <w:szCs w:val="26"/>
          <w:lang w:eastAsia="en-US"/>
        </w:rPr>
        <w:t>»;</w:t>
      </w:r>
    </w:p>
    <w:p>
      <w:pPr>
        <w:pStyle w:val="Style21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Д</w:t>
      </w:r>
      <w:r>
        <w:rPr>
          <w:b/>
          <w:bCs/>
          <w:color w:val="000000"/>
          <w:sz w:val="26"/>
          <w:szCs w:val="26"/>
        </w:rPr>
        <w:t>епартамент агропромышленного комплекса и развития сельских территорий</w:t>
      </w:r>
      <w:r>
        <w:rPr>
          <w:b/>
          <w:sz w:val="26"/>
          <w:szCs w:val="26"/>
        </w:rPr>
        <w:t>: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Arial Unicode MS;Arial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Arial Unicode MS;Arial"/>
          <w:sz w:val="26"/>
          <w:szCs w:val="26"/>
          <w:lang w:eastAsia="en-US"/>
        </w:rPr>
        <w:t>«</w:t>
      </w:r>
      <w:r>
        <w:rPr>
          <w:sz w:val="26"/>
          <w:szCs w:val="26"/>
        </w:rPr>
        <w:t>Устойчивое развитие сельских территорий</w:t>
      </w:r>
      <w:r>
        <w:rPr>
          <w:rFonts w:eastAsia="Arial Unicode MS;Arial"/>
          <w:sz w:val="26"/>
          <w:szCs w:val="26"/>
          <w:lang w:eastAsia="en-US"/>
        </w:rPr>
        <w:t>» муниципальной программы «</w:t>
      </w:r>
      <w:r>
        <w:rPr>
          <w:bCs/>
          <w:sz w:val="26"/>
          <w:szCs w:val="26"/>
        </w:rPr>
        <w:t>Развитие сельского хозяйства и рыбоводства в Старооскольском городском округе</w:t>
      </w:r>
      <w:r>
        <w:rPr>
          <w:rFonts w:eastAsia="Arial Unicode MS;Arial"/>
          <w:sz w:val="26"/>
          <w:szCs w:val="26"/>
          <w:lang w:eastAsia="en-US"/>
        </w:rPr>
        <w:t>»;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3) Отдел по связям с общественностью и СМИ департамента по организационно-аналитической и кадровой рабо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вышение кадрового потенциала старооскольских СМИ» муниципальной программы «Развитие системы обеспечения жителей Старооскольского городского округа информацией по вопросам осуществления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) Департамент по организационно-аналитической и кадровой работ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 Unicode MS;Arial" w:cs="Times New Roman" w:ascii="Times New Roman" w:hAnsi="Times New Roman"/>
          <w:b w:val="false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рганизационное оформление системы общественного самоуправления» муниципальной программы «</w:t>
      </w:r>
      <w:r>
        <w:rPr>
          <w:rFonts w:cs="Times New Roman" w:ascii="Times New Roman" w:hAnsi="Times New Roman"/>
          <w:b w:val="false"/>
          <w:sz w:val="26"/>
          <w:szCs w:val="26"/>
        </w:rPr>
        <w:t>Развитие общественного самоуправления на территории Старооскольского городского округ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eastAsia="Arial Unicode MS;Arial" w:cs="Times New Roman"/>
          <w:sz w:val="26"/>
          <w:szCs w:val="26"/>
          <w:lang w:eastAsia="en-US"/>
        </w:rPr>
      </w:pPr>
      <w:r>
        <w:rPr>
          <w:rFonts w:eastAsia="Arial Unicode MS;Arial" w:cs="Times New Roman"/>
          <w:sz w:val="26"/>
          <w:szCs w:val="26"/>
          <w:lang w:eastAsia="en-US"/>
        </w:rPr>
      </w:r>
    </w:p>
    <w:p>
      <w:pPr>
        <w:pStyle w:val="Style21"/>
        <w:spacing w:before="0" w:after="0"/>
        <w:ind w:firstLine="709"/>
        <w:jc w:val="both"/>
        <w:rPr>
          <w:rFonts w:eastAsia="Arial Unicode MS;Arial"/>
          <w:sz w:val="26"/>
          <w:szCs w:val="26"/>
          <w:lang w:eastAsia="en-US"/>
        </w:rPr>
      </w:pPr>
      <w:r>
        <w:rPr>
          <w:rFonts w:eastAsia="Arial Unicode MS;Arial"/>
          <w:sz w:val="26"/>
          <w:szCs w:val="26"/>
          <w:lang w:eastAsia="en-US"/>
        </w:rPr>
      </w:r>
    </w:p>
    <w:p>
      <w:pPr>
        <w:pStyle w:val="Style21"/>
        <w:spacing w:before="0" w:after="0"/>
        <w:ind w:firstLine="709"/>
        <w:jc w:val="both"/>
        <w:rPr>
          <w:rFonts w:eastAsia="Arial Unicode MS;Arial"/>
          <w:sz w:val="26"/>
          <w:szCs w:val="26"/>
          <w:lang w:eastAsia="en-US"/>
        </w:rPr>
      </w:pPr>
      <w:r>
        <w:rPr>
          <w:rFonts w:eastAsia="Arial Unicode MS;Arial"/>
          <w:sz w:val="26"/>
          <w:szCs w:val="26"/>
          <w:lang w:eastAsia="en-US"/>
        </w:rPr>
      </w:r>
    </w:p>
    <w:p>
      <w:pPr>
        <w:pStyle w:val="Style21"/>
        <w:spacing w:before="0" w:after="0"/>
        <w:ind w:firstLine="709"/>
        <w:jc w:val="both"/>
        <w:rPr>
          <w:rFonts w:eastAsia="Arial Unicode MS;Arial"/>
          <w:sz w:val="26"/>
          <w:szCs w:val="26"/>
          <w:lang w:eastAsia="en-US"/>
        </w:rPr>
      </w:pPr>
      <w:r>
        <w:rPr>
          <w:rFonts w:eastAsia="Arial Unicode MS;Arial"/>
          <w:sz w:val="26"/>
          <w:szCs w:val="26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6"/>
          <w:szCs w:val="26"/>
          <w:lang w:eastAsia="en-US"/>
        </w:rPr>
      </w:pPr>
      <w:r>
        <w:rPr>
          <w:rFonts w:eastAsia="Arial Unicode MS;Arial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нформац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bookmarkStart w:id="0" w:name="RANGE!A1%3AS4"/>
      <w:r>
        <w:rPr>
          <w:rFonts w:cs="Times New Roman" w:ascii="Times New Roman" w:hAnsi="Times New Roman"/>
          <w:b/>
          <w:sz w:val="24"/>
          <w:szCs w:val="24"/>
        </w:rPr>
        <w:t xml:space="preserve">оцен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и реализации муниципальных программ Старооскольского городского округа в 2020 году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6.8 Порядка разработки, формирования, реализации и оценки эффективности муниципальных программ Старооскольского городского округа, утвержденного постановлением администрации Старооскольского городского округа от 18 января 2016 года № 62, на основании итоговой оценки делается вывод об эффективности реализации муниципальной программы (подпрограммы)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если итоговая оценк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нее 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униципальная программа реализуется неэффективно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если итоговая оценк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баллов и более, но менее 8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ффективность реализации муниципальной программы низка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если итоговая оценк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балл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ая программа реализуется эффектив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7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9"/>
        <w:gridCol w:w="567"/>
        <w:gridCol w:w="567"/>
        <w:gridCol w:w="709"/>
        <w:gridCol w:w="709"/>
        <w:gridCol w:w="567"/>
        <w:gridCol w:w="567"/>
        <w:gridCol w:w="567"/>
        <w:gridCol w:w="567"/>
        <w:gridCol w:w="709"/>
        <w:gridCol w:w="567"/>
        <w:gridCol w:w="708"/>
        <w:gridCol w:w="567"/>
        <w:gridCol w:w="851"/>
        <w:gridCol w:w="709"/>
        <w:gridCol w:w="850"/>
        <w:gridCol w:w="1418"/>
      </w:tblGrid>
      <w:tr>
        <w:trPr>
          <w:trHeight w:val="21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 / подпрограммы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и оценки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вод об оценке эффективности реализации программы </w:t>
            </w:r>
          </w:p>
        </w:tc>
      </w:tr>
      <w:tr>
        <w:trPr>
          <w:trHeight w:val="7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Достижение показателей конечного результата</w:t>
              <w:br/>
              <w:t>(весовой коэффициент - 0,3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Достижение показателей непосредственного результата</w:t>
              <w:br/>
              <w:t>(весовой коэффициент - 0,5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Освоение средств бюджета городского округа (весовой коэффициент - 0,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вая оценка эффектив-ности реализации программы с учетом весовых коэффи-циентов,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показа-телей - 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уровню выполнения плановых значе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рите-рию, балл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показа-телей - 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уровню выполнения плановых значе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крите-рию, балл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использо-вания бюджетных средств, 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ценка 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крите-рию, б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% или выше/ 100% или ниж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ее 80%, но менее 100%/ более 100%, но менее 1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50%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80%/ от 120% до 15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50%/ более 150%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% или выше/ 100% или ниж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ее 80%, но менее 100%/ более 100%, но менее 12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50%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80%/ от 120% до 15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нее 50%/ более 150%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2"/>
          <w:lang w:eastAsia="ar-SA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72"/>
        <w:gridCol w:w="567"/>
        <w:gridCol w:w="567"/>
        <w:gridCol w:w="709"/>
        <w:gridCol w:w="709"/>
        <w:gridCol w:w="567"/>
        <w:gridCol w:w="567"/>
        <w:gridCol w:w="567"/>
        <w:gridCol w:w="567"/>
        <w:gridCol w:w="709"/>
        <w:gridCol w:w="567"/>
        <w:gridCol w:w="708"/>
        <w:gridCol w:w="567"/>
        <w:gridCol w:w="851"/>
        <w:gridCol w:w="709"/>
        <w:gridCol w:w="850"/>
        <w:gridCol w:w="1418"/>
      </w:tblGrid>
      <w:tr>
        <w:trPr>
          <w:tblHeader w:val="true"/>
          <w:trHeight w:val="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жизнедеятельности населения Староосколь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Профилактика немедицинского потребления наркотических средств и психотропных веществ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5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Профилактика правонарушений и обеспечение безопасности дорожного движения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Защита населения и территорий от чрезвычайных ситуаций, обеспечение пожарной безопасности и безопасности людей на водных объектах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изкая эффективность реализации</w:t>
            </w:r>
          </w:p>
        </w:tc>
      </w:tr>
      <w:tr>
        <w:trPr>
          <w:trHeight w:val="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дпрограмма 4 "Профилактика безнадзорности и правонарушений несовершеннолетних и защита их прав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 "Профилактика терроризма и экстремизма, минимизация и (или) ликвидация последствий их проявлений 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олодость Белгородчины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Социализация и самореализация молодых людей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Обеспечение реализации муниципальной программы "Молодость Белгородчины на территории Старооскольского городского округа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"Развитие добровольческого (волонтерского) движения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сельского хозяйства и рыбоводства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"Развитие сельскохозяйственной отрас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"Устойчивое развитие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изкая эффективность реализации</w:t>
            </w:r>
          </w:p>
        </w:tc>
      </w:tr>
      <w:tr>
        <w:trPr>
          <w:trHeight w:val="6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обеспечения жителей Старооскольского городского округа информацией по вопросам осуществления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70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Развитие системы обеспечения населения информацией по вопросам осуществления местного самоуправления посредством печатных изд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Развитие системы обеспечения населения справочно-аналитической информаци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Повышение кадрового потенциала старооскольских С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изкая эффективность реализации</w:t>
            </w:r>
          </w:p>
        </w:tc>
      </w:tr>
      <w:tr>
        <w:trPr>
          <w:trHeight w:val="8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экономического потенциала, формирование благоприятного предпринимательского климата и содействие занятости населения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Развитие и поддержка малого и среднего предпринимательства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Развитие торговли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Развитие туризма и придорожного сервиса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"Содействие занятости населе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 "Улучшение условий и охраны труда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ормирование и развитие системы муниципальной кадровой политики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и искусства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Развитие музей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Культурно-досуговая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"Сохранение объектов культурного наслед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 "Развитие профессиональн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6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6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Социальная поддержка граждан в Старооскольском городском округе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2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Модернизация и развитие социаль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Социальная поддержка семьи 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"Мероприятия по обеспечению доступн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6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6 "Обеспечение реализации муниципальной программы "Социальная поддержка граждан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2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Развитие спортив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5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дпрограмма 3 "Обеспечение реализации муниципальной программы "Развитие физической культуры и спорта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5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деятельности по государственной регистрации актов гражданского состояния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Реализация переданных государственных полномочий Российской Федерации на государственную регистрацию актов гражданского состояния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Реализация государственной, региональной и муниципальной семейной политики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Обеспечение качества и доступности предоставления государственных услуг в сфере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системы жизнеобеспече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Капитальный ремонт многоквартирных домов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Улучшение среды обитания населе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"Развитие инженер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 "Обеспечение реализации муниципальной программы "Развитие системы жизнеобеспече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разова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2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"Развитие системы оценки качества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 "Организация отдыха и оздоровления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6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6 "Развитие дополнительного профессион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7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7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5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Муниципальная программа "Содержание дорожного хозяйства, организация транспортного обслуживания населе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Содержание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Организация транспортного обслуживания населе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Совершенствование и развитие дорожной сети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7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"Обеспечение реализации муниципальной программы "Содержание дорожного хозяйства, организация транспортного обслуживания населения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53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Совершенствование имущественно-земельных отношений и лесного хозяйства в Староосколь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Совершенствование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Совершенствование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3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 "Развитие лес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населения Старооскольского городского округа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Переселение граждан из аварийного жилищного фонда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"Обеспечение жильем отдельных категорий граждан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общественного самоуправления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30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Организационное оформление системы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изкая эффективность реализации</w:t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2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2 "Развитие форм общественного самоуправления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на территории Староосколь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1.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1 "Благоустройство дворовых территорий многоквартирных жилых домов, общественных и иных территорий соответствующего функционального назначения г. Старый Оско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уется эффективно</w:t>
            </w:r>
          </w:p>
        </w:tc>
      </w:tr>
      <w:tr>
        <w:trPr>
          <w:trHeight w:val="1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;Arial" w:hAnsi="Arial Unicode MS;Arial" w:eastAsia="Calibri" w:cs="Arial Unicode MS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 Unicode MS;Arial" w:hAnsi="Arial Unicode MS;Arial" w:cs="Arial Unicode MS;Arial"/>
      <w:sz w:val="22"/>
      <w:szCs w:val="22"/>
    </w:rPr>
  </w:style>
  <w:style w:type="character" w:styleId="Style18">
    <w:name w:val="Нижний колонтитул Знак"/>
    <w:qFormat/>
    <w:rPr>
      <w:rFonts w:ascii="Arial Unicode MS;Arial" w:hAnsi="Arial Unicode MS;Arial" w:cs="Arial Unicode MS;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0:00Z</dcterms:created>
  <dc:creator>Хайнус Иван Викторович</dc:creator>
  <dc:description/>
  <cp:keywords/>
  <dc:language>en-US</dc:language>
  <cp:lastModifiedBy>Ирина</cp:lastModifiedBy>
  <cp:lastPrinted>2021-05-26T15:28:00Z</cp:lastPrinted>
  <dcterms:modified xsi:type="dcterms:W3CDTF">2022-06-24T09:10:00Z</dcterms:modified>
  <cp:revision>2</cp:revision>
  <dc:subject/>
  <dc:title/>
</cp:coreProperties>
</file>