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ходе реализаци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рооскольского городского округ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соответствии с Федеральным законом «О стратегическом планировании в Российской Федерации» от 28 июня 2014 года № 172-ФЗ и Перечнем муниципальных программ, утвержденным постановлением главы администрации Старооскольского городского округа от 19 марта 2014 года № 814, в городском округе реализуются      17 муниципальных программ, сформированных по отраслевому принципу с учетом приоритетов Стратегии социально-экономического развития Старооскольского городского округа на долгосрочный период до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муниципальных программ осуществлялась балльным методом на основе полученных балльных оценок по комплексным критериям с учетом их весовых коэффици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2022 году мониторинг охватывал 17 муниципальных программ Старооскольского городского округа, включающих 61 подпрограм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6480" cy="266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Оценка эффективности осуществлялась по трём критериям: достижение показателей конечного и непосредственного результата, освоение средств бюджета городского округ</w:t>
      </w:r>
      <w:r>
        <w:rPr>
          <w:lang w:val="en-US" w:eastAsia="en-US"/>
        </w:rPr>
        <w:t>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9950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з 686 показателей выявлено, что в полном объеме достигнуто 583 показателя или 84,9%, 52 показателя или 7,6% выполнены с небольшими отклонениями от плана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По данным годовых отчётов за 2022 год финансирование программ составило 15,8 млрд рублей, что на 2,9 млрд рублей больше, чем по итогам                                                      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6480" cy="3281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з областного и федерального бюджетов на реализацию муниципальных программ округа направлено 7,3 млрд рублей или 46,2% от общего объема финансирования программ, из средств бюджета городского округа направлено         4,6 млрд рублей или 29,1 % от общего объема финансирования программ, иные источники финансирования составляют 3,9 млрд рублей или 24,7% от общего объема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ибольшие объемы средств федерального бюджета направлены на выполнение следующих программ городского округа: «Социальная поддержка граждан в Старооскольском городском округе» - 225,1 млн руб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«Развитие образования Старооскольского городского округа» - 172,2 млн рублей, «Развитие физической культуры и спорта в Старооскольском городском округе» - 79,8 млн рублей. Средний уровень освоения средств федерального бюджета в рамках муниципальных программ городского округа в 2022 году составил 90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ибольшие объемы средств областного бюджета направлены на выполнение следующих программ городского округа: «Развитие образования Старооскольского городского округа» - 4,0 млрд руб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«Социальная поддержка граждан в Старооскольском городском округе» - 861,0 млн рублей, «Содержание дорожного хозяйства, организация транспортного обслуживания населения» - 857,9 млн рублей.  Средний уровень освоения средств областного бюджета в рамках муниципальных программ городского округа в 2022 году составил 98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ибольшие объемы финансирования из иных источников направлены на выполнение следующих программ городского округ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Развитие сельского и лесного хозяйства в Старооскольском городском округе» - 1,54 млрд рублей,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«Развитие экономического потенциала, формирование благоприятного предпринимательского климата и содействие занятости населения в Старооскольском городском округе» -               1,2 млрд руб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«Развитие системы жизнеобеспечения и Старооскольского городского округа» - 632,9 млн рублей, «Развитие образования Старооскольского городского округа» - 361,3 млн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ний уровень освоения средств иных источников финансирования в рамках муниципальных программ городского округа в 2022 году составил 118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bri" w:hAnsi="Calibri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зультаты оценки эффективности реализации муниципальных программ Старооскольского городского округа в 2022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7"/>
          <w:szCs w:val="27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процессе анализа была дана качественная характеристика муниципальных программ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1) достижение показателей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достижение показателей непосредственн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3) освоение средств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муниципальных программ проведена в разрезе каждой подпрограммы (при наличии) и муниципальных программ в целом. Расчет оценки эффективности реализации по </w:t>
      </w:r>
      <w:r>
        <w:rPr>
          <w:rFonts w:cs="Times New Roman" w:ascii="Times New Roman" w:hAnsi="Times New Roman"/>
          <w:sz w:val="26"/>
          <w:szCs w:val="26"/>
        </w:rPr>
        <w:t>каждой муниципальной программе представлен в приложении.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Из 17 муниципальных программ Старооскольского городского округа по 1 муниципальной программе исполнение финансирования за счет средств бюджета городского округа составило 100 %, по 16 муниципальным программам – менее 100 %.</w:t>
      </w:r>
    </w:p>
    <w:p>
      <w:pPr>
        <w:pStyle w:val="Style21"/>
        <w:spacing w:before="0" w:after="0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В целом по 17 муниципальным программам Старооскольского городского округа из 165 показателей конечного результата, установленных в 2022 году в целях оценки эффективности реализации муниципальных программ, годовое запланированное значение достигнуто по 137 показателям, из 521 показателя непосредственного результата – по 44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денной оценки эффективности 17 муниципальных программ в соответствии с нормативно-правовой базой свидетельствуют о том, что в 2022 году все муниципальные программы в целом реализовывались эффективно, их дальнейшая реализация признана целесообразной в утвержденном плановом объеме.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Следует отметить, что выявлены 2 муниципальные программы, реализующиеся с низкой эффективностью (менее 8 баллов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 Unicode MS"/>
          <w:sz w:val="26"/>
          <w:szCs w:val="26"/>
          <w:lang w:eastAsia="en-US"/>
        </w:rPr>
        <w:t>Ответственным исполнителям 2 муниципальных программ с низкой эффективностью реализации необходимо обеспечить по итогам текущего года повышение эффективности реализации подпрограмм:</w:t>
      </w:r>
    </w:p>
    <w:p>
      <w:pPr>
        <w:pStyle w:val="Style21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правление безопасности: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Старооскольского городского округа</w:t>
      </w:r>
      <w:r>
        <w:rPr>
          <w:rFonts w:eastAsia="Arial Unicode MS"/>
          <w:sz w:val="26"/>
          <w:szCs w:val="26"/>
          <w:lang w:eastAsia="en-US"/>
        </w:rPr>
        <w:t>» муниципальной программы «</w:t>
      </w:r>
      <w:r>
        <w:rPr>
          <w:bCs/>
          <w:color w:val="000000"/>
          <w:sz w:val="26"/>
          <w:szCs w:val="26"/>
        </w:rPr>
        <w:t>Обеспечение безопасности жизнедеятельности населения Старооскольского городского округа</w:t>
      </w:r>
      <w:r>
        <w:rPr>
          <w:rFonts w:eastAsia="Arial Unicode MS"/>
          <w:sz w:val="26"/>
          <w:szCs w:val="26"/>
          <w:lang w:eastAsia="en-US"/>
        </w:rPr>
        <w:t>»;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) Департамент жилищно-коммунального хозяй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«Переселение граждан из аварийного жилищного фонда Старооскольского городского округа» муниципальной программы «Обеспечение населения Старооскольского городского округа жильем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Times New Roman"/>
          <w:b/>
          <w:color w:val="000000"/>
          <w:sz w:val="26"/>
          <w:szCs w:val="26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p>
      <w:pPr>
        <w:pStyle w:val="Style21"/>
        <w:spacing w:before="0" w:after="0"/>
        <w:jc w:val="both"/>
        <w:rPr>
          <w:rFonts w:eastAsia="Arial Unicode MS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Итоги реализации отдельных муниципальных программ Старооскольского городского округа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1.1. О ходе реализации муниципальной программы «Обеспечение безопасности жизнедеятельности населения Староосколь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управления безопасности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кращение масштабов незаконного распространения и немедицинского потребления наркотических средств и психотропных веществ и их последствий для здоровья личности и общества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общественного порядка и безопасности дорожного движения на территори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условий и реализация полномочий органов местного самоуправления Староосколь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плексное решение проблем профилактики безнадзорности и правонарушений несовершеннолетних, их социальная адаптация, повышение уровня защиты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антитеррористической устойчивости и безопасности функционирования объектов на территории Старооскольского городского округа, а также предупреждение и пресечение распространения террористической и экстремистской идеологи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>фактически достигнуты плановые значения 5 из 12 показателей конечного результата и плановые значения 21 из 30 показателей непосредственного результат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96,1 % или 96 652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за счет средств бюджета городского округа – 96,0 % или 93 874,8 тыс. 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7,4 балла, муниципальная программа признается реализуемой с низкой эффективностью в     2022 году, что связано с низким выполнением показателей конечного и непосредственного результатов муниципальной программ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подпрограмма 3 реализуется неэффективно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повышения эффективности реализации необходимо организовать постоянный внутренний мониторинг реализации основных мероприятий муниципальной 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О ходе реализации муниципальной программы «Молодость Белгородчины на территории Старооско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Управление по делам молодежи администрации Старооскольского городского округ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системы патриотического воспитания граждан на территории Старооскольского городского округа, формирование уважения к памяти прошлых поколений, бережного отношения к культурному наследию, готовности к выполнению конституционных обязанностей, достойному служению обществу и государ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необходимых условий для эффективной реализации молодежной политики на территор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вовлечения граждан Старооскольского городского округа в добровольческую (волонтерскую) деятельность, приобретения новых знаний и навыков, повышения профессиональных и организаторских способ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 xml:space="preserve">фактически достигнуты плановые значения всех показателей конечного результата и 19 из 20 показателей непосредственн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составил 96,9 % или 22 965,2 тыс. руб., в том за счет средств бюджета городского округа – 97,4 % или 20 866,5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</w:t>
      </w:r>
      <w:r>
        <w:rPr>
          <w:rFonts w:cs="Times New Roman" w:ascii="Times New Roman" w:hAnsi="Times New Roman"/>
          <w:sz w:val="26"/>
          <w:szCs w:val="26"/>
        </w:rPr>
        <w:t>составила 9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О ходе реализации муниципальной программы «Развитие сельского и лесного хозяйства в Старооскольском городск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муниципальной программы - Администрация Старооскольского городского округа в лице департамента агропромышленного комплекса и развития сельских территор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продовольственной безопасности Старооскольского городского округа по основным видам продукции растениеводства и животноводства, повышение конкурентоспособности растениеводческой и животноводческой продукции, производимой сельскохозяйственными товаропроизвод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держка и развитие сельскохозяйственной и несельскохозяйственной деятельности малых форм хозяйствования на с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комфортных условий для жизнедеятельности в сельской местности путем обеспечения благоприятных инфраструктурных условий, создания высокотехнологичных рабочих мест на селе и активизации участия граждан, проживающих в сельской местности, в реализации общественно значим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эффективности охраны, защиты и воспроизводства лесов Староосколь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й программе фактически достигнуто 3 из 4 показателей конечного результат и 35 из 38 показателей непосредственн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фактического освоения средств за счет всех источников финансирования по муниципальной программе в 2022 году составил 100,0 % или 1 586 315,4 тыс. руб., в том числе за счет средств бюджета городского округа – 98,4 % или 35 735,7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8,8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О ходе реализации муниципальной программы «Развитие системы обеспечения жителей Старооскольского городского округа информацией по вопросам осуществления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муниципальной программы - Администрация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реализации муниципальной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условий для более полного и качественного обеспечения населения информацией по вопросам осуществления местного самоуправления посредством печатных и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более полного и качественного обеспечения населения справочно-аналитическ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повышения профессиональной активности и уровня компетенции журналистов Старооскольских СМ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 достигнуты плановые значения 5 из 6 показателей конечного результата и плановые значения 7 из 8 показателей непосредственного результат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фактического освоения средств за счет всех источников финансирования по муниципальной программе в 2022 году составил 98,8 % или 25 544,4 тыс. руб. за счет средств бюджета городского округа на 2022 год – 95,6 % или 19 383,3 тыс. 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8,5 балла, муниципальная программа признается реализуемой эффективно в 2022 году. Считаем дальнейшую реализацию муниципальной программы целесообразно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необходимо отметить, что подпрограмма 2 реализуется с низкой эффективностью (итоговая оценка 6,0 баллов), что связано с низким выполнением показателей конечного и непосредственного результатов подпрограммы (обусловлено объективной причиной – прекращение работы бесплатной городской информационно-справочной службы с 01 июня 2022 года, в следствии чего сокращена выдача справок). Рекомендуем исполнителю организовать постоянный внутренний мониторинг реализации основных мероприятий данной под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5. О ходе реализации муниципальной программы «Развитие экономического потенциала, формирование благоприятного предпринимательского климата и содействие занятости населения в Старооскольском городск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- Администрация Старооскольского городского округа в лице департамента по эконом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реализации муниципальной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благоприятных условий для устойчивого развития малого и среднего предпринимательства в целях укрепления экономики Старооскольского городского округа и обеспечения социальной стабиль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ксимально полное удовлетворение потребностей населения Старооскольского округа в товарах и услугах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конкуренции и сбалансированного развития различных видов, типов и способов торгов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благоприятных условий для устойчивого развития туризма и придорожного сервиса, повышения имиджа и привлекательности Старооскольского городского округа, эффективное использование туристско-рекреацион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йствие занятости населения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лучшение условий и охраны труда в целях снижения профессиональных рисков работников организаций, расположенных на территории Староосколь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плановые значения 9 из 11 показателей конечного результата и плановые значения 59 из 67 показателей непосредственн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167,0 % или 1 207 564,3 тыс. руб., в том числе за счет средств бюджета городского округа – 100 % или 2 095,6 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7 балла, муниципальная программа признается реализуемой эффективно в 2022 году. Считаем дальнейшую реализацию муниципальной программы целесообразной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необходимо отметить, что по ряду показателей конечного и непосредственного результата наблюдается значительное отклонение от плановых значений, в связи с чем рекомендуем исполнителю провести их корректировку с учетом фактически достигнутых значений в истекшем периоде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 О ходе реализации муниципальной программы «Формирование и развитие системы муниципальной кадровой политики в Старооскольском городск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департамента по организационно-аналитическ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реализации муниципальной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изация муниципальных служащих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нижение уровня коррупции во всех сферах деятельности органов местного самоуправления Старооскольского городского округа, устранение причин ее возникнов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плановые значения всех показателей конечного и непосредственного результат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ровень фактического освоения средств за счет средств бюджета городского округа по муниципальной программе в 2022 году составил 86,3 % или 664,8 тыс. 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10 баллов (расчет прилагается), муниципальная программа признается реализуемой эффективно в 2022 год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 О ходе реализации муниципальной программы «Развитие культуры и искусства Староосколь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муниципальной программы - Управление культуры администрации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реализации муниципальной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организации и развития библиотечного обслуживания населения Старооскольского городского округа, сохранности и комплектования библиотеч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экспозиционно-выставочной, издательской и научно-просветительской деятельности муниципальных музеев и Старооскольского зоопарка, обеспечение сохранности и безопасности музей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имулирование развития культурно-досуговой деятельности на территори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сохранения объектов культурного наследия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развития профессионального театр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ализация основных направлений муниципальной политики Старооскольского городского округа в целях создания благоприятных условий для устойчивого развития сферы культуры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>фактически достигнуты плановые значения 9 из 11 показателей конечного результата и плановые значения 40 из 46 показ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посредственного результа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составил 100,0 % или 714256,4 тыс. руб., в том числе за счет средств бюджет городского округа – 97,7 % или 619 441,6 тыс. руб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6.8 Порядка о взаимоувязке уровня эффективности реализации муниципальной программы с </w:t>
      </w:r>
      <w:r>
        <w:rPr>
          <w:rFonts w:cs="Times New Roman" w:ascii="Times New Roman" w:hAnsi="Times New Roman"/>
          <w:sz w:val="26"/>
          <w:szCs w:val="26"/>
        </w:rPr>
        <w:t>количеством набранных баллов итоговой оценки, и в связи с тем, что итоговая оценка составила 9,2 балл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тметить, что подпрограмма 5 реализуется с низкой эффективностью реализации, что связано с низким выполнением показателей конечного и непосредственного результатов подпрограммы. Рекомендуем исполнителю организовать постоянный внутренний мониторинг реализации основных мероприятий данной под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необходимо отметить, что по ряду показателей конечного и непосредственного результата наблюдается значительное перевыполнение плановых значений, в связи с чем рекомендуем исполнителю провести их корректировку с учетом фактически достигнутых значений в истекшем пери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8. О ходе реализации муниципальной программы «Социальная поддержка граждан в Старооскольском городском округ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Управление социальной защиты населения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уровня жизни граждан - получателей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потребностей граждан пожилого возраста, инвалидов и детей, попавших в трудную жизненную ситуацию, в социальных услугах посредством повышения их качества и доступ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благоприятных условий для жизнедеятельности детей из многодетных семей, находящихся в трудной жизненной ситуации,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рмирование доступной среды для инвалидов и других маломобильных групп населения и их интеграция в современное об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активности социально ориентированных некоммерческих организаций во взаимодействии с органами местного самоуправ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ышение эффективности использования средств федерального, областного и городского бюджетов в рамках выполнения установленных функций и переданных государственных полномочий по социальной поддержке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программе фактически достигнуты 19 из 20 показателей конечного результата и 46 из 62 показателей непосредственного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93,0 % или 1 152 200,6 тыс. руб., в том числе за счет средств бюджета городского округа – 94,8 % или 56 177,1 тыс. 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3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необходимо отметить, что по ряду показателей непосредственного результата наблюдается значительное отклонение от плановых значений, в связи с чем рекомендуем исполнителю провести их корректировку с учетом фактически достигнутых значений в истекшем пери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9. О ходе реализации муниципальной программы «Развитие физической культуры и спорта в Старооскольском городском окру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Управление по физической культуре и спорту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условий для развития физической культуры и массового спорта на территори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спортивной инфраструктуры и укрепление материально-технической базы сфер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необходимых условий для эффективной реализации муниципальной программы «Развитие физической культуры и спорта в Старооскольском городском округ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все показатели конечного и 22 из 25 показателей непосредственного результа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94,6 % или 462 974,6 тыс. руб., в том числе за счет средств бюджет городского округа – 98,5 % или 284 637,2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2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отметить, что подпрограмма 2 реализуется с низкой эффективностью, что связано с низким выполнением показателей непосредственного результата подпрограммы. Рекомендуем исполнителю организовать постоянный внутренний мониторинг реализации основных мероприятий данной под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0. О ходе реализации муниципальной программы «Развитие деятельности по государственной регистрации актов гражданского состояния в Старооскольском городском окру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Управление записи актов гражданского состояния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реализации прав граждан и организаций в сфере государственной регистрации актов гражданского состояния, создание и обеспечение полной сохранности архивного фонда записей актов гражданского состояния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качества и доступности государственных услуг, предоставляемых управлением ЗА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программе фактически достигнуты плановые значения всех показателей конечного и непосред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программе фактически достигнуты плановые значения всех показателей конечного и непосредственного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составил 89,0% или 7 969,3 тыс. руб., в том числе за счет средств бюджета городского округа – 53,2 % или 1 113,3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10 баллов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необходимо отметить, что по ряду показателей конечного и непосредственного результата наблюдается значительное перевыполнение плановых значений, в связи с чем рекомендуем исполнителю провести их корректировку с учетом фактически достигнутых значений в истекшем периоде.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1. О ходе реализации муниципальной программы «Развитие системы жизнеобеспечения Староосколь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департамента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сохранности многоквартирных домов и улучшение комфортности проживания в н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и создание максимально благоприятных, комфортных и безопасных условий для проживания жителей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экономических и организационных условий для эффективного использования энергоресурсов и сокращение расходов бюджета Старооскольского городского округа на финансирование оплаты коммунальных услуг, потребляемых муниципальными учреждениям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качества и надежности предоставления коммунальных услуг населению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эффективной и результативной деятельности органов местного самоуправления в сфере жилищно-коммунального хозяйств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9 значений из                   15 показателей конечного результата и плановые значения 35 из 44 показателей непосредственного результа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88,2 % или 1 832 278,5 тыс. руб., в том числе за счет средств бюджета городского округа – 88,8 % или 879 595,3 тыс. 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8,5 балла (расчет прилагается), муниципальная программа признается реализуемой эффективно в 2022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отметить, что подпрограммы 4 и 5 реализуются с низкой эффективность, что связано с невыполнением показателей конечного и непосредственного результатов подпрограммы. Рекомендуем исполнителю организовать постоянный внутренний мониторинг реализации основных мероприятий данных подпрограмм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2. О ходе реализации муниципальной программы «Развитие образования  Староосколь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Управление образования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государственных гарантий доступности качественного дошкольного образования в Старооскольском городском окр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доступности качественного начального общего, основного общего, среднего общего образования, соответствующего соврем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и механизмов устойчивого развития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целостной и сбалансированной системы оценки качества образования Старооскольского городского округа на основе принципов открытости, объективности, прозрачности, общественно-профессионального участия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здание условий для полноценного и безопасного отдыха и оздоровления учащихся общеобразовательных организаций в возрасте до 18 лет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здание условий для совершенствования управленческих, финансово-экономических механизмов в сфере образов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казание мер социальной поддержки гражданам, заключившим договор о целевом обучении с администрацией Старооскольского городского округ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программе фактически достигнуты 27 из 29 показателей конечного результата и 64 из 68 показателей непосредственного результат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98,3 % или 6 456 055,5 тыс. руб., в том числе за счет средств бюджета городского округа – 97,0 % или 1 900 184,2 тыс. 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</w:t>
      </w:r>
      <w:r>
        <w:rPr>
          <w:rFonts w:cs="Times New Roman" w:ascii="Times New Roman" w:hAnsi="Times New Roman"/>
          <w:sz w:val="26"/>
          <w:szCs w:val="26"/>
        </w:rPr>
        <w:t>9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необходимо отметить, что по ряду показателей конечного и непосредственного результата наблюдается значительное отклонение от плановых значений, в связи с чем рекомендуем исполнителю провести их корректировку с учетом фактически достигнутых значений в истекшем пери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3. О ходе реализации муниципальной программы «Содержание дорожного хозяйства, организация транспортного обслуживания населения   Староосколь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департамента строительства и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качества содержания улично-дорожной сети и существующих объектов автомобильных дорог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условий для устойчивого функционирования транспортной системы, удовлетворяющих требованиям по безопасности движения и ориентированных на предоставление качественного транспортного обслуживания всем слоям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современной и эффективной сети автомобильных дорог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эффективной системы реализации мероприятий программы «Содержание дорожного хозяйства, организация транспортного обслуживания населения Старооскольского городского округ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униципальной программе фактически достигнуты 5 из 7 показателей конечного результата и 42 из 46 показателей непосред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фактического освоения средств за счет всех источников финансирования по муниципальной программе в 2022 году составил 98,2 % или 1 391 816,1 тыс. руб., в том числе за счет средств бюджет городского округа – 96,9 % или 533 886,6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2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необходимо отметить, что подпрограмма 2 и подпрограмма                  4 реализуются с низкой эффективностью, что связано с низким выполнением показателей конечного и непосредственного результатов подпрограмм. Рекомендуем исполнителю организовать постоянный внутренний мониторинг реализации основных мероприятий данных подпрограмм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4. О ходе реализации муниципальной программы «Совершенствование имущественно - земельных отношений в Старооскольском городском окру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Департамент имущественных и земельных отношений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условий для повышения эффективности использования и распоряжения имуществом, находящимся в собственност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повышения эффективности использования земельных ресурсов; формирования, управления и распоряжения земельными участками, относящимися к муниципальной собственности, а также земельными участками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эффективности использования, охраны, защиты и воспроизводства лесов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эффективности использования средств областного бюджета и бюджета городского округа в рамках выполнения установленных полномочий по организации деятельности исполнительно-распорядительных функций в сфере управления и распоряжения муниципальной собствен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все показатели конечного и 24 из 26 показателей непосредственн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фактического освоения средств по муниципальной программе за счет всех источников финансирования в 2022 году составил 95,2 % или 66 657,8 тыс. руб., в том числе за счет средств бюджета городского округа – 96,8 % или 56 571,5 тыс. 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5 баллов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 планов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5. О ходе реализации муниципальной программы «Обеспечения населения Старооскольского городского округа жиль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жилищного управления департамента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1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ереселение граждан, проживающих в аварийном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органами местного самоуправления полномочий по обеспечению жильем отдельных категорий граждан Старооскольского городского округ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униципальной программе фактически достигнуты 3 из 6 показателей конечного результата и 6 из 10 показателей непосред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фактического освоения средств за счет всех источников финансирования по муниципальной программе в 2022 году за счет всех источников финансирования составил 93,9 % или 243 371,5 тыс. руб., в том числе за счет средств бюджета городского округа – 99,4 % или 86 073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тоговая оценка составила 6,1 балла, муниципальная программа признается реализуемой с низкой эффективностью реализации в 202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необходимо отметить, что подпрограмма 1 реализуется неэффективно, что связано с невыполнением показателей конечного и непосредственного результатов подпрограммы. Рекомендуем исполнителю организовать постоянный внутренний мониторинг реализации основных мероприятий данной под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6. О ходе реализации муниципальной программы «Развитие общественного самоуправления на территории Старооскольского городского окр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департамента по организационно-аналитическ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эффективной системы общественного самоуправления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социальной и деловой активности граждан в общественной жизни Старооскольского городского округа, добрососедских отношений между жителями, развития творческого потенциала человека, удовлетворения потребности в самореализации и процессах самостоятельного управления территориями, обеспечения поддержки инициатив граждан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 достигнуты плановые значения 6 из   7 показателей конечного результата и плановые значения 14 из 18 показателей непосредственного результат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фактического освоения средств за счет всех источников финансирования по муниципальной программе в 2022 году составил 91,8 % или 2 467,8 тыс. руб. за счет средств бюджета городского округа на 2022 год – 94,1 % или 2 467,8 тыс. руб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8,9 балла, муниципальная программа признается реализуемой эффективно в 2022 году. Считаем дальнейшую реализацию муниципальной программы целесообразной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необходимо отметить, что подпрограмма 2 «Развитие форм общественного самоуправления на территории Старооскольского городского округа» реализуется с низкой эффективностью (итоговая оценка 7,6 балла). Рекомендуем исполнителю организовать постоянный внутренний мониторинг реализации основных мероприятий данной подпрограммы и своевременно вносить необходимые изменения в муниципальную программу в случае обнаружения объективных причин невозможности достижения запланированных значений показателе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7. О ходе реализации муниципальной программы «Формирование современной городской среды на территории Староосколь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- Администрация Старооскольского городского округа в лице департамента строительства и архите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направлением реализации муниципальной программы является повышение уровня благоустройства, качества и комфорта территории Старооскольского городского округа, обеспечение проведения мероприятий по благоустройству дворовых территорий многоквартирных домов, общественных и иных территорий соответствующего функционального назначения в соответствии с едиными требо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й программе фактически достигнуты плановые значения всех показателей конечного результата и 5 из 6 показателей непосредственного результ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фактического освоения средств за счет всех источников финансирования по муниципальной программе в 2022 году составил 93,4 % или 537 270,9 тыс. руб., в том числе за счет средств бюджета городского округа 93,2 % или 43 562,8 тыс. руб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ключ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6.8 Порядка о взаимоувязке уровня эффективности реализации муниципальной программы с количеством набранных баллов итоговой оценки, и в связи с тем, что итоговая оценка составила 9,6 балла, муниципальная программа признается реализуемой эффективно в 2022 году. Считаем, что целесообразна дальнейшая реализация муниципальной программы в утвержденном плановом объе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1%3AS4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RANGE!A1%3AS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ая информация по оценке эффективности реализации муниципальных программ Старооскольского городского округа в 2022 году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.8 Порядка разработки, формирования, реализации и оценки эффективности муниципальных программ Старооскольского городского округа, утвержденного постановлением администрации Старооскольского городского округа от 18 января 2016 года № 62, на основании итоговой оценки делается вывод об эффективности реализации муниципальной программы (подпрограммы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ее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ниципальная программа реализуется неэффективн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баллов и более, но менее 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реализации муниципальной программы низк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программа реализуется эффектив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851"/>
        <w:gridCol w:w="709"/>
        <w:gridCol w:w="850"/>
        <w:gridCol w:w="1418"/>
      </w:tblGrid>
      <w:tr>
        <w:trPr>
          <w:trHeight w:val="21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 / подпрограммы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оценки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вод об оценке эффективности реализации программы 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Достижение показателей конечного результата</w:t>
              <w:br/>
              <w:t>(весовой коэффициент - 0,3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остижение показателей непосредственного результата</w:t>
              <w:br/>
              <w:t>(весовой коэффициент - 0,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Освоение средств бюджета городского округа (весовой коэффициент - 0,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ценка эффектив-ности реализации программы с учетом весовых коэффи-циентов,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рите-рию, бал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рите-рию, балл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использо-вания бюджетных средств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рите-рию,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851"/>
        <w:gridCol w:w="709"/>
        <w:gridCol w:w="850"/>
        <w:gridCol w:w="1418"/>
      </w:tblGrid>
      <w:tr>
        <w:trPr>
          <w:tblHeader w:val="true"/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жизнедеятельности населения Староосколь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6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Профилактика немедицинского потребления наркотических средств и психотропных веществ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Профилактика правонарушений и обеспечение безопасности дорожного движ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Защита населения и территорий от чрезвычайных ситуаций, обеспечение пожарной безопасности и безопасности людей на водных объектах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неэффективно</w:t>
            </w:r>
          </w:p>
        </w:tc>
      </w:tr>
      <w:tr>
        <w:trPr>
          <w:trHeight w:val="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программа 4 "Профилактика безнадзорности и правонарушений несовершеннолетних и защита их прав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Профилактика терроризма и экстремизма, минимизация и (или) ликвидация последствий их проявлений 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олодость Белгородчины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циализация и самореализация молодых людей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Обеспечение реализации муниципальной программы "Молодость Белгородчины на территории Старооскольского городского округ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добровольческого (волонтерского) движ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сельского и лесного хозяйств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Развитие сельскохозяйственной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Развитие лес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еспечения жителей Старооскольского городского округа информацией по вопросам осуществления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системы обеспечения населения информацией по вопросам осуществления местного самоуправления посредством печатных и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системы обеспечения населения справочно-аналитической информаци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Повышение кадрового потенциала старооскольских С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8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, формирование благоприятного предпринимательского климата и содействие занятости населения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и поддержка малого и среднего предпринимательств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торговли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Развитие туризма и придорожного сервис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Содействие занятости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Улучшение условий и охраны труд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и развитие системы муниципальной кадровой политики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и искусств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Культурно-досугов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Сохранение объектов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Развитие профессиональн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2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 в Старооскольском городск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Модернизация и развитие социаль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Мероприятия по обеспечению доступ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Обеспечение реализации муниципальной программы "Социальная поддержка граждан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программа 3 "Обеспечение реализации муниципальной программы "Развитие физической культуры и спорт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деятельности по государственной регистрации актов гражданского состояния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еализация переданных государственных полномочий Российской Федерации на государственную регистрацию актов гражданского состоя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еализация государственной, региональной и муниципальной семейной политики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Обеспечение качества и доступности предоставления государственных услуг в сфере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жизнеобеспеч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Капитальный ремонт многоквартирных домов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Улучшение среды обит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Обеспечение реализации муниципальной программы "Развитие системы жизнеобеспеч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Организация отдыха и оздоровления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Развитие дополнительного профессион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униципальная программа "Содержание дорожного хозяйства, 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держание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Совершенствование и развитие дорожной сети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Обеспечение реализации муниципальной программы "Содержание дорожного хозяйства, 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мущественно-земельных отношений и лесного хозяйств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вершенствование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Совершенствование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населения Старооскольского городского округа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Переселение граждан из аварийного жилищного фонд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неэффективно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Обеспечение жильем отдельных категорий граждан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щественного самоуправл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Организационное оформление системы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"Развитие форм общественного самоуправл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Благоустройство дворовых территорий многоквартирных жилых домов, общественных и иных территорий соответствующего функционального назначения г. Старый Ос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Calibri" w:cs="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 Unicode MS" w:hAnsi="Arial Unicode MS" w:cs="Arial Unicode MS"/>
      <w:sz w:val="22"/>
      <w:szCs w:val="22"/>
    </w:rPr>
  </w:style>
  <w:style w:type="character" w:styleId="Style18">
    <w:name w:val="Нижний колонтитул Знак"/>
    <w:qFormat/>
    <w:rPr>
      <w:rFonts w:ascii="Arial Unicode MS" w:hAnsi="Arial Unicode MS" w:cs="Arial Unicode M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5:00Z</dcterms:created>
  <dc:creator>Хайнус Иван Викторович</dc:creator>
  <dc:description/>
  <cp:keywords/>
  <dc:language>en-US</dc:language>
  <cp:lastModifiedBy>user</cp:lastModifiedBy>
  <cp:lastPrinted>2023-05-31T14:44:00Z</cp:lastPrinted>
  <dcterms:modified xsi:type="dcterms:W3CDTF">2023-05-31T11:47:00Z</dcterms:modified>
  <cp:revision>37</cp:revision>
  <dc:subject/>
  <dc:title/>
</cp:coreProperties>
</file>