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Б Р А З Е Ц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обилизационной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ая подготовка в ____________________(организации) в 20__ году была организована и проводилась в соответствии с Федеральным законом «О мобилизационной подготовке и мобилизации в Российской Федерации», Положением о мобилизационной подготовке ____________________(организации) и планом мероприятий по мобилизационной подготовке ____________________(организации) на 20__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и методическое обеспечение мобилизационной подгото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__ году основные усилия были направлены на решение следующих приоритетных задач мобилизационной подгото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1. Сведения о наличии документов по организации и проведению мобилизационной подготовки и их уточнению (переработке) в соответствии с изменениями нормативной правовой базы за отчетный пери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1. Сведения о мобилизационных документах по организации и проведению мобилизационн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093"/>
        <w:gridCol w:w="1080"/>
        <w:gridCol w:w="1080"/>
        <w:gridCol w:w="8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окумент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разработ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уточ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ереработк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мобилизационной подготовке ______________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обилизационном органе (Инструкция мобилизационному работнику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3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очнение (переработка) вызвано (а) причинами:</w:t>
            </w:r>
          </w:p>
          <w:p>
            <w:pPr>
              <w:pStyle w:val="Normal"/>
              <w:jc w:val="both"/>
              <w:rPr/>
            </w:pPr>
            <w:r>
              <w:rPr/>
              <w:t>1. – изменение нормативной правовой базы на областном уровне;</w:t>
            </w:r>
          </w:p>
          <w:p>
            <w:pPr>
              <w:pStyle w:val="Normal"/>
              <w:jc w:val="both"/>
              <w:rPr/>
            </w:pPr>
            <w:r>
              <w:rPr/>
              <w:t>2. - изменение нормативной правовой базы на местном уровн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2. Данные о мобилизационном органе (мобилизационном работник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екстуально отражаются структура, численность и подчиненность мобилизационного органа (мобилизационного работника) с указанием даты и номера нормативного правового акта, утвердившего его), отметив при этом степень его самостоятельности и возложение на него несвойственных ему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ывается поименный список сотрудников мобилизационного органа (мобилизационного работника) с указанием должности, Ф.И.О., даты и номера распорядительного документа о назначении на должность, рабочего и мобильного телефонов, фа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работа по созданию (укреплению) мобилизационного органа за отчетный перио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3. Сведения о выполнении плана мероприятий по мобилизационной подготовке за отчетный пери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ы: 1) </w:t>
      </w:r>
      <w:r>
        <w:rPr>
          <w:sz w:val="28"/>
          <w:szCs w:val="28"/>
        </w:rPr>
        <w:t>План мероприятий по мобилизационной подготовке  __________________ (организации) на 20__ год утвержден _________________ 20 декабря 2011 года. План выполнен в полном объем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лан мероприятий по мобилизационной подготовке __________________ на 20__ год утвержден ________________20 декабря 2011 года. План выполнен не в полном объеме (указываются невыполненные мероприятия и причины невыполнения, например: по решению руководителя 3 мероприятия (тренировка с,…) отменены в связи с проведением организационных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4. Сведения о запланированных учебно-практических мероприятиях на следующий г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№ 2. Сведения о запланированных учебно-практических мероприятиях на 20__ год:</w:t>
      </w:r>
    </w:p>
    <w:p>
      <w:pPr>
        <w:pStyle w:val="Normal"/>
        <w:ind w:first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а) тренировки,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21"/>
        <w:gridCol w:w="1155"/>
        <w:gridCol w:w="1113"/>
        <w:gridCol w:w="1134"/>
        <w:gridCol w:w="1059"/>
        <w:gridCol w:w="926"/>
        <w:gridCol w:w="815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уководств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разд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журной служб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выводом ОГ на ЗПУ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-сны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___---при…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предприятием при…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рганизация контроля за состоянием мобилизацион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данном подразделе приводятся сведения о проведенных за отчетный период и запланированных на очередной год проверках состояния мобилизационной подготовки в структурных подразделениях организации в соответствии с формой № 3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3. Сведения о контроле состояния мобилизационной подгото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16"/>
        <w:gridCol w:w="1104"/>
        <w:gridCol w:w="1440"/>
        <w:gridCol w:w="823"/>
      </w:tblGrid>
      <w:tr>
        <w:trPr>
          <w:trHeight w:val="10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овалось провер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планировано проверить на очередной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3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 числителе указывается количество проверок, проведенных администрацией организации </w:t>
            </w:r>
            <w:r>
              <w:rPr>
                <w:b/>
              </w:rPr>
              <w:t>самостоятельно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знаменателе указывается количество проверок, проведенных </w:t>
            </w:r>
            <w:r>
              <w:rPr>
                <w:b/>
              </w:rPr>
              <w:t>под руководством</w:t>
            </w:r>
            <w:r>
              <w:rPr/>
              <w:t xml:space="preserve"> подразделений территориальных федеральных органов </w:t>
            </w:r>
            <w:r>
              <w:rPr>
                <w:b/>
              </w:rPr>
              <w:t>с участием</w:t>
            </w:r>
            <w:r>
              <w:rPr/>
              <w:t xml:space="preserve"> мобилизационного работника администрации района (гор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 случае отмены каких-то проверок указать причину, например: </w:t>
            </w:r>
            <w:r>
              <w:rPr>
                <w:i/>
              </w:rPr>
              <w:t>*В третьей графе две проверки отменены по решению руководителя в связи с проведением административной реформы этих органо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6. Данные о ежеквартальных докладах руководителю организации о выполнении мероприятий мобилизационной подготовки за отчетный период с предложениями по ее совершенствованию и решению возникш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подразделе отражается регулярность представления письменных докладов руководителю, поднятых проблемных вопросах и что сделано конкретно согласно принят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7. Сведения о работе постояннодействующей технической комиссии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Сведения (статистические данные) о проведенных заседаниях представляются в соответствии с формой № 4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4. Сведения о работе ПДТ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241"/>
      </w:tblGrid>
      <w:tr>
        <w:trPr>
          <w:trHeight w:val="6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выполнения принятых реш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вано СЗ на очередной год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о всего/ Принято постановлений (п)/ Принято распоряжений (р) по результатам С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4п/ 4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управления в воен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2п/ 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вопросам ОТГ ЗПУ, подготовки ЗПУ (ЗЗПУ) к работе в военное время, в том числе по организации его материального, медицинского и автотранспор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вопросам подготовки нормативных правовых актов на военное время, определяющих особенности деятельности организации в условиях военно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мобилизационн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им вопросам (можно раскры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Сроки выполнения отдельных мероприятий спланированы на следующий год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94"/>
      </w:tblGrid>
      <w:tr>
        <w:trPr/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7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текстуально указывается, сколько заседаний проведено в 1,2,3,4 кварталах отчетного периода) и принято постановлений и распоряжений).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рганизация методической работы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В подразделе кратко указывается, какие конкретно методические документы получены, разработаны (переработаны), до кого они доведены)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9. Сведения о внедрении новых форм в проведении мероприятий мобилизационной подготовки и совершенствовании системы обучения в организации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подразделе кратко излагаются сведения (примеры) о новых формах в проведении мероприятий мобилизационной подготовки, разработке или использовании современных информационных технологий, а также информация о развитии и совершенствовании системы обучения за отчетный период. Текстуально отразить проводимую работу по популяризации мобилизационной подготовки (наличие   наглядной агитации, стендов, по вопросам мобилизационной подготовки, воинского учета и бронирования ГПЗ в помещениях организации, доступных для сотрудников, наличие статей по вопросам мобилизационной подготовки в СМИ и на страничке сайта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мобилизационного план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1. Сведения о документах мобилизационного планирования, которые были уточнены или переработаны за отчетный период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Форма № 5. Сведения о документах мобилизационного планирова</w:t>
      </w:r>
      <w:r>
        <w:rPr/>
        <w:t>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раб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мероприятий, выполняемых в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растании угрозы агрессии против Российской Федерации до объявления мобилиза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перевода организации на условия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воочередных мероприятий руководителя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ый план организации (для имеющих лицензию в области ЗГ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2. Сведения о документах по организации управления, прошедших уточнение и переработанных за отчетный пери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6</w:t>
      </w:r>
      <w:r>
        <w:rPr/>
        <w:t>. Сведения о документах по организации у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раб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й правовой акт «О переходе организациина организационно-штатную структуру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й правовой акт «О перераспределении обязанностей между заместителями руководителя в период действия военного положения, в период мобилизации и в военно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штатная структура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организации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рганизации управления в во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рганизации связи на в во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готовности организации к непосредственной подготовке к переводу и переводу на работу в условиях военного времен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окументы по организации оповещ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7</w:t>
      </w:r>
      <w:r>
        <w:rPr/>
        <w:t>. Сведения по организации опов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080"/>
        <w:gridCol w:w="1800"/>
        <w:gridCol w:w="1003"/>
      </w:tblGrid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рганизована (о) (+)</w:t>
            </w:r>
            <w:r>
              <w:rPr>
                <w:sz w:val="16"/>
                <w:szCs w:val="16"/>
              </w:rPr>
              <w:t xml:space="preserve"> Не организована (о) (-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нятий с отв. дежурным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тветственных дежу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 хранение пакетов с сигналами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действиям ответственного дежурного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овещения структурных подразд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тветственными дежурными дежур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8. Данные о проведенных тренировках</w:t>
      </w:r>
      <w:r>
        <w:rPr/>
        <w:t xml:space="preserve"> оповещ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723"/>
      </w:tblGrid>
      <w:tr>
        <w:trPr>
          <w:trHeight w:val="2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овещения (СО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оповещения руководителей в мин. (раб./нераб.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ренировок по оповещению/сбору</w:t>
            </w:r>
          </w:p>
        </w:tc>
      </w:tr>
      <w:tr>
        <w:trPr>
          <w:trHeight w:val="12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</w:t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иент-128» (АСО-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– ТЛФ - ру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– ТЛГ - 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мечание: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графе 1 указывается тип автоматизированной аппаратуры оповещения, в случае отсутствия такой аппаратуры указывается только – «СО– ТЛФ–ручная», т.е. телефония с ручным набором абоненто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2. Сведения об организации материального, автотранспортного и медицинского обеспечения непосредственной подготовки к переводу и перевода организации на работу в условиях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данные о нормативном правовом акте по организации материального, автотранспортного и медицинского обеспечения оперативной в условиях военного времени, с указанием даты его изд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9. Оценочные показатели материального, автотранспортного и медицинского обеспечения непосредственной подготовки к переводу и перевода организации на работу в условиях военного времен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00"/>
      </w:tblGrid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рганизации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полнота и качество разработанных:</w:t>
            </w:r>
          </w:p>
          <w:p>
            <w:pPr>
              <w:pStyle w:val="Normal"/>
              <w:ind w:firstLine="203"/>
              <w:jc w:val="both"/>
              <w:rPr/>
            </w:pPr>
            <w:r>
              <w:rPr>
                <w:sz w:val="22"/>
                <w:szCs w:val="22"/>
              </w:rPr>
              <w:t>- нормативного правового акта об организации материального, автотранспортного и медицинского обеспечения;</w:t>
            </w:r>
          </w:p>
          <w:p>
            <w:pPr>
              <w:pStyle w:val="Normal"/>
              <w:ind w:firstLine="203"/>
              <w:jc w:val="both"/>
              <w:rPr/>
            </w:pPr>
            <w:r>
              <w:rPr>
                <w:sz w:val="22"/>
                <w:szCs w:val="22"/>
              </w:rPr>
              <w:t xml:space="preserve">-  Плана мероприятий по материальному, автотранспортному и медицинскому обеспечению и документов по его реализ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Варианты:</w:t>
            </w:r>
            <w:r>
              <w:rPr>
                <w:sz w:val="18"/>
                <w:szCs w:val="18"/>
              </w:rPr>
              <w:t xml:space="preserve"> «Соответствует предъявляемым требованиям» («Ограниченно соответствует предъявляемым требованиям»; «Не соответствует предъявляемым требованиям»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хранение и освежение запасов материальных средств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/>
            </w:pPr>
            <w:r>
              <w:rPr>
                <w:sz w:val="18"/>
                <w:szCs w:val="18"/>
              </w:rPr>
              <w:t>а) создание, хранение и освежение запасов продовольствия и организация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оздание, хранение и освежение запасов средств индивидуальной защиты, приборов радиационной, химической разведки и контро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оздание, хранение и освежение запасов горючего и смазочны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автотранспортного обеспе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both"/>
              <w:rPr/>
            </w:pPr>
            <w:r>
              <w:rPr>
                <w:sz w:val="22"/>
                <w:szCs w:val="22"/>
              </w:rPr>
              <w:t>Организация медицинского обеспечения ли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>
          <w:trHeight w:val="16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организации материального, автотранспортного и медицинского обеспечения непосредственной подготовки к переводу и  перевода на работу в условиях военного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екстуально отражаются проблемные вопросы организации материального, автотранспортного и медицинского обеспечения и пути их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запасного пункта управления и подготовка его к работе в военное время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личие документов по созданию и функционированию З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ражается информация о наличии Положения о ЗПУ, даты его принятия и уточнения, легенды прикрытия, плана приведения ЗПУ в готовность к работе в военное время и плана охраны и обороны ЗПУ.  Представить текстуально информацию о наличии и состоянии резервного (аварийного) источника электроснабжения на ЗПУ, является (не является, но заключен договор с предприятием (организацией) на поставку его в особый период) собственностью организации, его мощность позволяет (не позволяет) обеспечивать потребителей электроэнергией, выполнены (не выполнены) технические условия для его подключения)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2. Сведения об оперативно-технической готовности ЗПУ к работе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Текстуально дается оценка готовности ЗПУ (</w:t>
      </w:r>
      <w:r>
        <w:rPr>
          <w:b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</w:t>
      </w:r>
      <w:r>
        <w:rPr/>
        <w:t xml:space="preserve">ЗПУ (организации) «Готов к работе в условиях военного времени») </w:t>
      </w:r>
      <w:r>
        <w:rPr>
          <w:sz w:val="28"/>
          <w:szCs w:val="28"/>
        </w:rPr>
        <w:t>и далее представляются сведения о выполненных мероприятиях по совершенствованию оперативно-технической готовности ЗПУ за текущий год и планируемые на следующий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обучения руководства и работников ОМСУ по вопросам мобилизационной подгот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1. Сведения о результатах проведенных учебных и учебно-практическ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уально отражаются привлекаемые к учебно-практическим мероприятиям организации, подразделения территориальных федеральных органов исполнительной власти, соседи, а также указываются характерные недостатки в проведении данных мероприятий и пути их устранения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2. Сведения по обучению руководства организаций и повышению квалификации работников мобилизационных органов (мобилизационных работников) за отчетный пери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10. Сведения по обучению руководителей организаций и повышению квалификации мо</w:t>
      </w:r>
      <w:r>
        <w:rPr/>
        <w:t>билизационных работников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3373"/>
        <w:gridCol w:w="1559"/>
      </w:tblGrid>
      <w:tr>
        <w:trPr>
          <w:trHeight w:val="28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ые заведени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ли обучение, повысили квалифик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Руководители организаций</w:t>
            </w:r>
            <w:r>
              <w:rPr>
                <w:sz w:val="18"/>
                <w:szCs w:val="18"/>
              </w:rPr>
              <w:t xml:space="preserve"> мобработники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 АГЗ МЧС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в области или федеральн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ВУЗы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ведения о личном участии руководителя организация и его заместителей в учебно-практических мероприятиях мобилизационной подготовки з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екстуально представляются сведения о личном участии руководителя организации и его заместителей в учебно-практических мероприятиях мобилизационной подготовки за отчетный период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2" w:before="86" w:after="0"/>
        <w:ind w:left="422" w:hanging="0"/>
        <w:rPr/>
      </w:pPr>
      <w:r>
        <w:rPr>
          <w:rStyle w:val="FontStyle16"/>
          <w:sz w:val="28"/>
          <w:szCs w:val="28"/>
        </w:rPr>
        <w:t xml:space="preserve">VI. Готовность к </w:t>
      </w:r>
      <w:r>
        <w:rPr>
          <w:rStyle w:val="FontStyle17"/>
          <w:b/>
          <w:sz w:val="28"/>
          <w:szCs w:val="28"/>
        </w:rPr>
        <w:t>выполнению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обилизационного плана экономики муниципального образования на расчетный год</w:t>
      </w:r>
    </w:p>
    <w:p>
      <w:pPr>
        <w:pStyle w:val="Style91"/>
        <w:widowControl/>
        <w:spacing w:lineRule="exact" w:line="317"/>
        <w:ind w:firstLine="749"/>
        <w:jc w:val="both"/>
        <w:rPr/>
      </w:pPr>
      <w:r>
        <w:rPr>
          <w:rStyle w:val="FontStyle18"/>
          <w:spacing w:val="40"/>
          <w:sz w:val="28"/>
          <w:szCs w:val="28"/>
        </w:rPr>
        <w:t>1.</w:t>
      </w:r>
      <w:r>
        <w:rPr>
          <w:rStyle w:val="FontStyle18"/>
          <w:sz w:val="28"/>
          <w:szCs w:val="28"/>
        </w:rPr>
        <w:t xml:space="preserve"> Сведения о состоянии (корректировке, уточнении) мобилизационного плана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rPr/>
      </w:pPr>
      <w:r>
        <w:rPr>
          <w:rStyle w:val="FontStyle17"/>
          <w:sz w:val="28"/>
          <w:szCs w:val="28"/>
        </w:rPr>
        <w:t>Информация о проведенных мероприятиях и принятых нормативно -правовых актов в ходе разработки мобилизационного плана (постановления, распоряжения).</w:t>
      </w:r>
    </w:p>
    <w:p>
      <w:pPr>
        <w:pStyle w:val="Style101"/>
        <w:widowControl/>
        <w:tabs>
          <w:tab w:val="clear" w:pos="708"/>
          <w:tab w:val="left" w:pos="898" w:leader="none"/>
        </w:tabs>
        <w:spacing w:before="5" w:after="0"/>
        <w:ind w:left="739" w:hanging="0"/>
        <w:jc w:val="left"/>
        <w:rPr/>
      </w:pPr>
      <w:r>
        <w:rPr>
          <w:rStyle w:val="FontStyle17"/>
          <w:sz w:val="28"/>
          <w:szCs w:val="28"/>
        </w:rPr>
        <w:t>-</w:t>
        <w:tab/>
        <w:t>Сведения об уточнении (корректировке) (начиная 2015 года).</w:t>
      </w:r>
    </w:p>
    <w:p>
      <w:pPr>
        <w:pStyle w:val="Style91"/>
        <w:widowControl/>
        <w:spacing w:lineRule="exact" w:line="240"/>
        <w:ind w:firstLine="74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6" w:before="14" w:after="0"/>
        <w:ind w:firstLine="749"/>
        <w:jc w:val="both"/>
        <w:rPr/>
      </w:pPr>
      <w:r>
        <w:rPr>
          <w:rStyle w:val="FontStyle18"/>
          <w:sz w:val="28"/>
          <w:szCs w:val="28"/>
        </w:rPr>
        <w:t>2. Организация работы по выполнению мобилизационных заданий в расчетном году и взаимодействию с организациями в целях их выполнения</w:t>
      </w:r>
    </w:p>
    <w:p>
      <w:pPr>
        <w:pStyle w:val="Style41"/>
        <w:widowControl/>
        <w:tabs>
          <w:tab w:val="clear" w:pos="708"/>
          <w:tab w:val="left" w:pos="5366" w:leader="underscore"/>
        </w:tabs>
        <w:spacing w:lineRule="exact" w:line="322"/>
        <w:ind w:firstLine="725"/>
        <w:jc w:val="both"/>
        <w:rPr/>
      </w:pPr>
      <w:r>
        <w:rPr>
          <w:rStyle w:val="FontStyle17"/>
          <w:sz w:val="28"/>
          <w:szCs w:val="28"/>
        </w:rPr>
        <w:t>Количество мобилизационных заданий установленных организации всего</w:t>
        <w:tab/>
        <w:t>, в том числе:</w:t>
      </w:r>
    </w:p>
    <w:p>
      <w:pPr>
        <w:pStyle w:val="Style101"/>
        <w:widowControl/>
        <w:tabs>
          <w:tab w:val="clear" w:pos="708"/>
          <w:tab w:val="left" w:pos="898" w:leader="none"/>
          <w:tab w:val="left" w:pos="6326" w:leader="underscore"/>
        </w:tabs>
        <w:ind w:left="739" w:hanging="0"/>
        <w:jc w:val="left"/>
        <w:rPr/>
      </w:pPr>
      <w:r>
        <w:rPr>
          <w:rStyle w:val="FontStyle17"/>
          <w:sz w:val="28"/>
          <w:szCs w:val="28"/>
        </w:rPr>
        <w:t>-</w:t>
        <w:tab/>
        <w:t>Правительство Российской Федерации</w:t>
        <w:tab/>
        <w:t>;</w:t>
      </w:r>
    </w:p>
    <w:p>
      <w:pPr>
        <w:pStyle w:val="Style101"/>
        <w:widowControl/>
        <w:tabs>
          <w:tab w:val="clear" w:pos="708"/>
          <w:tab w:val="left" w:pos="1118" w:leader="none"/>
          <w:tab w:val="left" w:pos="2093" w:leader="underscore"/>
        </w:tabs>
        <w:ind w:firstLine="715"/>
        <w:rPr/>
      </w:pPr>
      <w:r>
        <w:rPr>
          <w:rStyle w:val="FontStyle17"/>
          <w:sz w:val="28"/>
          <w:szCs w:val="28"/>
        </w:rPr>
        <w:t>-</w:t>
        <w:tab/>
        <w:t>федеральными органами исполнительной власти Российской</w:t>
        <w:br/>
        <w:t>Федерации</w:t>
        <w:tab/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8" w:leader="none"/>
          <w:tab w:val="left" w:pos="6077" w:leader="underscore"/>
        </w:tabs>
        <w:ind w:left="734" w:hanging="0"/>
        <w:jc w:val="left"/>
        <w:rPr/>
      </w:pPr>
      <w:r>
        <w:rPr>
          <w:rStyle w:val="FontStyle17"/>
          <w:sz w:val="28"/>
          <w:szCs w:val="28"/>
        </w:rPr>
        <w:t>постановлением Губернатора области</w:t>
        <w:tab/>
        <w:t>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8" w:leader="none"/>
          <w:tab w:val="left" w:pos="9298" w:leader="underscore"/>
        </w:tabs>
        <w:ind w:left="734" w:hanging="0"/>
        <w:jc w:val="left"/>
        <w:rPr/>
      </w:pPr>
      <w:r>
        <w:rPr>
          <w:rStyle w:val="FontStyle17"/>
          <w:sz w:val="28"/>
          <w:szCs w:val="28"/>
        </w:rPr>
        <w:t>постановлением главы администрации района (округа), всего,</w:t>
      </w:r>
    </w:p>
    <w:p>
      <w:pPr>
        <w:pStyle w:val="Style81"/>
        <w:widowControl/>
        <w:jc w:val="left"/>
        <w:rPr/>
      </w:pPr>
      <w:r>
        <w:rPr>
          <w:rStyle w:val="FontStyle17"/>
          <w:sz w:val="28"/>
          <w:szCs w:val="28"/>
        </w:rPr>
        <w:t>в том числе:</w:t>
      </w:r>
    </w:p>
    <w:p>
      <w:pPr>
        <w:pStyle w:val="Style101"/>
        <w:widowControl/>
        <w:tabs>
          <w:tab w:val="clear" w:pos="708"/>
          <w:tab w:val="left" w:pos="1099" w:leader="none"/>
        </w:tabs>
        <w:ind w:left="725" w:hanging="0"/>
        <w:jc w:val="left"/>
        <w:rPr/>
      </w:pPr>
      <w:r>
        <w:rPr>
          <w:rStyle w:val="FontStyle17"/>
          <w:sz w:val="28"/>
          <w:szCs w:val="28"/>
        </w:rPr>
        <w:t>-</w:t>
        <w:tab/>
        <w:t>установленных   заданий,   в   целях   выполнения   постановления</w:t>
      </w:r>
    </w:p>
    <w:p>
      <w:pPr>
        <w:pStyle w:val="Style81"/>
        <w:widowControl/>
        <w:tabs>
          <w:tab w:val="clear" w:pos="708"/>
          <w:tab w:val="left" w:pos="7526" w:leader="underscore"/>
        </w:tabs>
        <w:rPr/>
      </w:pPr>
      <w:r>
        <w:rPr>
          <w:rStyle w:val="FontStyle17"/>
          <w:sz w:val="28"/>
          <w:szCs w:val="28"/>
        </w:rPr>
        <w:t xml:space="preserve">Губернатора области </w:t>
      </w:r>
      <w:r>
        <w:rPr>
          <w:rStyle w:val="FontStyle18"/>
          <w:sz w:val="28"/>
          <w:szCs w:val="28"/>
        </w:rPr>
        <w:t xml:space="preserve">(картофель, овощи; зерно) </w:t>
      </w:r>
      <w:r>
        <w:rPr>
          <w:rStyle w:val="FontStyle17"/>
          <w:sz w:val="28"/>
          <w:szCs w:val="28"/>
        </w:rPr>
        <w:tab/>
        <w:t>, в том числе</w:t>
      </w:r>
    </w:p>
    <w:p>
      <w:pPr>
        <w:pStyle w:val="Style31"/>
        <w:widowControl/>
        <w:spacing w:lineRule="exact" w:line="322"/>
        <w:rPr/>
      </w:pPr>
      <w:r>
        <w:rPr>
          <w:rStyle w:val="FontStyle18"/>
          <w:sz w:val="28"/>
          <w:szCs w:val="28"/>
        </w:rPr>
        <w:t>(наименование организации, и номер постановления ОМСУ);</w:t>
      </w:r>
    </w:p>
    <w:p>
      <w:pPr>
        <w:pStyle w:val="Style101"/>
        <w:widowControl/>
        <w:tabs>
          <w:tab w:val="clear" w:pos="708"/>
          <w:tab w:val="left" w:pos="374" w:leader="none"/>
        </w:tabs>
        <w:ind w:hanging="0"/>
        <w:rPr/>
      </w:pPr>
      <w:r>
        <w:rPr>
          <w:rStyle w:val="FontStyle17"/>
          <w:sz w:val="28"/>
          <w:szCs w:val="28"/>
        </w:rPr>
        <w:tab/>
        <w:t>-</w:t>
        <w:tab/>
        <w:t>установленных   заданий   для   обеспечения   жизнедеятельности</w:t>
      </w:r>
    </w:p>
    <w:p>
      <w:pPr>
        <w:pStyle w:val="Style81"/>
        <w:widowControl/>
        <w:tabs>
          <w:tab w:val="clear" w:pos="708"/>
          <w:tab w:val="left" w:pos="5933" w:leader="underscore"/>
        </w:tabs>
        <w:rPr/>
      </w:pPr>
      <w:r>
        <w:rPr>
          <w:rStyle w:val="FontStyle17"/>
          <w:sz w:val="28"/>
          <w:szCs w:val="28"/>
        </w:rPr>
        <w:t>населения муниципального образования</w:t>
        <w:tab/>
        <w:t>, в том числе (наименование</w:t>
      </w:r>
    </w:p>
    <w:p>
      <w:pPr>
        <w:pStyle w:val="Style81"/>
        <w:widowControl/>
        <w:spacing w:before="5" w:after="0"/>
        <w:jc w:val="left"/>
        <w:rPr/>
      </w:pPr>
      <w:r>
        <w:rPr>
          <w:rStyle w:val="FontStyle17"/>
          <w:sz w:val="28"/>
          <w:szCs w:val="28"/>
        </w:rPr>
        <w:t>организации, и номер постановления ОМСУ).</w:t>
      </w:r>
    </w:p>
    <w:p>
      <w:pPr>
        <w:pStyle w:val="Style101"/>
        <w:widowControl/>
        <w:spacing w:before="67" w:after="0"/>
        <w:ind w:firstLine="715"/>
        <w:rPr/>
      </w:pPr>
      <w:r>
        <w:rPr>
          <w:rStyle w:val="FontStyle17"/>
          <w:sz w:val="28"/>
          <w:szCs w:val="28"/>
        </w:rPr>
        <w:t>Количество полученных уведомлений, которым установлены мобилизационные задания, размещенные на территории муниципального образования.</w:t>
      </w:r>
    </w:p>
    <w:p>
      <w:pPr>
        <w:pStyle w:val="Style101"/>
        <w:widowControl/>
        <w:ind w:firstLine="701"/>
        <w:rPr/>
      </w:pPr>
      <w:r>
        <w:rPr>
          <w:rStyle w:val="FontStyle17"/>
          <w:sz w:val="28"/>
          <w:szCs w:val="28"/>
        </w:rPr>
        <w:t xml:space="preserve">Количество отправленных </w:t>
      </w:r>
      <w:r>
        <w:rPr>
          <w:rStyle w:val="FontStyle17"/>
          <w:spacing w:val="30"/>
          <w:sz w:val="28"/>
          <w:szCs w:val="28"/>
        </w:rPr>
        <w:t>заключений</w:t>
      </w:r>
      <w:r>
        <w:rPr>
          <w:rStyle w:val="FontStyle17"/>
          <w:sz w:val="28"/>
          <w:szCs w:val="28"/>
        </w:rPr>
        <w:t xml:space="preserve"> о принятии задания на поставку продукции (работ, услуг) для государственных нужд, которая может быть осуществлена в будущем в течение годового периода при наступлении необходимости.</w:t>
      </w:r>
    </w:p>
    <w:p>
      <w:pPr>
        <w:pStyle w:val="Style41"/>
        <w:widowControl/>
        <w:spacing w:lineRule="exact" w:line="322"/>
        <w:ind w:firstLine="701"/>
        <w:jc w:val="both"/>
        <w:rPr/>
      </w:pPr>
      <w:r>
        <w:rPr>
          <w:rStyle w:val="FontStyle17"/>
          <w:sz w:val="28"/>
          <w:szCs w:val="28"/>
        </w:rPr>
        <w:t>Количество направленных сведений об объемах потребления продукции (работ, услуг), необходимой для обеспечения производства для государственных нужд, нужд области и обеспечения жизнедеятельности населения, которая может быть осуществлена в будущем в течение годового периода при наступлении необходимости.</w:t>
      </w:r>
    </w:p>
    <w:p>
      <w:pPr>
        <w:pStyle w:val="Style91"/>
        <w:widowControl/>
        <w:spacing w:lineRule="exact" w:line="240"/>
        <w:ind w:firstLine="715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70" w:leader="none"/>
        </w:tabs>
        <w:spacing w:lineRule="exact" w:line="317" w:before="38" w:after="0"/>
        <w:jc w:val="both"/>
        <w:rPr/>
      </w:pPr>
      <w:r>
        <w:rPr>
          <w:rStyle w:val="FontStyle18"/>
          <w:sz w:val="28"/>
          <w:szCs w:val="28"/>
        </w:rPr>
        <w:t>3.</w:t>
        <w:tab/>
        <w:t>Состояние готовности транспортных средств, предоставляемых</w:t>
        <w:br/>
        <w:t>Вооруженным Силам Российской Федерации, другим войскам, воинским</w:t>
        <w:br/>
        <w:t>формированиям и органам</w:t>
      </w:r>
    </w:p>
    <w:p>
      <w:pPr>
        <w:pStyle w:val="Style111"/>
        <w:widowControl/>
        <w:spacing w:lineRule="exact" w:line="317" w:before="34" w:after="0"/>
        <w:ind w:left="763" w:hanging="0"/>
        <w:jc w:val="left"/>
        <w:rPr/>
      </w:pPr>
      <w:r>
        <w:rPr>
          <w:rStyle w:val="FontStyle17"/>
          <w:sz w:val="28"/>
          <w:szCs w:val="28"/>
        </w:rPr>
        <w:t>В подразделе отражаются сведения:</w:t>
      </w:r>
    </w:p>
    <w:p>
      <w:pPr>
        <w:pStyle w:val="Style121"/>
        <w:widowControl/>
        <w:tabs>
          <w:tab w:val="clear" w:pos="708"/>
          <w:tab w:val="left" w:pos="1080" w:leader="none"/>
        </w:tabs>
        <w:spacing w:lineRule="exact" w:line="317"/>
        <w:rPr/>
      </w:pPr>
      <w:r>
        <w:rPr>
          <w:rStyle w:val="FontStyle17"/>
          <w:sz w:val="28"/>
          <w:szCs w:val="28"/>
        </w:rPr>
        <w:t>-</w:t>
        <w:tab/>
        <w:t>О состоянии работы по отбору, подготовке и содержанию транспортных средств, в готовности к предоставлению Вооруженным Силам Российской Федерации, другим войскам, воинским формированиям и органам в соответствии с предъявляемыми требованиями.</w:t>
      </w:r>
    </w:p>
    <w:p>
      <w:pPr>
        <w:pStyle w:val="Style121"/>
        <w:widowControl/>
        <w:tabs>
          <w:tab w:val="clear" w:pos="708"/>
          <w:tab w:val="left" w:pos="1080" w:leader="none"/>
        </w:tabs>
        <w:spacing w:lineRule="exact" w:line="317"/>
        <w:rPr/>
      </w:pPr>
      <w:r>
        <w:rPr>
          <w:rStyle w:val="FontStyle17"/>
          <w:sz w:val="28"/>
          <w:szCs w:val="28"/>
        </w:rPr>
        <w:t>- О количестве транспортных средств подлежащих поставки в ВС РФ.</w:t>
      </w:r>
    </w:p>
    <w:p>
      <w:pPr>
        <w:pStyle w:val="Style121"/>
        <w:widowControl/>
        <w:tabs>
          <w:tab w:val="clear" w:pos="708"/>
          <w:tab w:val="left" w:pos="898" w:leader="none"/>
        </w:tabs>
        <w:spacing w:lineRule="exact" w:line="317" w:before="5" w:after="0"/>
        <w:rPr/>
      </w:pPr>
      <w:r>
        <w:rPr>
          <w:rStyle w:val="FontStyle17"/>
          <w:sz w:val="28"/>
          <w:szCs w:val="28"/>
        </w:rPr>
        <w:t>-</w:t>
        <w:tab/>
        <w:t>О готовности транспортных средств, предоставляемых Вооруженным Силам Российской Федерации, другим войскам, воинским формированиям и органам в период мобилизации и в военное время.</w:t>
      </w:r>
    </w:p>
    <w:p>
      <w:pPr>
        <w:pStyle w:val="Style131"/>
        <w:widowControl/>
        <w:spacing w:lineRule="exact" w:line="240"/>
        <w:ind w:left="754" w:hanging="0"/>
        <w:rPr>
          <w:rStyle w:val="FontStyle17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99" w:leader="none"/>
        </w:tabs>
        <w:spacing w:lineRule="exact" w:line="326" w:before="14" w:after="0"/>
        <w:ind w:firstLine="744"/>
        <w:jc w:val="both"/>
        <w:rPr/>
      </w:pPr>
      <w:r>
        <w:rPr>
          <w:rStyle w:val="FontStyle17"/>
          <w:spacing w:val="-20"/>
          <w:sz w:val="28"/>
          <w:szCs w:val="28"/>
        </w:rPr>
        <w:t>4.</w:t>
      </w:r>
      <w:r>
        <w:rPr>
          <w:rStyle w:val="FontStyle17"/>
          <w:sz w:val="28"/>
          <w:szCs w:val="28"/>
        </w:rPr>
        <w:tab/>
      </w:r>
      <w:r>
        <w:rPr>
          <w:rStyle w:val="FontStyle18"/>
          <w:sz w:val="28"/>
          <w:szCs w:val="28"/>
        </w:rPr>
        <w:t>Предложения по совершенствованию вопросов мобилизационной</w:t>
        <w:br/>
        <w:t xml:space="preserve">подготовки </w:t>
      </w:r>
    </w:p>
    <w:p>
      <w:pPr>
        <w:pStyle w:val="Style71"/>
        <w:widowControl/>
        <w:spacing w:lineRule="exact" w:line="240"/>
        <w:ind w:left="1819" w:hanging="181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б объемах финансирования мероприятий мобилизационной подготовки за отчетный период и на следующи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Приводятся отчетные данные по фактическим объемам финансирования мероприятий мобилизационной подготовки за отчетный период, а также плановые данные по объемам финансирования на следующий год в соответствии с формой № 11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№ 11. Сведения о финансировании мобилизационной под</w:t>
      </w:r>
      <w:r>
        <w:rPr/>
        <w:t>готовки муниципа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363"/>
      </w:tblGrid>
      <w:tr>
        <w:trPr>
          <w:trHeight w:val="6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ассигнований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прошлый отчетный пери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ассигнований, запланированный на следующий год</w:t>
            </w:r>
          </w:p>
        </w:tc>
      </w:tr>
      <w:tr>
        <w:trPr>
          <w:trHeight w:val="20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л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планир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рач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на мобилизационную подготовку организ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ремонт и содержание ЗПУ (ЗЗПУ – в категорированных городах), включая создание и содержание на этих пунктах запасов продовольствия, медикаментов и средств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) приобретение автоматизированной системы оповещения (АС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учения, тренировки, занятия и учебно-методические сборы по мобилизацио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) организация и обеспечение воинского учета и бронирования граждан, пребывающих в запа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 подведение итогов по мобилизационной подготовке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) обучение руководителей и повышение квалификации мобилизацион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) содержание мобилизационных органов (работников)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обретение канцелярских принадлежностей, изготовление методических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риобретение ПЭВМ, оргтехники,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пецпроверка ПЭВМ, аттестация (переаттестация) А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овка сигнализации в каби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орудование кабинета (установка мебели, ремонт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становка телефонов, оплата услуг связи (спец. свя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) прочие расходы 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: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Если в бюджете организации расходы на мобилизационную подготовку предусмотрены «отдельной строкой», необходимо это особо выделить - *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тдельно в текстуальной (произвольной) форме представить данные  по финансированию организаций из федерального бюджета и собственных средств организаций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облемные вопросы и пути их решения, предложения по совершенствованию мобилизационной подгот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Отражаются проблемные вопросы и пути их решения, предложения по совершенствованию нормативной правовой базы и организации мобилизационной подготовки на федеральном, субъектовом и муниципальном уровне, проведению практических мероприятий в части, касающейся установленной сферы деяте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rHeight w:val="29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довой доклад </w:t>
            </w:r>
            <w:r>
              <w:rPr>
                <w:b/>
                <w:sz w:val="28"/>
                <w:szCs w:val="28"/>
              </w:rPr>
              <w:t>представляется</w:t>
            </w:r>
            <w:r>
              <w:rPr>
                <w:sz w:val="28"/>
                <w:szCs w:val="28"/>
              </w:rPr>
              <w:t xml:space="preserve"> ежегодно </w:t>
            </w:r>
            <w:r>
              <w:rPr>
                <w:b/>
                <w:sz w:val="28"/>
                <w:szCs w:val="28"/>
                <w:u w:val="single"/>
              </w:rPr>
              <w:t>к 20 ноябр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 подписывает руководитель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держание доклада </w:t>
            </w:r>
            <w:r>
              <w:rPr>
                <w:b/>
                <w:sz w:val="28"/>
                <w:szCs w:val="28"/>
              </w:rPr>
              <w:t>должно быть</w:t>
            </w:r>
            <w:r>
              <w:rPr>
                <w:sz w:val="28"/>
                <w:szCs w:val="28"/>
              </w:rPr>
              <w:t xml:space="preserve"> кратким, конкретным </w:t>
            </w:r>
            <w:r>
              <w:rPr>
                <w:b/>
                <w:sz w:val="28"/>
                <w:szCs w:val="28"/>
              </w:rPr>
              <w:t>и отражать</w:t>
            </w:r>
            <w:r>
              <w:rPr>
                <w:sz w:val="28"/>
                <w:szCs w:val="28"/>
              </w:rPr>
              <w:t xml:space="preserve"> состояние и организацию мобилизационной подготовки за отчетный период, достигнутые результаты, а также необходимую статистическую и аналитическую информацию;</w:t>
            </w:r>
          </w:p>
        </w:tc>
      </w:tr>
      <w:tr>
        <w:trPr>
          <w:trHeight w:val="29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ы, указанные в образце доклада, </w:t>
            </w:r>
            <w:r>
              <w:rPr>
                <w:b/>
                <w:sz w:val="28"/>
                <w:szCs w:val="28"/>
              </w:rPr>
              <w:t>заполнены</w:t>
            </w:r>
            <w:r>
              <w:rPr>
                <w:sz w:val="28"/>
                <w:szCs w:val="28"/>
              </w:rPr>
              <w:t xml:space="preserve"> в качестве примера;</w:t>
            </w:r>
          </w:p>
        </w:tc>
      </w:tr>
      <w:tr>
        <w:trPr>
          <w:trHeight w:val="29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которые не выполнялись и разделы по которым нет данных в доклад не включать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18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49:00Z</dcterms:created>
  <dc:creator>####</dc:creator>
  <dc:description/>
  <dc:language>en-US</dc:language>
  <cp:lastModifiedBy>Иосиф Сталин</cp:lastModifiedBy>
  <cp:lastPrinted>2009-11-18T15:50:00Z</cp:lastPrinted>
  <dcterms:modified xsi:type="dcterms:W3CDTF">2022-08-04T18:49:00Z</dcterms:modified>
  <cp:revision>2</cp:revision>
  <dc:subject/>
  <dc:title/>
</cp:coreProperties>
</file>