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680" w:leader="none"/>
          <w:tab w:val="left" w:pos="4962" w:leader="none"/>
        </w:tabs>
        <w:ind w:right="46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1.25pt;width:43.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1751087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ООСКОЛЬСКАЯ ТЕРРИТОРИА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>17 октября 2022 года                                                                              № 40/343-1</w:t>
      </w:r>
    </w:p>
    <w:p>
      <w:pPr>
        <w:pStyle w:val="TextBody"/>
        <w:tabs>
          <w:tab w:val="left" w:pos="4680" w:leader="none"/>
          <w:tab w:val="left" w:pos="4962" w:leader="none"/>
        </w:tabs>
        <w:ind w:right="46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right="5035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21"/>
        <w:spacing w:lineRule="auto" w:line="240"/>
        <w:ind w:right="39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чете о поступлении и расходовании средств бюджета Старооскольского городского округа, выделенных избирательной комиссии на подготовку и проведение выборов депутатов Совета депутатов Старооскольского городского округа Белгородской области четвертого созыва </w:t>
      </w:r>
    </w:p>
    <w:p>
      <w:pPr>
        <w:pStyle w:val="TextBody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</w:t>
      </w:r>
    </w:p>
    <w:p>
      <w:pPr>
        <w:pStyle w:val="TextBody"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о статьей 65 Избирательного кодекса Белгородской области, руководствуясь постановлением Избирательной комиссии Белгородской области от 25 мая 2022 года № 10/165-7 «Об Инструкции о порядке открытия и ведения счетов, учета, отчетности и перечисления денежных средств, выделенных из соответствующего бюджета избирательным комиссиям на подготовку и проведение выборов депутатов Белгородской областной Думы, Губернатора Белгородской области, депутатов представительных органов муниципальных образований, референдума Белгородской области, местного референдума, отзыва депутатов, выборных должностных лиц и обеспечение деятельности комиссий», заслушав информацию заместителя председателя Старооскольской территориальной избирательной комиссии Макаровой И.В., Старооскольская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Принять к сведению отчет Старооскольской территориальной избирательной комиссии о поступлении и расходовании средств бюджета Старооскольского городского округа, выделенных избирательной комиссии на подготовку и проведение выборов депутатов Совета депутатов Старооскольского городского округа Белгородской области четвертого созыва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Направить отчет о поступлении и расходовании средств бюджета Старооскольского городского округа, выделенных избирательной комиссии на подготовку и проведение выборов депутатов Совета депутатов Старооскольского городского округа Белгородской области четвертого созыва в Совет депутатов Старооскольского городского округа Белгородской области в срок до 02 ноября 2022 года.  </w:t>
      </w:r>
      <w:r>
        <w:rPr>
          <w:bCs/>
        </w:rPr>
        <w:t xml:space="preserve">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Бел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зместить настоящее постановление на странице Старооскол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председателя Старооскольской территориальной избирательной комиссии Ю.В. Резниченк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0" w:name="_Hlk103865809"/>
            <w:bookmarkEnd w:id="0"/>
            <w:r>
              <w:rPr>
                <w:b/>
                <w:szCs w:val="28"/>
              </w:rPr>
              <w:t>Старооско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" w:name="_Hlk103865809"/>
            <w:bookmarkStart w:id="2" w:name="_Hlk103865809"/>
            <w:bookmarkEnd w:id="2"/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Ю.В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езни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ооско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>Е.Д. Карченко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Footnote">
    <w:name w:val="Footnote Text"/>
    <w:basedOn w:val="Normal"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2:00Z</dcterms:created>
  <dc:creator>Владелец</dc:creator>
  <dc:description/>
  <cp:keywords/>
  <dc:language>en-US</dc:language>
  <cp:lastModifiedBy>user</cp:lastModifiedBy>
  <cp:lastPrinted>2022-06-29T11:04:00Z</cp:lastPrinted>
  <dcterms:modified xsi:type="dcterms:W3CDTF">2022-10-19T07:34:00Z</dcterms:modified>
  <cp:revision>6</cp:revision>
  <dc:subject/>
  <dc:title> </dc:title>
</cp:coreProperties>
</file>