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lang w:val="en-US" w:eastAsia="en-US"/>
        </w:rPr>
      </w:pPr>
      <w:r>
        <w:rPr>
          <w:lang w:val="en-US" w:eastAsia="en-US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pt;margin-top:1.25pt;width:43.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07848023" r:id="rId2"/>
        </w:object>
      </w:r>
      <w:bookmarkStart w:id="0" w:name="_Hlk102119955"/>
      <w:bookmarkStart w:id="1" w:name="_Hlk102119955"/>
      <w:bookmarkEnd w:id="1"/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 xml:space="preserve">СТАРООСКОЛЬСКАЯ ТЕРРИТОРИАЛЬНАЯ </w:t>
      </w:r>
    </w:p>
    <w:p>
      <w:pPr>
        <w:pStyle w:val="32"/>
        <w:rPr/>
      </w:pPr>
      <w:r>
        <w:rPr/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ноября 2022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2/360-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_Hlk102119955"/>
      <w:bookmarkStart w:id="3" w:name="_Hlk102119955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зачислении</w:t>
      </w:r>
      <w:r>
        <w:rPr>
          <w:b/>
          <w:bCs/>
          <w:i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телей в Шко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избирате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содействия Старооскольской территориальной избирательной комиссии в деятельности по обучению и формированию кадрового резерва участковых избирательных комиссий, привлечения молодежи Старооскольского городского округа к активному участию в избирательных кампаниях различного уровня, проводимых на территории Старооскольского городского округа, повышения правовой культуры молодых и будущих избирателей и стимулирования их интереса к изучению избирательного законодательства, воспитания активной гражданской позиции, поддержки молодежных инициатив, а также в</w:t>
      </w:r>
      <w:r>
        <w:rPr>
          <w:kern w:val="2"/>
          <w:sz w:val="28"/>
          <w:szCs w:val="28"/>
        </w:rPr>
        <w:t xml:space="preserve"> связи с окончанием приема заявок от участников Проекта «Молодежная избирательная комиссия», </w:t>
      </w:r>
      <w:r>
        <w:rPr>
          <w:sz w:val="28"/>
          <w:szCs w:val="28"/>
        </w:rPr>
        <w:t xml:space="preserve">Старооскольская территориальная избирательная комиссия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5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числить в Школу Молодежной избирательной комиссии на 2022-2023 учебный год представителей клубов молодых и будущих избирателей учебных заведений, а также слушателей, подавших заявки на участие в Проекте </w:t>
      </w:r>
      <w:r>
        <w:rPr>
          <w:kern w:val="2"/>
        </w:rPr>
        <w:t>«</w:t>
      </w:r>
      <w:r>
        <w:rPr>
          <w:kern w:val="2"/>
          <w:sz w:val="28"/>
          <w:szCs w:val="28"/>
        </w:rPr>
        <w:t>Молодежная избирательная комиссия» в количестве 39 человек (приложение №1)</w:t>
      </w:r>
      <w:r>
        <w:rPr>
          <w:i/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Заместителю председателя Старооскольской территориальной избирательной комиссии Макаровой И.В. организовать проведение занятий </w:t>
      </w:r>
      <w:r>
        <w:rPr>
          <w:kern w:val="2"/>
          <w:sz w:val="28"/>
          <w:szCs w:val="28"/>
        </w:rPr>
        <w:t>в Школе Молодежной избирательной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править настоящее постановление в Избирательную комиссию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Старооскол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председателя Старооскольской территориальной избирательной комиссии И.В. Макар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ооскольской территориа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нич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ооскольской территориа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Е.Д. Карченк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Title"/>
        <w:ind w:left="5245" w:right="-1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Title"/>
        <w:ind w:left="5245" w:right="-1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Старооскольской территориальной избирательной комиссии</w:t>
      </w:r>
    </w:p>
    <w:p>
      <w:pPr>
        <w:pStyle w:val="ConsTitle"/>
        <w:widowControl/>
        <w:ind w:left="5245" w:right="-1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 ноября 2022 года № 42/360-1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 w:val="28"/>
          <w:szCs w:val="28"/>
        </w:rPr>
        <w:t xml:space="preserve">слушателей, </w:t>
      </w:r>
      <w:r>
        <w:rPr>
          <w:b/>
          <w:bCs/>
          <w:kern w:val="2"/>
          <w:sz w:val="28"/>
          <w:szCs w:val="28"/>
        </w:rPr>
        <w:t>зачисленных в</w:t>
      </w:r>
      <w:r>
        <w:rPr>
          <w:b/>
          <w:kern w:val="2"/>
          <w:szCs w:val="20"/>
        </w:rPr>
        <w:t xml:space="preserve"> Школу Молодежной избирательной комисси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3"/>
        <w:gridCol w:w="48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ого заведения/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участник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БОУ «СОШ №30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инов Дмитрий Вячеславови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АОУ «ЦО №1 «Академия знаний»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м. Н.П. Шевче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Анастасия Владимиро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БОУ «СОШ №12 с УИП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нко Ольга Олего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зева Елизавета Руслано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АОУ «СОШ №14» имени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. М. Мамо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ухова Алина Сергее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Марина Игоре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БОУ «СОШ №16 с УИОП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хордина Екатерина Виталье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МБОУ Гимназия №18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а Татьяна Александро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БОУ «СОШ №7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рина Андрее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ОУ «ОК «Лицей №3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. С.П. Угар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Полина Николае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Анастасия Сергее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а Дарья Николае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Анастасия Викторовна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БОУ «СОШ №17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кин Роман Андрееви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ОУ «СОШ №27 с УИОП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иктория Андреевна</w:t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БОУ «СОШ №11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офья Владимиро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БОУ «ЦО «Перспекти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нский Александр Евгеньеви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Дарья Ильинич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нский Дмитрий Евгеньевич</w:t>
            </w:r>
          </w:p>
        </w:tc>
      </w:tr>
      <w:tr>
        <w:trPr>
          <w:trHeight w:val="6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ГБОУ «СОШ №20 с УИОП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 Старого Оско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 Денис Сергееви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8"/>
                <w:szCs w:val="28"/>
              </w:rPr>
              <w:t>МБОУ «СОШ «36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8"/>
                <w:szCs w:val="28"/>
              </w:rPr>
              <w:t>Тельнова Юлия Алексеевна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ЦО-СШ №22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друль Виолетта Витальевна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НЛМ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щиков Герман Павлович</w:t>
            </w:r>
          </w:p>
        </w:tc>
      </w:tr>
      <w:tr>
        <w:trPr>
          <w:trHeight w:val="6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ентр молодежных инициати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Даниил Павлович</w:t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СТАК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ына Виктория Викторовна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СТАК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Георгий Олегович</w:t>
            </w:r>
          </w:p>
        </w:tc>
      </w:tr>
      <w:tr>
        <w:trPr>
          <w:trHeight w:val="2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СТАК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Светлана Раульевна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СТАК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ский Никита Олегович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СТИ НИТУ «МИСи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Алевтина Юрьевна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СТИ НИТУ «МИСи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Анна Николаевна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 НИТУ «МИСи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ирютин Алексей Олегович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Ф «МГРИ-РГГР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 Егор Юрьевич</w:t>
            </w:r>
          </w:p>
        </w:tc>
      </w:tr>
      <w:tr>
        <w:trPr>
          <w:trHeight w:val="2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 «МГРИ-РГГР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 Никита Алексеевич</w:t>
            </w:r>
          </w:p>
        </w:tc>
      </w:tr>
      <w:tr>
        <w:trPr>
          <w:trHeight w:val="1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 «МГРИ-РГГР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Анатолий Сергеевич</w:t>
            </w:r>
          </w:p>
        </w:tc>
      </w:tr>
      <w:tr>
        <w:trPr>
          <w:trHeight w:val="6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6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ОГАПОУ </w:t>
            </w:r>
            <w:r>
              <w:rPr>
                <w:rFonts w:eastAsia="Arial"/>
                <w:sz w:val="28"/>
                <w:szCs w:val="28"/>
                <w:lang w:eastAsia="ar-SA"/>
              </w:rPr>
              <w:t>"Старооскольский</w:t>
            </w:r>
          </w:p>
          <w:p>
            <w:pPr>
              <w:pStyle w:val="Normal"/>
              <w:suppressAutoHyphens w:val="true"/>
              <w:autoSpaceDE w:val="false"/>
              <w:ind w:left="-76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индустриально-технологический техникум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Анастасия Ивановна</w:t>
            </w:r>
          </w:p>
        </w:tc>
      </w:tr>
      <w:tr>
        <w:trPr>
          <w:trHeight w:val="6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6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ОГАПОУ </w:t>
            </w:r>
            <w:r>
              <w:rPr>
                <w:rFonts w:eastAsia="Arial"/>
                <w:sz w:val="28"/>
                <w:szCs w:val="28"/>
                <w:lang w:eastAsia="ar-SA"/>
              </w:rPr>
              <w:t>"Старооскольский</w:t>
            </w:r>
          </w:p>
          <w:p>
            <w:pPr>
              <w:pStyle w:val="Normal"/>
              <w:suppressAutoHyphens w:val="true"/>
              <w:autoSpaceDE w:val="false"/>
              <w:ind w:left="-76" w:hanging="0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индустриально-технологический техникум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в Артем Юрьевич</w:t>
            </w:r>
          </w:p>
        </w:tc>
      </w:tr>
      <w:tr>
        <w:trPr>
          <w:trHeight w:val="1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тойленский Г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Анжелика Геннадьевна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тойленский Г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 Алексей Сергеевич</w:t>
            </w:r>
          </w:p>
        </w:tc>
      </w:tr>
      <w:tr>
        <w:trPr>
          <w:trHeight w:val="6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ГАПОУ «Cтарооскольский</w:t>
            </w:r>
          </w:p>
          <w:p>
            <w:pPr>
              <w:pStyle w:val="Normal"/>
              <w:suppressAutoHyphens w:val="true"/>
              <w:autoSpaceDE w:val="false"/>
              <w:ind w:left="-76" w:hanging="0"/>
              <w:jc w:val="center"/>
              <w:rPr>
                <w:rFonts w:ascii="Arial" w:hAnsi="Arial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техникум технологий и дизайна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Марина Вячеславовна</w:t>
            </w:r>
          </w:p>
        </w:tc>
      </w:tr>
    </w:tbl>
    <w:p>
      <w:pPr>
        <w:pStyle w:val="Style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6"/>
        </w:tabs>
        <w:ind w:left="1886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32"/>
    </w:rPr>
  </w:style>
  <w:style w:type="character" w:styleId="2">
    <w:name w:val="Основной текст с отступом 2 Знак"/>
    <w:basedOn w:val="Style14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cs="Times New Roman CYR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7:00Z</dcterms:created>
  <dc:creator>Пользователь</dc:creator>
  <dc:description/>
  <cp:keywords/>
  <dc:language>en-US</dc:language>
  <cp:lastModifiedBy>User</cp:lastModifiedBy>
  <cp:lastPrinted>2022-06-24T11:12:00Z</cp:lastPrinted>
  <dcterms:modified xsi:type="dcterms:W3CDTF">2022-11-14T08:11:00Z</dcterms:modified>
  <cp:revision>192</cp:revision>
  <dc:subject/>
  <dc:title> </dc:title>
</cp:coreProperties>
</file>