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en-US" w:eastAsia="en-US"/>
        </w:rPr>
      </w:pPr>
      <w:r>
        <w:rPr>
          <w:lang w:val="en-US" w:eastAsia="en-US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1.25pt;width:43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7232797" r:id="rId2"/>
        </w:object>
      </w:r>
      <w:bookmarkStart w:id="0" w:name="_Hlk102119955"/>
      <w:bookmarkStart w:id="1" w:name="_Hlk102119955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СТАРООСКОЛЬСКАЯ ТЕРРИТОРИАЛЬНАЯ </w:t>
      </w:r>
    </w:p>
    <w:p>
      <w:pPr>
        <w:pStyle w:val="32"/>
        <w:rPr/>
      </w:pPr>
      <w:r>
        <w:rPr/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декабря 2022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3/365-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_Hlk102119955"/>
      <w:bookmarkStart w:id="3" w:name="_Hlk102119955"/>
      <w:bookmarkEnd w:id="3"/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812" w:leader="none"/>
        </w:tabs>
        <w:ind w:left="57"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занятий   участников Школы Молодежн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должением в 2022-2023 учебном году реализации Проекта «Молодежная Избирательная комиссия» Старооскольская территориальная избирательная комиссия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581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занятий участников Школы Молодежной Избирательной комиссии (прилагается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Старооскол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председателя Старооскольской территориальной избирательной комиссии И.В. Макар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ни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Е.Д. Карчен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Title"/>
        <w:ind w:left="5245" w:right="-1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245" w:right="-1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32"/>
    </w:rPr>
  </w:style>
  <w:style w:type="character" w:styleId="2">
    <w:name w:val="Основной текст с отступом 2 Знак"/>
    <w:basedOn w:val="Style14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cs="Times New Roman CYR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Пользователь</dc:creator>
  <dc:description/>
  <cp:keywords/>
  <dc:language>en-US</dc:language>
  <cp:lastModifiedBy>User</cp:lastModifiedBy>
  <cp:lastPrinted>2022-12-08T11:07:00Z</cp:lastPrinted>
  <dcterms:modified xsi:type="dcterms:W3CDTF">2022-12-12T11:53:00Z</dcterms:modified>
  <cp:revision>235</cp:revision>
  <dc:subject/>
  <dc:title> </dc:title>
</cp:coreProperties>
</file>