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lang w:val="en-US" w:eastAsia="en-US"/>
        </w:rPr>
      </w:pPr>
      <w:r>
        <w:rPr>
          <w:lang w:val="en-US" w:eastAsia="en-US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1.25pt;width:43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3157193" r:id="rId2"/>
        </w:object>
      </w:r>
      <w:bookmarkStart w:id="0" w:name="_Hlk102119955"/>
      <w:bookmarkStart w:id="1" w:name="_Hlk102119955"/>
      <w:bookmarkEnd w:id="1"/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 xml:space="preserve">СТАРООСКОЛЬСКАЯ ТЕРРИТОРИАЛЬНАЯ </w:t>
      </w:r>
    </w:p>
    <w:p>
      <w:pPr>
        <w:pStyle w:val="33"/>
        <w:rPr/>
      </w:pPr>
      <w:r>
        <w:rPr/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5/373-1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</w:rPr>
      </w:pPr>
      <w:bookmarkStart w:id="2" w:name="_Hlk102119955"/>
      <w:bookmarkEnd w:id="2"/>
      <w:r>
        <w:rPr>
          <w:color w:val="000000"/>
          <w:sz w:val="28"/>
        </w:rPr>
        <w:t>г. Старый Оскол</w:t>
      </w:r>
    </w:p>
    <w:p>
      <w:pPr>
        <w:pStyle w:val="Normal"/>
        <w:spacing w:before="24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, проводимых на территории Старооскольского городского округа, посвященных Всероссийскому Дню молодого избирателя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28 декабря 2007 года № 83/666-5 «О проведении Дня молодого избирателя», в целях повышения избирательной активности молодежи, Старооскольская территориальная избирательная комиссия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Провести мероприятия, посвященные Всероссийскому Дню молодого избирателя, с максимальным привлечением участников, в период февраль-март 2023 года совместно с учреждениями управления образования, управления культуры администрации Старооскольского городского округа, </w:t>
      </w:r>
      <w:r>
        <w:rPr>
          <w:kern w:val="2"/>
          <w:sz w:val="28"/>
          <w:szCs w:val="28"/>
        </w:rPr>
        <w:t>учреждениями высшего и среднего образ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>Утвердить План мероприятий, проводимых на территории Старооскольского городского округа, посвященных Всероссийскому Дню молодого избирател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Избирательную комиссию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Старооскол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председателя Старооскольской территориальной избирательной комиссии И.В. Макар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ни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Е.Д. Карчен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>
          <w:rFonts w:cs="Times New Roman CYR"/>
          <w:sz w:val="24"/>
          <w:szCs w:val="24"/>
          <w:lang w:eastAsia="ar-SA"/>
        </w:rPr>
      </w:pPr>
      <w:r>
        <w:rPr>
          <w:sz w:val="24"/>
          <w:szCs w:val="24"/>
        </w:rPr>
        <w:t xml:space="preserve">к постановлению </w:t>
      </w:r>
      <w:r>
        <w:rPr>
          <w:rFonts w:cs="Times New Roman CYR"/>
          <w:sz w:val="24"/>
          <w:szCs w:val="24"/>
          <w:lang w:eastAsia="ar-SA"/>
        </w:rPr>
        <w:t>Старооскольской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января 2023 года №45/37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-180" w:hanging="0"/>
        <w:jc w:val="center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  <w:t>План мероприятий, проводимых на территории Старооскольского городского округа, посвященных Всероссийскому Дню молодого избирателя</w:t>
      </w:r>
    </w:p>
    <w:tbl>
      <w:tblPr>
        <w:tblW w:w="967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276"/>
        <w:gridCol w:w="1134"/>
        <w:gridCol w:w="993"/>
        <w:gridCol w:w="2165"/>
      </w:tblGrid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кол-во участ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ткрытых дверей в Старооскольской территориальной избирательн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ые и будущие избир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ая ТИК</w:t>
            </w:r>
          </w:p>
        </w:tc>
      </w:tr>
      <w:tr>
        <w:trPr>
          <w:trHeight w:val="566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К «Староосколь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Деловая игра «Я выбираю Росс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кая модельная библиоте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С. Васильев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ые и будущие избир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Т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Актуальный разговор «Легко ли быть молодым избирателе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анская моде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ые и будущие избир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авовая информина «Для тех, кто голосует вперв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.03.2023 года,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: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ая библиотека №11 им. Л. Абдуллиной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-н Рудничный, д.1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ые и будущие избир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овых знаний «Что значит быть избирателем?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3.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ул. Большевистская, д.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ые и будущие избир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зенцева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Мой голос решае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2.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А.С.Пуш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мкр. Жукова, 30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ые и будущие избир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обкина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матический час «Человек. Государство.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03.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ыгинская моде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ые и будущие избир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ькова Е.Ю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4" w:right="5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ооскольский филиал НИУ «БелГ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вест «Актуальные проблемы развития избирательного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а У.В.</w:t>
            </w:r>
          </w:p>
        </w:tc>
      </w:tr>
      <w:tr>
        <w:trPr>
          <w:trHeight w:val="217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АПОУ «Старооскольский педагогический коллед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первые голосующими «Почему я должен голосова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ка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 И.Б., преподаватель истории и обществознания, 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льтимедийных плакатов  «Твой голос важен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ка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касова Н.О., преподаватель компьютерной граф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ураторский часов «Знаешь ли ты Конституцию РФ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ка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март 202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первых 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се «Я – молодой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каб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В, Медведева В.В., преподаватели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  «Выборы в вопросах и отве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ка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нцева Я.В., преподаватель обществознания и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роектов, посвященных избирательному прав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ка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 И.Б., преподаватель обществозн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В., руководитель КМИ «Надеж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молодого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О.В.,  руководитель клуб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стовок и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В.,  руководитель клуб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цева М.И., преподаватель ИЗ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студентов «Что вы знаете о выборах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В., руководитель клуб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клуба 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ОВО «ВЭП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онный час «Мой голос – моё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2/2, 14.03.2023 года,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 Гатило, 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ураторские часы «Время выбир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 Гатило, 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кскурсия в Старооскольскую территориальную избирательную комис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28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зян Джемма Робертовна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АПОУ «Старооскольский индустриально-технологический технику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ыборы шаг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 года 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2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оссвордов по избирательному праву «Успех страны зависит от вашего выб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А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рефератов «Молодежь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ык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-викторина «Твой выб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7F7F7" w:val="clear"/>
              </w:rPr>
              <w:t>«Кто такой избиратель?» - 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юки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на тем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а и обязанности молодых избирател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Конкурс сочинений на тему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>« Мой наказ депутату государственной ду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7F7F7" w:val="clear"/>
              </w:rPr>
              <w:t>«Ты - будущий избиратель» - тестирование для молодых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А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И НИТУ «МИС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Твой взгля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 30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, 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ова С.Н., декан ИЭ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 «Молодежь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.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туденческих инициа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ая О.В., доцент кафедры ЭУиОП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АПОУ «Cтарооскольский техникум технологий и дизай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 «Моя гражданская позиция: Почему я должен голосовать?!» – мониторинг избирательной активности среди молодё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кин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избирательному пр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будущий избиратель» (на знание избиратель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 года, 12-30, каб.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кин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в Старооскольскую территориальную избирательную комис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кин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: «Будущее России в твоих руках, молодой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2.202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, аудитории 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</w:tr>
      <w:tr>
        <w:trPr>
          <w:trHeight w:val="505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АПО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тарооскольский техникум агробизнеса, кооперации и серви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«Права и свобода граждан» (час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Февраль 2023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каб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 xml:space="preserve">2 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Сотникова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«Мы –будущее России, нам выбирать!». Памятка молодому избират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23.03.2023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каб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1 кур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Бы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«Идем на выборы впервые!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Презентации, листовки-памятки для молодых избир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15.02.2023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каб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2 кур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Корешк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«Избирательный процесс от А до Я».Информационный час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Март 2023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каб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 xml:space="preserve">1-3 кур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Ужег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«Я-гражданин России!» Беседа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06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2 кур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Скорых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«Выборы-это важно!».-встреча молодежи с председателем Старооскольской 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24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 xml:space="preserve">2 курс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Петрище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«Выбор есть всегда!»-диспут с молодеж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13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 xml:space="preserve">3 курс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Тимофеев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Интеллектуальная игра:. «Выбирай движение, выбирай развитее, выбирай свой пу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31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 xml:space="preserve">2 курс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2"/>
                <w:szCs w:val="22"/>
                <w:lang w:eastAsia="hi-IN" w:bidi="hi-IN"/>
              </w:rPr>
              <w:t>Веригина И.В.-руководитель КМИ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АПО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тарооскольский медицинский коллед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 «Я молодой избирател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Е.В., Зыкова О.Э., кураторы групп 113 с/о, 315 с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Готов ли я пойти на выборы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А.В., Чмихун А.С., Лашина Е.В., преподаватели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 библиотеке «Молодому избирате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Б., 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  <w:shd w:fill="FFFFFF" w:val="clear"/>
                <w:lang w:val="en-US" w:eastAsia="en-US"/>
              </w:rPr>
              <w:t>Основы избирательного права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0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А.Ф., преподаватель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Основные этапы голосования. Роль наблюда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а Е.В., куратор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3 а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амятка молодому избирателю: голосую первый р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шева Анастасия, член актива КМИ «Политик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Моя гражданская позиция» + мастер-класс «Этапы голосования»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А.В., преподаватель, Нерушева Ирина, член актива КМИ «Политик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КМИ «Полити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А.В., руководитель К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Моя гражданская актив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враль-март 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Д.В., психолог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ооскольский филиал «МГРИ-РГГРУ имени Серго Орджоникидз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дседателя студенческого совета СОФ М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О.А., Фомин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седание студенческого актива групп с представителями студсовета по вопросам перспективного развития СОФ М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ая встреча «Я – молодой избирате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совместное заседание студенческого совета и КМИ «Компас», посвященного Дню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ураторские часы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на равных» с начальником управления по делам молодежи СГО М.Н. Косино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й Клуб с участием представителей МАУ ЦМИ и  общественных организаций Староосколь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ого мероприятия Старооскольской модель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«История студенческого самоуправления СОФ МГ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О.А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 «Центр образования №1 «Академия знаний» имени Н.П. Шевченко»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Выборы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-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-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А.А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28"/>
              <w:ind w:left="5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избирательно му праву «По лабиринтам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»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-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А.А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на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а и обязанности молодых избирате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А.А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фератов «Молодежь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А.А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и</w:t>
            </w:r>
          </w:p>
          <w:p>
            <w:pPr>
              <w:pStyle w:val="Normal"/>
              <w:spacing w:lineRule="auto" w:line="235" w:before="0" w:after="49"/>
              <w:ind w:left="5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гражданин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» «Выборы – это важно» «Избирательно е право разных стран» «Избирательно</w:t>
            </w:r>
          </w:p>
          <w:p>
            <w:pPr>
              <w:pStyle w:val="Normal"/>
              <w:spacing w:before="0" w:after="39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право России в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эпо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1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сты 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Ш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9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 «Сегодня – школьник,</w:t>
            </w:r>
          </w:p>
          <w:p>
            <w:pPr>
              <w:pStyle w:val="Normal"/>
              <w:spacing w:lineRule="auto" w:line="273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 -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5-9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12"/>
              <w:ind w:lef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е выставки: «Выборы – это выбо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дущего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иблиотекой Корнева Н.М 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ная общеобразовательная школа № 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Мы- будущие избир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История избирательного права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Г.С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разовательный комплекс «Лицей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о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О.Н., заведующая библиотекой,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Мои права и обяза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хия И.Н.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Выборы зав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го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а Н.Е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Выборы в мое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3 года-18.03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а Н.Е.,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5 с углубленным изучением отдельных предм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будущих избирателей «Готов ли ты к выбор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 КБИ «Энергия», отв. Татаркина М.А., руководитель КБИ «Энер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ая познава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на «О выборах хочу все зн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БИ Татаркина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С.Н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десант «Незнайкины вопросы о выбо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 КБИ «Энергия», отв. Татаркина М.А., руководитель КБИ «Энер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–игра «Знатоки избирательного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Светлана Николаевна, Татаркина М.А., 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игра" интеллектуальная игра по избирательному 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Светлана Николаевна, Татаркина М.А., 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5-ти минутки на классных часах «День молодого избирателя: 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 КБИ «Энергия», отв. Татаркина М.А., руководитель КБИ «Энергия»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информационного стенда «Будущим избирателя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тахова Э. О.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Выборы – это выбор будущего!»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«Что должен знать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тахова Элина Олег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информационного киоска   «День молодого избир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тахова Э. О.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по распространени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Памяток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ля молодых избира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тахова Э. О., учитель русского языка и литерату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я игра «Что ты знаешь о выборах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тахова Э. О., учитель русского языка и литературы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ная общеобразовательная школа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 - открытие Дня молодого избир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БИ «ЮНИРОС» Ильинова Н.Н., Коптева Е.В., 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библиотеке школы Уголка молодого избирателя «Мы учимся выбирать» (выставка печати и прес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 Щербак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инфографики. Разработка приглашений на выборы «Выборы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это серьезно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БИ «ЮНИРОС» Ильинова Н.Н., учитель информатки Щербак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лучшую памятку-рисунок для впервые голосующих избир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БИ «ЮНИРОС» Ильинова Н.Н., учитель ИЗО Копт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молодых избирателей с членами ТИК: председателем участкового избирательного участка № 962 – Олейник О.Б. Решение правовых  кей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БИ «ЮНИРОС» Ильинова Н.Н., Коптева Е.В., Олейник О.Б. председатель УИК №9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практическое занятие на тем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бы Президентом выбрали ме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 года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-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 молодого избирателя, награждение победителей в конкурсе памяток-рисунков и пригла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БИ «ЮНИРОС» Ильинова Н.Н.; Коптева Е.В., Емельянова Е.А., Щербак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тогах проведения Дня молодого избирателя на сайте ВК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Щербак Е.Ю. , старшая вожатая Барановская К.О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ная общеобразовательная школа № 8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Оформление школьного уголка «Я гражданин, я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, учитель истор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икторина по избирательному праву «По лабиринтам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 года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, учитель истории,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«Основная общеобразовательная школа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детского рисунка «Выборы глазами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3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— 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пынина Т.Ю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«Мои пра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3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– 9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лева А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ar-SA"/>
              </w:rPr>
              <w:t>«Средняя общеобразовательная школа № 1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Счастливый случ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3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ва Н.В., рук. КБИ «Гол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олодежь, актуальные проблемы и пути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3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БИ, Смирнова С.В. – Председатель К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дискотека «Избирательно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3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ва Н.В., рук. КБИ «Гол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Выборы – это важ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23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, Буланцев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«Все на выбор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3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ва Н.В., рук. КБИ «Голос», члены КБИ, Смирнова С.В. – Председатель КБИ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12 с углубленным изучением отдельных предм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«Час молодого избир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И.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Н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с элементами беседы «День молодого избир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Н.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«Наше будущее в наш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2.2023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удущие избир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И.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Н. Н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редняя общеобразовательная школа № 14» имени А.М. Мам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оё отечество - Россия»/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2.2023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И. Н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ем сильнее государство, тем свободнее личность»/ Конкурс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2.2023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еловек. Право. Государство»/тест-опро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2.2023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И. Н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лектуально-правовая игра «Сво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2.2023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И. Н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ы голосуем «за»!/ Выставка-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2.2023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И. Н.,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ная общеобразовательная школа № 1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по избирательному праву «По лабиринтам избирательного права»</w:t>
              <w:br/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левая игра «Мы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И.Н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16 с углубленным изучением отдельных предм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Я - пат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2.2023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оворова С.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 Дебаты по теме «Мой выбор – мо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2.2023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ворова С.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ИЗ игра «Мы выбир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8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3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ворова С.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1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10 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ова С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бов К.В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бов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бирательная ко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бов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рава граждан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бов К.В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мназия» № 18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углый стол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ава и обязанности молодых избирателей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.202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елева Т. А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кетирование  «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тов стать избирателем?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2.202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елева Т. А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рисунков (плакатов) среди учащихся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му «Выборы глазами детей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2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1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елева Т. А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/>
              </w:rPr>
              <w:t>Конкурс презентаций 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ои права, молодежь!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2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5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елева Т. А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Я - гражданин, я - избиратель»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информационного стенд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евра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елева Т. А.,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редняя школа № 19 – корпус кадет «Виктория»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Деловая игра «Сегодня   школьник- завтра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 В., учитель истории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вовой урок «Молодой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 2023 года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 В., учитель истори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Викторина «Я – граждан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 В., учитель истории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е государственное бюджетное общеобразовательное учреждение «Средняя общеобразовательная школа № 20 с углубленным изучением отдельных предметов г. Старого Оскола» Белгородской област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ы информируем – вы выбираете - дел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Д. С., учитель истории и обществознания, Сапронова Л. П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 выборе каждого – будущее всех» - правовой час ко Дню молодого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 .202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Д. С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годня школьник, а завтра избиратель -информационно прав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Д. С.,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2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2.2023 года 13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ь А. И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Избирательно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.2023 года 13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ь А. И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се «Роль выборов в полит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 года 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енева С. Г.,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Центр образования – средняя школа №22»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онкурс рисунков «Я –будущий избиратель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3 г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О.И., учитель иностранных яз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Оформление стенда и проведение правовой игры «Избирательно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202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рман Е.В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нижная выставка: «Отчая просторная зем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март 202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чук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онкурс сочинений «Молодежь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а Т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Анкетирование  «Я – граждан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И.А., педагог-психолог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24 с углубленным изучением  отдельных предм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ирательный лабиринт»: игра-путешествие в мир избиратель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 го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бан В. В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аты: «Участие в выборах с 16 лет будет способствовать ликвидации политической безграмотности у россия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 го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: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бан В. В.,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27 с углубленным изучением отдельных предм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ремя выбира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 года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а Г.И., Леонова И.В.,  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ава и обязанности молодых избирателей</w:t>
            </w:r>
            <w:r>
              <w:rPr>
                <w:sz w:val="22"/>
                <w:szCs w:val="22"/>
              </w:rPr>
              <w:t xml:space="preserve">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2.2023года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а Г.И., Леонова И.В.,  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левая игра «Твоя жизнь - тво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pacing w:before="0" w:after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года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а Г.И., Леонова И.В.,  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м жить – нам выбира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года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а Г.И., Леонова И.В.,  учителя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28 с углубленным изучением отдельных предметов им. А.А.Уга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енический лекторий «И</w:t>
            </w:r>
            <w:r>
              <w:rPr>
                <w:bCs/>
                <w:sz w:val="22"/>
                <w:szCs w:val="22"/>
              </w:rPr>
              <w:t>стория выборов на Белгородч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игра – дебаты: «История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Выборы в судьбе Белгородч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А.В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3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из-игра «Подросток!  Ты будущий избирател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родицкая Т. И., Миляева М. В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избирательному праву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  <w:t>«Основы избирательного права РФ»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112, 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родицкая Т. И., Шкирман Н. Н.,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политехническая школа № 3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Избирательное право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С. И., руководитель Клуба «Вы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Мы - будущие избир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ина Н. С., старший вожатый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34 с углубленным изучением отдельных предм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Дети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И. Ю., старший вожат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Мы выбира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Ю. В., педагог-организатор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Муниципальное основное общеобразовательное учреждение «Основная общеобразовательная школа № 3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ловая игра «Избиратель! Читай. Думай. Выбир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никова С. 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зен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Молодежь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никова С. 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кторина по избирательному праву «По лабиринтам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никова С. 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4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«Будущее России в тво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Н.В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о лабиринтам избирательного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Е.В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ЕЕ величество Конститу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а Л.И.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оя гражданская позиция: почему я должен голосов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В.А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БИ «Мы молоды, наш голос важен, наш выбор – сильная ст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Н.В.,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Муниципальное бюджетное общеобразовательное учреждение «Центр образования «Перспекти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егодня ученик-завтра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Твоё будущее – тво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 2023 года 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ятина 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збиратель!Читай. Думай. Выбир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Е.И.,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Основная общеобразовательная Песчан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утешествие в страну «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кин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«Избирательная систем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йтор Е. К.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Секреты избирательного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йтор Е. К.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«Что должен знать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кин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имволы госуд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кин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й десант.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кторина  «Символы Белгородчин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БИ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к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Мы-граждане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В.Е.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урс рисунков «Я люблю тебя, Росси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йко О.М.,  учитель нач.классов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ная общеобразовательная Сорокин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щихся с председателем участковой избирательной комиссии №1057 Хохловым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ова М.С.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игра ЗИП – знатоки избиратель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ова М.С.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гражданин» - упражнение Джефферс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ова М. С., учитель истории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ная общеобразовательная Дмитриев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нижная выставка «Всё о выбо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2.2023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9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ёнок И. В.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паргалка будущего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2.2023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9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рпелянская И. Г., руководитель МО классных руко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н знатоков «Избирательный всеоб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2.2023 года</w:t>
              <w:br/>
              <w:t>14.20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енко Н. И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ая игра «Избирательный доз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2.2023 года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енко Н. И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«Ты гражданин, а это знач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8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дюхина Наталья Андреевна, старший вожатый</w:t>
            </w:r>
          </w:p>
        </w:tc>
      </w:tr>
      <w:tr>
        <w:trPr>
          <w:trHeight w:val="461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сновная общеобразовательная </w:t>
            </w:r>
            <w:r>
              <w:rPr>
                <w:b/>
                <w:sz w:val="22"/>
                <w:szCs w:val="22"/>
                <w:lang w:eastAsia="en-US"/>
              </w:rPr>
              <w:t xml:space="preserve">Котовская </w:t>
            </w:r>
            <w:r>
              <w:rPr>
                <w:b/>
                <w:sz w:val="22"/>
                <w:szCs w:val="22"/>
              </w:rPr>
              <w:t>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литической информации «Все вправе знать о пра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 А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«Основы избирательного права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 А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(анкетирование) лидерских качест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суй за меня»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молодой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ова Д. А.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ы – будущие избир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а Н. А.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«Азбука прав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 года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ова Д. А.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избирательному праву «По лабиринтам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 А., классные руководители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Городищенская школа с углубленным изучение отдельных предм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ор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аш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02.2023 года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твиньева О. М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ор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о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2.2023 года,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твиньева О.М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тическое занятие «Парламентаризм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2.2023 года   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твиньева О. М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орина «Чтоб на выборы ходить – гражданином надо бы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3 года   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твиньева О. М.,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редняя общеобразовательная Роговатовская школа с углубленным изучением отдельных предметов»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фератов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Будущее России в твоих руках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Т.А.,</w:t>
            </w:r>
            <w:r>
              <w:rPr>
                <w:bCs/>
                <w:sz w:val="22"/>
                <w:szCs w:val="22"/>
              </w:rPr>
              <w:t xml:space="preserve"> учитель истории и обществознания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левая игра «Мы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Т.А.,</w:t>
            </w:r>
            <w:r>
              <w:rPr>
                <w:bCs/>
                <w:sz w:val="22"/>
                <w:szCs w:val="22"/>
              </w:rPr>
              <w:t xml:space="preserve"> учитель истории и обществознания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зентация «Азбука прав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Т.А.,</w:t>
            </w:r>
            <w:r>
              <w:rPr>
                <w:bCs/>
                <w:sz w:val="22"/>
                <w:szCs w:val="22"/>
              </w:rPr>
              <w:t xml:space="preserve"> учитель истории и обществознания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 лабиринтам права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ненкова Т.А.,</w:t>
            </w:r>
            <w:r>
              <w:rPr>
                <w:bCs/>
                <w:sz w:val="22"/>
                <w:szCs w:val="22"/>
              </w:rPr>
              <w:t xml:space="preserve">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ная общеобразовательная Обухов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210" w:leader="none"/>
              </w:tabs>
              <w:ind w:left="-15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хроника «Выборы: история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ченко Т.А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 «А ты готов  стать избирателе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ченко Т.А., учитель истории и обществознания, члены К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3478" w:leader="none"/>
                <w:tab w:val="left" w:pos="6068" w:leader="none"/>
                <w:tab w:val="left" w:pos="81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логанов «МЫ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ченко Т.А., учитель истории и обществознания, члены К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кум «Календарь выб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ченко Т.А., учитель истории и обществознания, члены КБИ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Иванов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на т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и обязанности молодых избирате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И. В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Выборы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7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ая игра «Мы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рёва Л. 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выставк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боры – это выбор будущего!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- избиратель»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Что должен знать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3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цова И. В.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(анкетирование) лидер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суй за меня»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color w:val="454444"/>
                <w:sz w:val="22"/>
                <w:szCs w:val="22"/>
              </w:rPr>
              <w:t>«Я - молодой избиратель»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suppressAutoHyphens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Нужно ли голосова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И. В., учитель истории и обществозн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ная общеобразовательная Незнамовская школа</w:t>
            </w:r>
            <w:r>
              <w:rPr>
                <w:b/>
                <w:smallCap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то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 года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 Н., учитель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 – основной документ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овой лек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 года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. В., учитель ОБЖ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нская Е. И., учитель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аталов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ы – будущие избир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О.И., руководитель К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Выборы в вопросах и отве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О.И., руководитель К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История становления избирательной систем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исимова О.И., руководитель КБИ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разовательный комплекс «Озер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 на тему «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нева О. А.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на тему «Избирательно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нева Е. Н., учитель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Викторина «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алова В. И.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Правовой тур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алова В. И., учитель истории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Каплин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ыборы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молодые избиратели» - интерактив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 года,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Г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b/>
                <w:sz w:val="22"/>
                <w:szCs w:val="22"/>
              </w:rPr>
              <w:t xml:space="preserve"> «Основная общеобразовательная Архангель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Мы выбираем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дный Д.Ю, учитель обществозн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с элементами викторины «Твои права. молодеж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дный Д.Ю., учитель обществознания, Каракулина О. Б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Монаков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лодёжный час:  «Твоя жизнь – тво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: «Выборы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: «Что я знаю о выбо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а А. А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Котов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литической информации «Все вправе знать о пра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 года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 А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«Основы избирательного права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 года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 А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(анкетирование) лидерских каче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Голосуй за меня»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молодой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ова Д. А.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ы – будущие избир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а Н. А.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«Азбука прав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 года,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ова Дарья Александровна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избирательному праву «По лабиринтам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 А., классные руководители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b/>
                <w:sz w:val="22"/>
                <w:szCs w:val="22"/>
              </w:rPr>
              <w:t xml:space="preserve"> «Основная общеобразовательная Потудан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гражданин – я избиратель» Правов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Д. А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ы - гражданский долг кажд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Д.А., учитель истории и обществозн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b/>
                <w:sz w:val="22"/>
                <w:szCs w:val="22"/>
              </w:rPr>
              <w:t xml:space="preserve"> «Основная общеобразовательная Кур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олодёжь выбир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3 года,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а Г. Я., учитель истории и обществознания. Арсланова Е. В.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луба «Мои права и обязанности как будущего избир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2023 года,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а Г. Я.</w:t>
            </w:r>
            <w:r>
              <w:rPr>
                <w:bCs/>
                <w:sz w:val="22"/>
                <w:szCs w:val="22"/>
              </w:rPr>
              <w:t>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«Молодежь за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 года,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а Г. Я.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рисунков и плакатов «Наше будущее в наш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023 года,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а Г. Я.</w:t>
            </w:r>
            <w:r>
              <w:rPr>
                <w:bCs/>
                <w:sz w:val="22"/>
                <w:szCs w:val="22"/>
              </w:rPr>
              <w:t>, учитель истории и обществознания, Афанасьева Л. Н., педагог дополнительного образования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b/>
                <w:sz w:val="22"/>
                <w:szCs w:val="22"/>
              </w:rPr>
              <w:t xml:space="preserve"> «Основная общеобразовательная Солдат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Мы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а М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общегородских мероприятий - 1, количество участников – 500 человек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отдельных и других мероприятий, проводимых в общеобразовательных учреждениях, образовательных организациях, учреждениях культуры, трудовых коллективах, по месту жительства различных по форме и содержанию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230, количество участников - 23386 человека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мероприятий по округу - 131, количество участников -</w:t>
            </w: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23886 человек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</w:rPr>
  </w:style>
  <w:style w:type="character" w:styleId="22">
    <w:name w:val="Основной текст с отступом 2 Знак"/>
    <w:qFormat/>
    <w:rPr>
      <w:sz w:val="26"/>
    </w:rPr>
  </w:style>
  <w:style w:type="character" w:styleId="InternetLink">
    <w:name w:val="Hyperlink"/>
    <w:rPr>
      <w:i/>
      <w:iCs/>
      <w:color w:val="0000FF"/>
      <w:sz w:val="24"/>
      <w:szCs w:val="24"/>
      <w:u w:val="single"/>
      <w:lang w:val="en-US" w:bidi="ar-SA"/>
    </w:rPr>
  </w:style>
  <w:style w:type="character" w:styleId="Style12">
    <w:name w:val="Название Знак"/>
    <w:qFormat/>
    <w:rPr>
      <w:i/>
      <w:iCs/>
      <w:sz w:val="28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i/>
      <w:iCs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>
      <w:i/>
      <w:iCs/>
      <w:sz w:val="24"/>
      <w:szCs w:val="24"/>
      <w:lang w:val="en-US" w:bidi="ar-SA"/>
    </w:rPr>
  </w:style>
  <w:style w:type="character" w:styleId="C4">
    <w:name w:val="c4"/>
    <w:qFormat/>
    <w:rPr>
      <w:i/>
      <w:iCs/>
      <w:sz w:val="24"/>
      <w:szCs w:val="24"/>
      <w:lang w:val="en-US" w:bidi="ar-SA"/>
    </w:rPr>
  </w:style>
  <w:style w:type="character" w:styleId="Style16">
    <w:name w:val="Без интервала Знак"/>
    <w:qFormat/>
    <w:rPr>
      <w:sz w:val="26"/>
      <w:szCs w:val="26"/>
    </w:rPr>
  </w:style>
  <w:style w:type="character" w:styleId="Emphasis">
    <w:name w:val="Emphasis"/>
    <w:qFormat/>
    <w:rPr>
      <w:i w:val="false"/>
      <w:iCs w:val="false"/>
      <w:sz w:val="24"/>
      <w:szCs w:val="24"/>
      <w:lang w:val="en-US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cs="Times New Roman CYR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Yu Gothic" w:hAnsi="Liberation Serif;Yu Gothic" w:eastAsia="DejaVu Sans" w:cs="Liberation Serif;Yu Gothic"/>
      <w:kern w:val="2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4820" w:hanging="0"/>
      <w:jc w:val="both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25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1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Пользователь</dc:creator>
  <dc:description/>
  <cp:keywords/>
  <dc:language>en-US</dc:language>
  <cp:lastModifiedBy>User</cp:lastModifiedBy>
  <cp:lastPrinted>2022-05-04T08:24:00Z</cp:lastPrinted>
  <dcterms:modified xsi:type="dcterms:W3CDTF">2023-01-26T14:01:00Z</dcterms:modified>
  <cp:revision>258</cp:revision>
  <dc:subject/>
  <dc:title> </dc:title>
</cp:coreProperties>
</file>