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.25pt;width:43.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8905970" r:id="rId2"/>
        </w:object>
      </w:r>
      <w:bookmarkStart w:id="0" w:name="_Hlk102119955"/>
      <w:bookmarkStart w:id="1" w:name="_Hlk102119955"/>
      <w:bookmarkEnd w:id="1"/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СТАРООСКОЛЬСКАЯ ТЕРРИТОРИАЛЬНАЯ </w:t>
      </w:r>
    </w:p>
    <w:p>
      <w:pPr>
        <w:pStyle w:val="31"/>
        <w:rPr/>
      </w:pPr>
      <w:r>
        <w:rPr/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5/375-1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4"/>
        </w:rPr>
      </w:pPr>
      <w:bookmarkStart w:id="2" w:name="_Hlk102119955"/>
      <w:bookmarkEnd w:id="2"/>
      <w:r>
        <w:rPr>
          <w:color w:val="000000"/>
          <w:sz w:val="28"/>
        </w:rPr>
        <w:t>г. Старый Оскол</w:t>
      </w:r>
    </w:p>
    <w:p>
      <w:pPr>
        <w:pStyle w:val="Normal"/>
        <w:tabs>
          <w:tab w:val="clear" w:pos="708"/>
          <w:tab w:val="left" w:pos="4140" w:leader="none"/>
        </w:tabs>
        <w:ind w:right="4854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рисунков (плакатов) среди 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общеобразовательных учреждений и учащихся профессиональных образовательных организаций на территории Старооскольского городского округа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на тему «Сегодня я рисую – завтра голосую!»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целях повышения правовой культуры, развития интереса и творческого потенциала молодых и будущих избирателей</w:t>
      </w:r>
      <w:r>
        <w:rPr>
          <w:sz w:val="28"/>
          <w:szCs w:val="28"/>
        </w:rPr>
        <w:t xml:space="preserve">, Старооскольская территориальная избирательная комиссия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Провести в 2023 году совместно с управлением образования администрации Старооскольского городского округа Белгородской области, управлением культуры администрации Старооскольского городского округа Белгородской области, управлением по делам молодеж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тарооскольского городского округа Белгородской области,</w:t>
      </w:r>
      <w:r>
        <w:rPr>
          <w:bCs/>
          <w:iCs/>
          <w:sz w:val="28"/>
          <w:szCs w:val="28"/>
        </w:rPr>
        <w:t xml:space="preserve"> учреждениями высшего и среднего профессионального образования на территории Старооскольского городского округа </w:t>
      </w:r>
      <w:r>
        <w:rPr>
          <w:bCs/>
          <w:sz w:val="28"/>
          <w:szCs w:val="28"/>
        </w:rPr>
        <w:t xml:space="preserve">конкурс рисунков (плакатов) </w:t>
      </w:r>
      <w:r>
        <w:rPr>
          <w:sz w:val="28"/>
          <w:szCs w:val="28"/>
        </w:rPr>
        <w:t>на тему «Сегодня я рисую – завтра голосую»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о проведении </w:t>
      </w:r>
      <w:r>
        <w:rPr>
          <w:bCs/>
          <w:sz w:val="28"/>
          <w:szCs w:val="28"/>
        </w:rPr>
        <w:t xml:space="preserve">конкурса рисунков (плакатов) </w:t>
      </w:r>
      <w:r>
        <w:rPr>
          <w:sz w:val="28"/>
          <w:szCs w:val="28"/>
        </w:rPr>
        <w:t>на тему «Сегодня я рисую – завтра голосую» (прилагается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 Подвести итоги конкурса не позднее 10 мар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постановление в Избирательную комиссию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транице Старооскол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председателя Старооскольской территориальной избирательной комиссии И.В. Мака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ни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оско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Е.Д. Карчен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rFonts w:cs="Times New Roman CYR"/>
          <w:sz w:val="24"/>
          <w:szCs w:val="24"/>
          <w:lang w:eastAsia="ar-SA"/>
        </w:rPr>
      </w:pPr>
      <w:r>
        <w:rPr>
          <w:sz w:val="24"/>
          <w:szCs w:val="24"/>
        </w:rPr>
        <w:t xml:space="preserve">к постановлению </w:t>
      </w:r>
      <w:r>
        <w:rPr>
          <w:rFonts w:cs="Times New Roman CYR"/>
          <w:sz w:val="24"/>
          <w:szCs w:val="24"/>
          <w:lang w:eastAsia="ar-SA"/>
        </w:rPr>
        <w:t>Старооскольской территориальной избирательной комисс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января 2023 года №45/375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 рисунков (плакатов) среди учащихся общеобразовательных учреждений и учащихся профессиональных образовательных организаций на территории Старооскольского городского округа на тему «Сегодня я рисую – завтра голосую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57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. Конкурс рисунков (плакатов) (далее – конкурс) проводится среди учащихся общеобразовательных учреждений и учреждений высшего и среднего профессионального образования Староосколь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 xml:space="preserve">с целью повышения уровня правовой культуры будущих избирателей, их подготовки к сознательному участию в выборах, повышения интереса к избирательному законодательству и </w:t>
      </w:r>
      <w:r>
        <w:rPr>
          <w:color w:val="000000"/>
          <w:sz w:val="28"/>
          <w:szCs w:val="24"/>
        </w:rPr>
        <w:t>избирательному процессу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рганизационное и методическое обеспечение проведения конкурса и деятельности жюри по подведению итогов конкурса осуществляет Старооскольская территориальная избирательная комиссия совместно с управлением образования администрации Старооскольского городского округа, управлением культуры администрации Старооскольского городского округа, управлением по делам молодежи администрации Старооскольского городского округа.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оведения конкурса</w:t>
      </w:r>
    </w:p>
    <w:p>
      <w:pPr>
        <w:pStyle w:val="Normal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быть учащиеся 5-11 классов общеобразовательных учреждений, учащиеся учреждений высшего и среднего профессионального образования, проявляющие интерес к вопросам избирательного права, проблемам развития современной России и Белгородской области, способные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исследовательской и социально направленной пр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необходимо подготовить рисунок (плакат) на тему «Сегодня я рисую – завтра голосую».</w:t>
      </w:r>
    </w:p>
    <w:p>
      <w:pPr>
        <w:pStyle w:val="Normal"/>
        <w:ind w:firstLine="709"/>
        <w:jc w:val="both"/>
        <w:rPr>
          <w:rFonts w:ascii="Verdana" w:hAnsi="Verdana" w:cs="Verdana"/>
          <w:color w:val="00808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pacing w:val="-6"/>
          <w:sz w:val="28"/>
          <w:szCs w:val="28"/>
        </w:rPr>
        <w:t xml:space="preserve">К участию в конкурсе допускаются </w:t>
      </w:r>
      <w:r>
        <w:rPr>
          <w:sz w:val="28"/>
          <w:szCs w:val="28"/>
        </w:rPr>
        <w:t>рисунки (плакаты)</w:t>
      </w:r>
      <w:r>
        <w:rPr>
          <w:color w:val="000000"/>
          <w:spacing w:val="-6"/>
          <w:sz w:val="28"/>
          <w:szCs w:val="28"/>
        </w:rPr>
        <w:t>, выполненные</w:t>
      </w:r>
      <w:r>
        <w:rPr>
          <w:color w:val="000000"/>
          <w:sz w:val="28"/>
          <w:szCs w:val="28"/>
        </w:rPr>
        <w:t xml:space="preserve"> в любой технике: графика, в том числе компьютерная, гуашь, масло, цветные карандаши, фломастеры и т.п. Размер</w:t>
      </w:r>
      <w:r>
        <w:rPr>
          <w:sz w:val="28"/>
          <w:szCs w:val="28"/>
        </w:rPr>
        <w:t xml:space="preserve"> рисунков (плакатов) должен соответствовать размеру листа </w:t>
      </w:r>
      <w:r>
        <w:rPr>
          <w:b/>
          <w:sz w:val="28"/>
          <w:szCs w:val="28"/>
        </w:rPr>
        <w:t>А2, А3 или А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28"/>
        </w:rPr>
        <w:t>2.4. Конкурсная работа должна быть актуальной, с учётом целей и</w:t>
      </w:r>
      <w:r>
        <w:rPr>
          <w:sz w:val="28"/>
          <w:szCs w:val="16"/>
        </w:rPr>
        <w:t xml:space="preserve"> задач избирательных кампаний, отвечать требованиям федерального, регионального законов о выборах, соответствовать цели конкурса, отражать самостоятельность и свободу политического мышления молодого челове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16"/>
        </w:rPr>
        <w:t>2.5. Конкурсная работа должна представлять собой завершенное, художественно оформленное произведени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2.6. </w:t>
      </w:r>
      <w:r>
        <w:rPr>
          <w:b/>
          <w:sz w:val="28"/>
          <w:szCs w:val="24"/>
        </w:rPr>
        <w:t>На обороте</w:t>
      </w:r>
      <w:r>
        <w:rPr>
          <w:sz w:val="28"/>
          <w:szCs w:val="24"/>
        </w:rPr>
        <w:t xml:space="preserve"> рисунка (плаката) должно быть указано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наименование муниципального образования, образовательного учреждения (организации);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сведения об авторе (фамилия, имя, отчество, класс, курс, возраст)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2.7. Работы, занявшие призовые места, могут быть использованы Старооскольской территориальной избирательной комиссией в просветительских целях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5"/>
        </w:rPr>
        <w:t>2.8.</w:t>
      </w:r>
      <w:r>
        <w:rPr>
          <w:sz w:val="28"/>
          <w:szCs w:val="24"/>
        </w:rPr>
        <w:t> </w:t>
      </w:r>
      <w:r>
        <w:rPr>
          <w:sz w:val="28"/>
          <w:szCs w:val="25"/>
        </w:rPr>
        <w:t xml:space="preserve">Конкурс проводится по трем </w:t>
      </w:r>
      <w:r>
        <w:rPr>
          <w:color w:val="000000"/>
          <w:sz w:val="28"/>
          <w:szCs w:val="24"/>
        </w:rPr>
        <w:t>номинациям: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- учащиеся 5-8 классов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- учащиеся 9-11 классов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</w:t>
      </w:r>
      <w:r>
        <w:rPr>
          <w:sz w:val="28"/>
          <w:szCs w:val="28"/>
        </w:rPr>
        <w:t>учащиеся профессиональных образовательных организаций</w:t>
      </w:r>
      <w:r>
        <w:rPr>
          <w:sz w:val="28"/>
          <w:szCs w:val="25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5"/>
        </w:rPr>
        <w:t xml:space="preserve">2.9. </w:t>
      </w:r>
      <w:r>
        <w:rPr>
          <w:sz w:val="28"/>
          <w:szCs w:val="24"/>
        </w:rPr>
        <w:t xml:space="preserve">Конкурсные работы </w:t>
      </w:r>
      <w:r>
        <w:rPr>
          <w:b/>
          <w:bCs/>
          <w:sz w:val="28"/>
          <w:szCs w:val="24"/>
        </w:rPr>
        <w:t>до 28 февраля 2023 года</w:t>
      </w:r>
      <w:r>
        <w:rPr>
          <w:sz w:val="28"/>
          <w:szCs w:val="24"/>
        </w:rPr>
        <w:t xml:space="preserve"> с сопроводительным письмом директора образовательного учреждения направляются в </w:t>
      </w:r>
      <w:r>
        <w:rPr>
          <w:sz w:val="28"/>
          <w:szCs w:val="25"/>
        </w:rPr>
        <w:t xml:space="preserve">Старооскольскую территориальную избирательную комиссию </w:t>
      </w:r>
      <w:r>
        <w:rPr>
          <w:sz w:val="28"/>
          <w:szCs w:val="24"/>
        </w:rPr>
        <w:t xml:space="preserve">(г. Старый Оскол, ул. Ленина, 46/17, 1 этаж, кабинет №17 или 19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подведения итогов конкурса создается конкурсное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едставленные работы оцениваются по десятиба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 xml:space="preserve">При оценке представленных конкурсных работ учитываются следующие крите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основной идеи – 5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творчество – 3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ий уровень выполнения конкурсной работы – 2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Конкурсная работа не должна содержать элементы агитации за конкретного гражданина, политическую партию (избирательное объединение) или иное общественное объединение, символику политической партии или иного общественного объединения, носить реклам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Конкурсная работа, не отвечающая требованиям настоящего Положения, жюри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седание жюри считается правомочным, если в нем принимает участие большинство членов. Решение жюри принимается большинством голосов от ее членов, присутствующих на заседании. При равенстве голосов решающим является голос председателя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Жюри </w:t>
      </w:r>
      <w:r>
        <w:rPr>
          <w:b/>
          <w:bCs/>
          <w:sz w:val="28"/>
          <w:szCs w:val="28"/>
        </w:rPr>
        <w:t>до 10 марта 2023 года</w:t>
      </w:r>
      <w:r>
        <w:rPr>
          <w:sz w:val="28"/>
          <w:szCs w:val="28"/>
        </w:rPr>
        <w:t xml:space="preserve"> подводит итоги конкурса и открытым голосованием определяет победителей конкурса.</w:t>
      </w:r>
    </w:p>
    <w:p>
      <w:pPr>
        <w:pStyle w:val="Normal"/>
        <w:ind w:left="57" w:right="5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граждение победителей конкурса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граждение победителей конкурса производится в торжественной обстановке. Участникам, занявшие призовые места, будут вручены билеты на посещение плавательного бассейна </w:t>
      </w:r>
      <w:r>
        <w:rPr>
          <w:rStyle w:val="Icsettx"/>
        </w:rPr>
        <w:t>МАУ СШОР «Золотые перчатки».</w:t>
      </w:r>
    </w:p>
    <w:p>
      <w:pPr>
        <w:pStyle w:val="Normal"/>
        <w:ind w:right="5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 рисунков (плакатов) среди учащихся общеобразовательных учреждений и учащихся профессиональных образовательных организаций на территории Старооскольского городского округа на тему «Сегодня я рисую – завтра голосую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" w:right="57" w:hanging="0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Юлия Вита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арооскольской территориальной избирательной комиссии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Ирина Викто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тарооскольской территориальной избирательной комиссии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енкова Елена Дмитриев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тарооскольской территориальной избирательной комиссии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фанова Олеся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тарооскольской территориальной избирательной комиссии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хина Елена Юрьев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цкая Евгения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тарооскольской территориальной избирательной комисси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тарооскольской территориальной избирательной комиссии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Icsettx">
    <w:name w:val="ic-set_t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cs="Times New Roman CYR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Пользователь</dc:creator>
  <dc:description/>
  <cp:keywords/>
  <dc:language>en-US</dc:language>
  <cp:lastModifiedBy>User</cp:lastModifiedBy>
  <cp:lastPrinted>2022-05-04T08:24:00Z</cp:lastPrinted>
  <dcterms:modified xsi:type="dcterms:W3CDTF">2023-01-26T08:15:00Z</dcterms:modified>
  <cp:revision>73</cp:revision>
  <dc:subject/>
  <dc:title> </dc:title>
</cp:coreProperties>
</file>