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доступность информации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облюдение сроков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отсутствие обоснованных жалоб со стороны заявителей на решения</w:t>
        <w:br/>
        <w:t xml:space="preserve">и (или) действия (бездействие) должностных лиц УСЗН </w:t>
        <w:br/>
        <w:t>по результатам предоставления муниципальной услуги и на некорректное, невнимательное отношение должностных лиц УСЗН к заявител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предоставление возможности подачи заявления и получения результата предоставления муниципальной услуги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 предоставление возможности получения муниципальной услуги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 время ожидания в очереди при подаче заявления – не более 15 (пятнадцати) мину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 время ожидания в очереди при подаче заявления по предварительной записи – 5 (пять) мину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 срок регистрации заявления и иных документов, необходимых</w:t>
        <w:br/>
        <w:t>для предоставления муниципальной услуги, не может превышать 1 (один) ча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 время ожидания в очереди при получении результата предоставления муниципальной услуги – не более 15 (пятнадцати) мину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 достоверность предоставляемой заявителям информации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 своевременный прием и регистрация заявлени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) удовлетворенность заявителей качество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) 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3:00Z</dcterms:created>
  <dc:creator>kab</dc:creator>
  <dc:description/>
  <cp:keywords/>
  <dc:language>en-US</dc:language>
  <cp:lastModifiedBy>Пользователь</cp:lastModifiedBy>
  <cp:lastPrinted>2024-11-05T10:39:00Z</cp:lastPrinted>
  <dcterms:modified xsi:type="dcterms:W3CDTF">2025-01-23T11:19:00Z</dcterms:modified>
  <cp:revision>3</cp:revision>
  <dc:subject/>
  <dc:title/>
</cp:coreProperties>
</file>