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ебования к помещениям, в которых предоставляется муниципальная услуга, в части обеспечения доступности инвалидов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возможность беспрепятственного входа в здание и выхода из него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возможность самостоятельного передвижения по зданию в целях доступа к месту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сопровождение инвалидов, имеющих стойкие нарушения функций зрения, и обеспечение самостоятельного их передвижения в помещении УСЗН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, с учетом ограничения их жизне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обеспечение допуска в помещение УСЗН собаки-проводника при наличии документа, подтверждающего ее специальное обучение, выданного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которые утверждены Приказом Министерства труда и социальной защиты Российской Федерации от 22 июня 2015 года № 386н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ли иной текстовой ил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казание специалистами УСЗН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240C762012746DF08FEA8A131D29562BBC8D313645BF50D40C8321402A17E0F8F9B83A0F4D7B5686B064EB7CE3933C9DDCCA95FB528C0v175J" TargetMode="External"/><Relationship Id="rId3" Type="http://schemas.openxmlformats.org/officeDocument/2006/relationships/hyperlink" Target="consultantplus://offline/ref=D66240C762012746DF08FEA8A131D29562BBC8D313645BF50D40C8321402A17E0F8F9B83A0F4D7B7626B064EB7CE3933C9DDCCA95FB528C0v17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7:00Z</dcterms:created>
  <dc:creator>kab</dc:creator>
  <dc:description/>
  <cp:keywords/>
  <dc:language>en-US</dc:language>
  <cp:lastModifiedBy>Пользователь</cp:lastModifiedBy>
  <cp:lastPrinted>2024-11-05T10:39:00Z</cp:lastPrinted>
  <dcterms:modified xsi:type="dcterms:W3CDTF">2024-12-19T10:47:00Z</dcterms:modified>
  <cp:revision>2</cp:revision>
  <dc:subject/>
  <dc:title/>
</cp:coreProperties>
</file>