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ая услуга: Предоставление права льготного проезда студентам и аспирантам по муниципальным маршрутам регулярных перевозок на территории Староосколь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нформация о порядке досудебного (внесудебного) обжалования решений и действий (бездействия) органа, предоставляющего муниципальную услугу, МФЦ, организаций, указанных в части 1.1 статьи 16 Федеральный закон № 210-ФЗ, а также должностных лиц, муниципальных служащих, работников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пособы информирования заявителей о порядке досудебного (внесудебного) обжал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ители имеют право на досудебное (внесудебное) обжалование решений и действий (бездействия), принятых (осуществляемых) УСЗН, должностными лицами, муниципальными служащими УСЗН,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УСЗН, на официальном сайте УСЗН, на ЕПГ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ы и способы подачи заявителями жалоб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 официального сайта УСЗ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 ЕПГУ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муниципальной услуги, их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Гиперссылка1"/>
    <w:qFormat/>
    <w:rPr>
      <w:color w:val="0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41">
    <w:name w:val="WW-Заголовок 41"/>
    <w:qFormat/>
    <w:pPr>
      <w:keepNext w:val="true"/>
      <w:widowControl/>
      <w:pBdr/>
      <w:tabs>
        <w:tab w:val="clear" w:pos="708"/>
        <w:tab w:val="left" w:pos="0" w:leader="none"/>
      </w:tabs>
      <w:bidi w:val="0"/>
      <w:spacing w:before="240" w:after="120"/>
      <w:ind w:left="864" w:hanging="864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3:00Z</dcterms:created>
  <dc:creator>Пользователь</dc:creator>
  <dc:description/>
  <cp:keywords/>
  <dc:language>en-US</dc:language>
  <cp:lastModifiedBy>Пользователь</cp:lastModifiedBy>
  <dcterms:modified xsi:type="dcterms:W3CDTF">2024-12-19T08:53:00Z</dcterms:modified>
  <cp:revision>2</cp:revision>
  <dc:subject/>
  <dc:title/>
</cp:coreProperties>
</file>