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депутатов Старооско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6 июня 2025 г. № 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о присвоению почётного звания «Почётный гражданин Старооскольского городского округ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68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1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сенко Еле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директора муниципального бюджетного учреждения культуры «Старооскольский краеведческий музей»</w:t>
            </w:r>
          </w:p>
        </w:tc>
      </w:tr>
      <w:tr>
        <w:trPr>
          <w:trHeight w:val="2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0576676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Старооскольского филиала федерального государственного автономного образовательного учреждения высшего образования «Белгородский государственный национальный исследовательский университет», заместитель председателя Общественной палаты Старооскольского городского округ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чётный гражданин Старооскольского городского округа</w:t>
            </w:r>
          </w:p>
        </w:tc>
      </w:tr>
      <w:tr>
        <w:trPr>
          <w:trHeight w:val="1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Старооскольского городского округа, начальник лаборатории надежности Акционерного общества «Старооскольский завод автотракторного электрооборудования им. А.М. Мамонова» </w:t>
            </w:r>
          </w:p>
        </w:tc>
      </w:tr>
      <w:tr>
        <w:trPr>
          <w:trHeight w:val="10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Белгородской областной Думы, ведущий специалист электросталеплавильного цеха Акционерного общества «Оскольский электрометаллургический комбинат имени Алексея Алексеевича Угарова»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динцев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лавный врач областного государственного бюджетного учреждения здравоохранения «Старооскольская окружная детская больница», Почётный гражданин Старооскольского городского округа</w:t>
            </w:r>
          </w:p>
        </w:tc>
      </w:tr>
      <w:tr>
        <w:trPr>
          <w:trHeight w:val="1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Милл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Федо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Заместитель директора по административно-хозяйственной работе Общества с ограниченной ответственностью «Старооскольский механический завод»</w:t>
            </w:r>
          </w:p>
        </w:tc>
      </w:tr>
      <w:tr>
        <w:trPr>
          <w:trHeight w:val="1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ва Анна Вяче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тарооскольского технологического института им. А.А. Угарова (филиала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</w:t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якова Еле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Старооскольского городск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олов Василий Мака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палаты Старооскольского городского округа, Советник при ректорате Старооскольского технологического института им. А.А. Угарова (филиала)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,</w:t>
            </w:r>
            <w:r>
              <w:rPr>
                <w:rFonts w:cs="Times New Roman" w:ascii="Times New Roman" w:hAnsi="Times New Roman"/>
                <w:color w:val="27335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чётный гражданин Старооскольского городского округа</w:t>
            </w:r>
          </w:p>
        </w:tc>
      </w:tr>
      <w:tr>
        <w:trPr>
          <w:trHeight w:val="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я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главы администрации Старооскольского городского округа </w:t>
            </w:r>
          </w:p>
        </w:tc>
      </w:tr>
      <w:tr>
        <w:trPr>
          <w:trHeight w:val="1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шманова Евгения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Старооскольской местной организации региональной общественной организации «Союз журналистов Белгородской области»</w:t>
            </w:r>
          </w:p>
        </w:tc>
      </w:tr>
      <w:tr>
        <w:trPr>
          <w:trHeight w:val="7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нтрольно-счетной палаты Старооскольского городского округа Белгород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8">
    <w:name w:val="s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4:00Z</dcterms:created>
  <dc:creator>kab15</dc:creator>
  <dc:description/>
  <cp:keywords/>
  <dc:language>en-US</dc:language>
  <cp:lastModifiedBy>User</cp:lastModifiedBy>
  <cp:lastPrinted>2025-06-25T09:44:00Z</cp:lastPrinted>
  <dcterms:modified xsi:type="dcterms:W3CDTF">2025-06-25T12:19:00Z</dcterms:modified>
  <cp:revision>3</cp:revision>
  <dc:subject/>
  <dc:title/>
</cp:coreProperties>
</file>